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ind w:firstLine="6237"/>
        <w:rPr/>
      </w:pPr>
      <w:r>
        <w:rPr/>
        <w:t xml:space="preserve">Załącznik 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XXIX/222/04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grudnia 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pracy Komisji Rewizyjnej na rok 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yka dodatków mieszkaniowych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skiwanie środków zewnętrznych i ich wpływ na poziom inwestowania.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materiałów i dokumentów w aspekcie oceny wykonania budżetu za rok 2004.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 – Grudzień 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realizacji procesów inwestycyjnych na przykładzie dwóch wybranych inwestycj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Obrót mieniem komunalnym w latach 2002-2004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 w gminie Oleck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20:00Z</dcterms:created>
  <dc:creator>Tomekb</dc:creator>
  <dc:description/>
  <dc:language>en-US</dc:language>
  <cp:lastModifiedBy>Tomekb</cp:lastModifiedBy>
  <dcterms:modified xsi:type="dcterms:W3CDTF">2005-03-24T12:21:00Z</dcterms:modified>
  <cp:revision>1</cp:revision>
  <dc:subject/>
  <dc:title>Załącznik </dc:title>
</cp:coreProperties>
</file>