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Objaśnienia  do załącznika Nr 2 stanowiącego plan wydatków</w:t>
      </w:r>
    </w:p>
    <w:p>
      <w:pPr>
        <w:pStyle w:val="Tekstpodstawowy3"/>
        <w:rPr/>
      </w:pPr>
      <w:r>
        <w:rPr/>
        <w:t xml:space="preserve"> </w:t>
      </w:r>
      <w:r>
        <w:rPr/>
        <w:t>na 2005 ro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sz w:val="24"/>
        </w:rPr>
        <w:t xml:space="preserve">1. W budżecie gminy </w:t>
      </w:r>
      <w:r>
        <w:rPr>
          <w:b/>
          <w:color w:val="000080"/>
          <w:sz w:val="24"/>
          <w:u w:val="single"/>
        </w:rPr>
        <w:t>na 2005r. plan wydatków wynosi  40.051.661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przeznaczeniem w szczególności na: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a) wydatki </w:t>
      </w:r>
      <w:r>
        <w:rPr>
          <w:b/>
          <w:color w:val="000080"/>
          <w:sz w:val="24"/>
        </w:rPr>
        <w:t xml:space="preserve">majątkowe </w:t>
      </w:r>
      <w:r>
        <w:rPr>
          <w:sz w:val="24"/>
        </w:rPr>
        <w:t xml:space="preserve"> 7.951.795 zł , które stanowią </w:t>
      </w:r>
      <w:r>
        <w:rPr>
          <w:b/>
          <w:color w:val="000080"/>
          <w:sz w:val="24"/>
        </w:rPr>
        <w:t>19,9%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b) wydatki </w:t>
      </w:r>
      <w:r>
        <w:rPr>
          <w:b/>
          <w:color w:val="000080"/>
          <w:sz w:val="24"/>
        </w:rPr>
        <w:t xml:space="preserve">bieżące     </w:t>
      </w:r>
      <w:r>
        <w:rPr>
          <w:sz w:val="24"/>
        </w:rPr>
        <w:t xml:space="preserve"> 32.099.866 zł  i stanowią          </w:t>
      </w:r>
      <w:r>
        <w:rPr>
          <w:b/>
          <w:color w:val="000080"/>
          <w:sz w:val="24"/>
        </w:rPr>
        <w:t xml:space="preserve">80,1% </w:t>
      </w:r>
      <w:r>
        <w:rPr>
          <w:sz w:val="24"/>
        </w:rPr>
        <w:t>w tym finansowane zadania zlecone z budżetu państwa 6.244.555 zł.</w:t>
      </w:r>
    </w:p>
    <w:p>
      <w:pPr>
        <w:pStyle w:val="Normal"/>
        <w:rPr/>
      </w:pPr>
      <w:r>
        <w:rPr>
          <w:sz w:val="24"/>
          <w:szCs w:val="24"/>
        </w:rPr>
        <w:t>2. Planowane wydatki są wyższe od prognozowanych dochodów o 3.418.163 zł co oznacza zwiększenie deficytu o tą kwotę.</w:t>
      </w:r>
    </w:p>
    <w:p>
      <w:pPr>
        <w:pStyle w:val="Normal"/>
        <w:rPr>
          <w:sz w:val="24"/>
        </w:rPr>
      </w:pPr>
      <w:r>
        <w:rPr>
          <w:sz w:val="24"/>
        </w:rPr>
        <w:t>Wraz ze wzrostem o 39% wydatków na zadania zlecone finansowanych z budżetu państwa zmienia się relacja wydatków majątkowych do wydatków ogółem.</w:t>
      </w:r>
    </w:p>
    <w:p>
      <w:pPr>
        <w:pStyle w:val="Normal"/>
        <w:rPr>
          <w:sz w:val="24"/>
        </w:rPr>
      </w:pPr>
      <w:r>
        <w:rPr>
          <w:sz w:val="24"/>
        </w:rPr>
        <w:t xml:space="preserve">Wielkość wydatków majątkowych w tym inwestycyjnych w stosunku do wydatków pomniejszonych o dotacje na zadania zlecone wynosi 31%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2004 roku znacznie wzrosły wydatki na zadania zlecone – wypłata świadczeń rodzinnych co spowodowało wzrost dochodów gminy i automatycznie zmniejszenie wskaźnika zadłużenia gminy.</w:t>
      </w:r>
    </w:p>
    <w:p>
      <w:pPr>
        <w:pStyle w:val="Normal"/>
        <w:rPr>
          <w:sz w:val="24"/>
        </w:rPr>
      </w:pPr>
      <w:r>
        <w:rPr>
          <w:sz w:val="24"/>
        </w:rPr>
        <w:t>Prognoza długu do 2011 roku przedstawiona jest w załączniku Nr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g zawartych umów łączna kwota długu na koniec roku 2004 wyniesie 6.292.374 zł co stanowi 18,5% przewidywanego wykonania dochodów gmi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2005 roku planowane jest zwiększenie zadłużenia o 5.702.840 zł w tym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ożyczki w wysokości 1.095.540 zł z WFOŚiGW w Olsztynie na finansowanie budowy kanalizacji sanitarnej Olecko-Imionki w 90% udziału gminy, budowy kanalizacji deszczowej wraz separatorami w 84% zadania, budowy kanalizacji sanitarnej Gąski-Ślepie w 66% udziału gminy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kredyt w wysokości 4.607.300 zł głównie na zadania inwestycyjne na które złożono wnioski o dofinansowanie z funduszy strukturalnych oraz przedakcesyjnych-Phare 2003.  Ostateczne wielkości kredytu będą określone po przeprowadzonych przetargach na zadania inwestycyjne. Kredytowane będą te zadania, na które gmina pozyska środki zewnętrzne.</w:t>
      </w:r>
    </w:p>
    <w:p>
      <w:pPr>
        <w:pStyle w:val="Normal"/>
        <w:rPr/>
      </w:pPr>
      <w:r>
        <w:rPr>
          <w:sz w:val="24"/>
        </w:rPr>
        <w:t>Na koniec roku 2005 zadłużenie wyniesie 9.650.537 zł, co stanowić będzie 26,3% planowanych dochodów.</w:t>
      </w:r>
    </w:p>
    <w:p>
      <w:pPr>
        <w:pStyle w:val="Normal"/>
        <w:rPr/>
      </w:pPr>
      <w:r>
        <w:rPr>
          <w:sz w:val="24"/>
        </w:rPr>
        <w:t>Spłata rat kredytów i pożyczek w 2005 roku wynosi 2.364.677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obnie jak w 2004 roku będą czynione starania o pozyskanie dodatkowych środków zewnętrznych przez co planowane zadłużenie powinny ulec zmniej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 wydatków przedstawiony jest w formie zestawienia tabelarycznego w układzie pełnej szczegółowości klasyfikacji budżet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planie wydatków na 2005r. określono rezerwę ogólną w kwocie 274.422 zł  oraz rezerwy celowe w wysokości 464.948 zł.</w:t>
      </w:r>
    </w:p>
    <w:p>
      <w:pPr>
        <w:pStyle w:val="Normal"/>
        <w:rPr/>
      </w:pPr>
      <w:r>
        <w:rPr>
          <w:sz w:val="24"/>
        </w:rPr>
        <w:t xml:space="preserve">Rezerwy celowe będą uruchomione  i przeniesione  do odpowiednich działów  z chwilą określenia  dokładnego przeznaczenia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sz w:val="24"/>
        </w:rPr>
        <w:t>Wykaz zadań inwestycyjnych jak i źródła finansowania oraz wydatki majątkowe przedstawia załącznik Nr 5 do niniejszej uchwały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Z ogólnej kwoty wydatków planuje się sfinansowanie zadań planowanych do wykonania w 2005 roku oraz spłaty zobowiązań z 2004 roku  ( kolumna 6 załącznika Nr 2) w zakresie wydatków bieżących i majątkowych zgodnie z upoważnieniem udzielonym Burmistrzowi przez Radę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oniżej przedstawione są zadania bieżące i majątkowe do realizacji w 2005 roku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000080"/>
          <w:sz w:val="24"/>
          <w:u w:val="single"/>
        </w:rPr>
        <w:t>ROLNICTWO   I  ŁOWIECTWO</w:t>
      </w:r>
      <w:r>
        <w:rPr>
          <w:b/>
          <w:color w:val="000080"/>
          <w:sz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W ramach wydatków bieżących prowadzone są zadania:</w:t>
      </w:r>
    </w:p>
    <w:p>
      <w:pPr>
        <w:pStyle w:val="Normal"/>
        <w:numPr>
          <w:ilvl w:val="0"/>
          <w:numId w:val="27"/>
        </w:numPr>
        <w:ind w:left="283" w:hanging="283"/>
        <w:rPr>
          <w:sz w:val="24"/>
        </w:rPr>
      </w:pPr>
      <w:r>
        <w:rPr>
          <w:sz w:val="24"/>
        </w:rPr>
        <w:t>utrzymanie urządzeń melioracyjnych przy udziale pracowników zatrudnianych na czas określony,</w:t>
      </w:r>
    </w:p>
    <w:p>
      <w:pPr>
        <w:pStyle w:val="Normal"/>
        <w:numPr>
          <w:ilvl w:val="0"/>
          <w:numId w:val="27"/>
        </w:numPr>
        <w:ind w:left="283" w:hanging="283"/>
        <w:rPr>
          <w:sz w:val="24"/>
        </w:rPr>
      </w:pPr>
      <w:r>
        <w:rPr>
          <w:sz w:val="24"/>
        </w:rPr>
        <w:t>Wpłat na izby rolnicze w wysokości 2% uzyskanych wpływów z podatku rolnego.</w:t>
      </w:r>
    </w:p>
    <w:p>
      <w:pPr>
        <w:pStyle w:val="Normal"/>
        <w:numPr>
          <w:ilvl w:val="0"/>
          <w:numId w:val="27"/>
        </w:numPr>
        <w:ind w:left="283" w:hanging="283"/>
        <w:rPr/>
      </w:pPr>
      <w:r>
        <w:rPr>
          <w:sz w:val="24"/>
        </w:rPr>
        <w:t>Dofinansowanie dożynek.</w:t>
      </w:r>
    </w:p>
    <w:p>
      <w:pPr>
        <w:pStyle w:val="Normal"/>
        <w:rPr/>
      </w:pPr>
      <w:r>
        <w:rPr>
          <w:sz w:val="24"/>
        </w:rPr>
        <w:t>Wydatki majątkowe to zadania związane z wodociągowaniem i sanitacją wsi. Środki własne gminy wraz z pożyczką z WFOŚiGW ( 638.920 zł) w wysokości 1.196.307 zł dają możliwość złożenia wniosków o dofinansowanie w 2005r. ze środków Unii Europejskiej.</w:t>
      </w:r>
    </w:p>
    <w:p>
      <w:pPr>
        <w:pStyle w:val="Normal"/>
        <w:rPr/>
      </w:pPr>
      <w:r>
        <w:rPr>
          <w:sz w:val="24"/>
        </w:rPr>
        <w:t xml:space="preserve">Na zadanie pn. „Budowa sieci kanalizacji sanitarnej we wsiach Gąski i Ślepie Gm. Olecko” jest zatwierdzony i będzie realizowany z programu Phare 2002 a dofinansowanie wyniesie 1.116.742 zł .  </w:t>
      </w:r>
    </w:p>
    <w:p>
      <w:pPr>
        <w:pStyle w:val="Normal"/>
        <w:rPr>
          <w:sz w:val="24"/>
        </w:rPr>
      </w:pPr>
      <w:r>
        <w:rPr>
          <w:sz w:val="24"/>
        </w:rPr>
        <w:t>W projekcie budżetu na 2005r. na inwestycje ujęto środki finansowe gminy w takiej wysokości aby mieć możliwość występowania o dofinansowanie z różnych źródeł.</w:t>
      </w:r>
    </w:p>
    <w:p>
      <w:pPr>
        <w:pStyle w:val="Normal"/>
        <w:rPr/>
      </w:pPr>
      <w:r>
        <w:rPr>
          <w:sz w:val="24"/>
        </w:rPr>
        <w:t xml:space="preserve">W załączniku Nr 5 nie wykazuje się spodziewanych środków zewnętrznych ani wielkości w poszczególnych zadaniach finansowania kredytem, ponieważ dopiero po zatwierdzeniu projektów przez Komisje Oceniające będą określone źródła finansow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II. </w:t>
      </w:r>
      <w:r>
        <w:rPr>
          <w:b/>
          <w:color w:val="000080"/>
          <w:sz w:val="24"/>
          <w:u w:val="single"/>
        </w:rPr>
        <w:t>HOTELE I RESTAURACJE</w:t>
      </w:r>
      <w:r>
        <w:rPr>
          <w:b/>
          <w:color w:val="000080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W tym dziale planuje się realizację zadania inwestycyjnego – budowa pola biwakowego</w:t>
      </w:r>
    </w:p>
    <w:p>
      <w:pPr>
        <w:pStyle w:val="Normal"/>
        <w:rPr>
          <w:sz w:val="24"/>
        </w:rPr>
      </w:pPr>
      <w:r>
        <w:rPr>
          <w:sz w:val="24"/>
        </w:rPr>
        <w:t xml:space="preserve">( namiotowego) z budynkiem socjalno-sanitarny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III. </w:t>
      </w:r>
      <w:r>
        <w:rPr>
          <w:b/>
          <w:color w:val="000080"/>
          <w:sz w:val="24"/>
          <w:u w:val="single"/>
        </w:rPr>
        <w:t xml:space="preserve">TRANSPORT  I  ŁĄCZNOŚĆ </w:t>
      </w:r>
      <w:r>
        <w:rPr>
          <w:b/>
          <w:color w:val="000080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Wydatki  przeznacza się na realizację zadań gminy w zakresie utrzymania  i remontu dróg  oraz dotację na realizację zadań wspólnych ze Starostwem Powiatowym.</w:t>
      </w:r>
    </w:p>
    <w:p>
      <w:pPr>
        <w:pStyle w:val="Normal"/>
        <w:rPr>
          <w:sz w:val="24"/>
        </w:rPr>
      </w:pPr>
      <w:r>
        <w:rPr>
          <w:sz w:val="24"/>
        </w:rPr>
        <w:t>Planuje się kontynuację modernizacji dróg gminnych przy pozyskaniu środków z Terenowego Funduszu Ochrony Gruntów Rolnych, budowę ulicy Norwida z infrastrukturą towarzyszącą z możliwością pozyskania środków z programu Phare w wysokości 412.903zł. Zakup trzech wiat przystankowych w celu poprawy warunków miejsc oczekiwania na autobus przez dzieci szkolne. Planuje się zagospodarowanie terenu wraz z odwodnieniem między posesjami ul. Gołdapskiej 16 i Parkowej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80"/>
          <w:sz w:val="24"/>
        </w:rPr>
        <w:t xml:space="preserve">IV. </w:t>
      </w:r>
      <w:r>
        <w:rPr>
          <w:b/>
          <w:color w:val="000080"/>
          <w:sz w:val="24"/>
          <w:u w:val="single"/>
        </w:rPr>
        <w:t xml:space="preserve">TURYSTYKA </w:t>
      </w:r>
      <w:r>
        <w:rPr>
          <w:b/>
          <w:color w:val="00008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W tym dziale ujęto wydatki na prace związane z trasą rowerową oraz na zadania zlecone  w zakresie turystyki. Jako wydatki inwestycyjne planuje się wykonanie ścieżki rowerowej i ciągu pieszego długości 750m i szer. 3,5m po trasie dawnej kolejki wąskotorowej na odcinku od skrzyżowania Armii Krajowej i Gołdapskiej do zjazdu z ulicy Gołdapskiej 18. Na trasie ścieżki ekologicznej nad jeziorem planuje się wykonanie zadaszonego przystanku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80"/>
          <w:sz w:val="24"/>
        </w:rPr>
        <w:t xml:space="preserve">V. </w:t>
      </w:r>
      <w:r>
        <w:rPr>
          <w:b/>
          <w:color w:val="000080"/>
          <w:sz w:val="24"/>
          <w:u w:val="single"/>
        </w:rPr>
        <w:t>GOSPODARKA  MIESZKANIOWA</w:t>
      </w:r>
      <w:r>
        <w:rPr>
          <w:sz w:val="24"/>
          <w:u w:val="single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Wydatki bieżące  przeznacza się głównie  na wydatki związane z gospodarką gruntami  i nieruchomościami.</w:t>
      </w:r>
    </w:p>
    <w:p>
      <w:pPr>
        <w:pStyle w:val="Normal"/>
        <w:rPr>
          <w:sz w:val="24"/>
        </w:rPr>
      </w:pPr>
      <w:r>
        <w:rPr>
          <w:sz w:val="24"/>
        </w:rPr>
        <w:t>Wydatki majątkowe przeznaczone są na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Odpłatne nabycie nieruchomości zabudowanej o pow. 0,8432 ha w obrębie wsi Borawskie. Przedmiotowa nieruchomość przeznaczona zostanie na potrzeby OSP Borawskie i świetlicę wiejską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Wkład do spółki TBS na budowę budynku mieszk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VI. </w:t>
      </w:r>
      <w:r>
        <w:rPr>
          <w:b/>
          <w:color w:val="000080"/>
          <w:sz w:val="24"/>
          <w:u w:val="single"/>
        </w:rPr>
        <w:t>DZIAŁALNOŚĆ  USŁUGOWA</w:t>
      </w:r>
      <w:r>
        <w:rPr>
          <w:b/>
          <w:color w:val="000080"/>
          <w:sz w:val="24"/>
        </w:rPr>
        <w:t>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>
          <w:sz w:val="24"/>
        </w:rPr>
        <w:t>Wydatki bieżące przeznacza się na wykonanie planów zagospodarowania przestrzennego, planu rewitalizacji, prace i opracowania geodezyjne i kartograficzne związane z gospodarką nieruchomościami.</w:t>
      </w:r>
    </w:p>
    <w:p>
      <w:pPr>
        <w:pStyle w:val="Normal"/>
        <w:rPr/>
      </w:pPr>
      <w:r>
        <w:rPr>
          <w:sz w:val="24"/>
        </w:rPr>
        <w:t xml:space="preserve">Z zadań majątkowych budowa alejki na terenie cmentarza oraz budowa przyłącza do domu przedpogrzebowego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4"/>
        </w:rPr>
        <w:t xml:space="preserve">VII. </w:t>
      </w:r>
      <w:r>
        <w:rPr>
          <w:b/>
          <w:color w:val="000080"/>
          <w:sz w:val="24"/>
          <w:u w:val="single"/>
        </w:rPr>
        <w:t>ADMINISTRACJA PUBLICZNA</w:t>
      </w:r>
      <w:r>
        <w:rPr>
          <w:b/>
          <w:color w:val="000080"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ydatki bieżące przeznacza się na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a)  kontynuację współpracy z zagranicą (miastami zaprzyjaźnionymi)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b)  realizację zadań bieżących z zakresu administracji rządowej zleconej gminie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na obsługę Rady Miejskiej,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na utrzymanie pracowników publicznych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na utrzymanie budynku i  pracowników urzędu łącznie z pracownikami OSP,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na obsługę i utrzymanie Rad: Młodzieżowej, Osiedlowych i sołectw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remont budynku urzędu ( kontynuacja wymiany okien, wyposażenie sali konferencyjnej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adania promocyjn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datki majątkowe to: wykonanie „Regionalnej Platformy Cyfrowej” przy możliwości dofinansowania z funduszy strukturalnych w wysokości 117.805 zł, zakup sprzętu  komputerowego oraz kopiark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color w:val="000080"/>
          <w:sz w:val="24"/>
        </w:rPr>
        <w:t xml:space="preserve">VIII. </w:t>
      </w:r>
      <w:r>
        <w:rPr>
          <w:b/>
          <w:color w:val="000080"/>
          <w:sz w:val="24"/>
          <w:u w:val="single"/>
        </w:rPr>
        <w:t>URZĘDY NACZELNYCH ORGANÓW WŁADZY I KONTROLI</w:t>
      </w:r>
      <w:r>
        <w:rPr>
          <w:b/>
          <w:color w:val="00008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W tym dziale realizowane są zadania zlecone gminie na aktualizację rejestru wyborców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color w:val="000080"/>
          <w:sz w:val="24"/>
        </w:rPr>
        <w:t>IX.</w:t>
      </w:r>
      <w:r>
        <w:rPr>
          <w:b/>
          <w:color w:val="000080"/>
          <w:sz w:val="24"/>
          <w:u w:val="single"/>
        </w:rPr>
        <w:t xml:space="preserve"> BEZPIECZEŃSTWO PUBLICZNE I OCHRONA PRZECIWPOŻAROWA</w:t>
      </w:r>
    </w:p>
    <w:p>
      <w:pPr>
        <w:pStyle w:val="Normal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Jest to finansowanie wydatków bieżących i inwestycyjnych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 jednostkach OSP poprzez dotacje dla stowarzyszenia oraz bezpośrednie wydatki związane z ochroną przeciwpożarową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wyposażenie w sprzęt jednostek OSP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a obronę cywilną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datkiem inwestycyjnym jest budowa remizy strażackiej dla OSP Lenarty. Będą czynione starania o pozyskanie środków zewnętrznych w 2005r. na kwotę 50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80"/>
          <w:sz w:val="24"/>
        </w:rPr>
        <w:t>X.</w:t>
      </w:r>
      <w:r>
        <w:rPr>
          <w:b/>
          <w:color w:val="000080"/>
          <w:sz w:val="24"/>
          <w:u w:val="single"/>
        </w:rPr>
        <w:t xml:space="preserve"> DOCHODY OD OSÓB PRAWNYCH, OSÓB FIZYCZNYM I OD INNYCH JEDNOSTEK NIEPOSIADAJĄCYCH OSOBOWOŚCI PRAWNYCH ORAZ WYDATKI ZWIĄZANE Z ICH POBOR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datki na pokrycie kosztów związanych z poborem podatków, opłat i niepodatkowych należności budżetow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XI.  </w:t>
      </w:r>
      <w:r>
        <w:rPr>
          <w:b/>
          <w:color w:val="000080"/>
          <w:sz w:val="24"/>
          <w:u w:val="single"/>
        </w:rPr>
        <w:t>OBSŁUGA DŁUGU  PUBLICZ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bsługę kredytów zaciągniętych przez gminę niezbędne są środki w wysokośc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4.678 zł. Nie są wzięte pod uwagę odsetki od planowanego  w 2005r. zadłużenia.</w:t>
      </w:r>
    </w:p>
    <w:p>
      <w:pPr>
        <w:pStyle w:val="TextBody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XII. </w:t>
      </w:r>
      <w:r>
        <w:rPr>
          <w:b/>
          <w:color w:val="000080"/>
          <w:sz w:val="24"/>
          <w:u w:val="single"/>
        </w:rPr>
        <w:t>RÓŻNE  ROZLICZENIA</w:t>
      </w:r>
      <w:r>
        <w:rPr>
          <w:b/>
          <w:color w:val="00008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w tym: 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koszty bankowe, ale tylko w części niezwiązanej z poborem podatków,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rezerwa ogólna w wysokości  0,7 %  wydatków ogółem gminy  - 274.422 zł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rezerwy celowe w wysokości 464.948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XIII. </w:t>
      </w:r>
      <w:r>
        <w:rPr>
          <w:b/>
          <w:color w:val="000080"/>
          <w:sz w:val="24"/>
          <w:u w:val="single"/>
        </w:rPr>
        <w:t>OŚWIATA I WYCHOWANIE</w:t>
      </w:r>
      <w:r>
        <w:rPr>
          <w:b/>
          <w:color w:val="00008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datki bieżące z przeznaczeniem na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</w:rPr>
        <w:t>utrzymanie szkół podstawowych wraz z gimnazjami, dowozem dzieci, przedszkól oraz dotacje podmiotowe dla niepublicznej szkoły podstawowej i gimnazjum. Załącznik Nr 9 do uchwały określa dotacje podmiotowe dla niepublicznych szkół. Dotacje dla niepublicznej placówki oświatowej określono szacunkowo, ponieważ gmina nie ma informacji o kwocie bazowej subwencji przypadającej na 1 ucznia. Ostateczna kwota subwencji oświatowej będzie określona w terminie 14 dni od dnia ogłoszenia ustawy budżetowej na 2005r. , dotacja podmiotowa dla STO może ulec zmianie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 dziewięciu gminnych szkołach w roku szkolnym 2004/2005 uczy się 2962 dzieci i młodzieży, w tym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zkoła Podstawowa Nr 1 </w:t>
        <w:tab/>
        <w:t>612( 23 oddziały) w tym „0” 75 uczn.(3 oddz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zkoła Podstawowa Nr 3</w:t>
        <w:tab/>
        <w:tab/>
        <w:t xml:space="preserve">525(21 oddziałów)      </w:t>
        <w:tab/>
        <w:t>39 uczn.(2 oddz.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zkoła Podstawowa Nr 4</w:t>
        <w:tab/>
        <w:tab/>
        <w:t>334(16 oddziałów)</w:t>
        <w:tab/>
        <w:tab/>
        <w:t>24 uczn.(1 oddz.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zkoła Podst. W Gąskach</w:t>
        <w:tab/>
        <w:t>219(12 oddziałów)</w:t>
        <w:tab/>
        <w:tab/>
        <w:t>22 uczn.(1 oddz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imnazjum Nr 1</w:t>
        <w:tab/>
        <w:tab/>
        <w:tab/>
        <w:t>229(9 oddziałów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imnazjum Nr 2</w:t>
        <w:tab/>
        <w:tab/>
        <w:tab/>
        <w:t>696(25 oddz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imnazjum w Kijewie</w:t>
        <w:tab/>
        <w:tab/>
        <w:t xml:space="preserve">  98(5 oddz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espół Szkół w Judzikach</w:t>
        <w:tab/>
        <w:t>133( 10 oddz.)</w:t>
        <w:tab/>
        <w:tab/>
        <w:tab/>
        <w:t>14 uczn.(1 oddz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espół Szkół w Babkach Ol.</w:t>
        <w:tab/>
        <w:t>116(10 oddz.)</w:t>
        <w:tab/>
        <w:tab/>
        <w:tab/>
        <w:t xml:space="preserve">  9 uczn.( 1oddz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przedszkola uczęszcza 183 dzieci w 7 oddziałach.</w:t>
      </w:r>
    </w:p>
    <w:p>
      <w:pPr>
        <w:pStyle w:val="Normal"/>
        <w:rPr/>
      </w:pPr>
      <w:r>
        <w:rPr>
          <w:sz w:val="24"/>
        </w:rPr>
        <w:t>W roku szkolnym 2004/2005 zatrudnionych jest w przeliczeniu na pełne etaty 255,53 nauczycieli ( spadek zatrudnienia o 3,74 etatu).</w:t>
      </w:r>
    </w:p>
    <w:p>
      <w:pPr>
        <w:pStyle w:val="Normal"/>
        <w:rPr/>
      </w:pPr>
      <w:r>
        <w:rPr>
          <w:sz w:val="24"/>
        </w:rPr>
        <w:t xml:space="preserve">Ilość uczniów w klasach 1-9 łącznie z STO zmalała 5,5% czyli o 167 uczniów, natomiast w klasach „0” wzrosła o 38.                                               </w:t>
      </w:r>
    </w:p>
    <w:p>
      <w:pPr>
        <w:pStyle w:val="Normal"/>
        <w:rPr/>
      </w:pPr>
      <w:r>
        <w:rPr>
          <w:sz w:val="24"/>
        </w:rPr>
        <w:t>Szacowana subwencja oświatowa na 2005r. jest niższa o 3,6% a kwotowo o 353.557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bwencja oświatowa nie jest korygowana przez Ministerstwo Edukacji Narodowej i Sportu o skutki finansowe zmian wprowadzanych w Karcie Nauczyciela. Ponadto nie uwzględnia w ogóle faktycznych koszt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ealizacji obowiązku szkolnego w formie nauczania indywidualnego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ywania funkcji wychowawczej i opiekuńczej szkoły, w tym zatrudnienia pedagogów, logopedów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rzystania przez nauczycieli płatnego urlopu dla poratowania zdrowia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niecznych zastępstw zajęć dydaktycznych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owozu uczniów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edukacji sześciolatków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 tytułu specyficznych warunków klimatycznych i obszarowych naszego regionu, czyli wyższe koszty ogrzewania  oraz  dowozu dzie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datki inwestycyjne to:</w:t>
      </w:r>
    </w:p>
    <w:p>
      <w:pPr>
        <w:pStyle w:val="Normal"/>
        <w:ind w:left="360" w:hanging="0"/>
        <w:rPr/>
      </w:pPr>
      <w:r>
        <w:rPr>
          <w:sz w:val="24"/>
        </w:rPr>
        <w:t xml:space="preserve">a)  budowa podjazdu dla niepełnosprawnych przy przedszkolu z dofinansowaniem z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PFRON w wysokości 9.000 zł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b)  budowy sali gimnastycznej w Gąskach. Składając wniosek o dofinansowanie z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gramu Phare 2003 istnieje możliwość pozyskania kwoty 1.290.000 zł.</w:t>
      </w:r>
    </w:p>
    <w:p>
      <w:pPr>
        <w:pStyle w:val="NormalnyWeb"/>
        <w:spacing w:before="100" w:after="0"/>
        <w:rPr>
          <w:rStyle w:val="StrongEmphasis"/>
          <w:b w:val="false"/>
          <w:b w:val="false"/>
          <w:color w:val="000000"/>
        </w:rPr>
      </w:pPr>
      <w:r>
        <w:rPr>
          <w:b/>
          <w:bCs/>
          <w:color w:val="000000"/>
        </w:rPr>
        <w:br/>
      </w:r>
      <w:r>
        <w:rPr>
          <w:bCs/>
          <w:color w:val="000000"/>
        </w:rPr>
        <w:t xml:space="preserve">Od 31 sierpnia 2004r. zostały </w:t>
      </w:r>
      <w:r>
        <w:rPr>
          <w:rStyle w:val="StrongEmphasis"/>
          <w:b w:val="false"/>
          <w:color w:val="000000"/>
        </w:rPr>
        <w:t>wprowadzone zmiany ustawą z dnia 15 lipca 2004 r. o zmianie ustawy – Karta Nauczyciela oraz zmianie niektórych innych ustaw Dz. U. Nr 179, poz. 1845) zmieniające:</w:t>
      </w:r>
    </w:p>
    <w:p>
      <w:pPr>
        <w:pStyle w:val="NormalnyWeb"/>
        <w:numPr>
          <w:ilvl w:val="0"/>
          <w:numId w:val="9"/>
        </w:numPr>
        <w:spacing w:before="100" w:after="0"/>
        <w:rPr>
          <w:color w:val="000000"/>
        </w:rPr>
      </w:pPr>
      <w:r>
        <w:rPr>
          <w:bCs/>
          <w:color w:val="000000"/>
        </w:rPr>
        <w:t>Przerwy między stażami na kolejny stopień awansu zawodowego</w:t>
      </w:r>
    </w:p>
    <w:p>
      <w:pPr>
        <w:pStyle w:val="NormalnyWeb"/>
        <w:numPr>
          <w:ilvl w:val="0"/>
          <w:numId w:val="9"/>
        </w:numPr>
        <w:spacing w:before="100" w:after="0"/>
        <w:rPr>
          <w:color w:val="000000"/>
        </w:rPr>
      </w:pPr>
      <w:r>
        <w:rPr/>
        <w:t>Wynagradzanie nauczycieli</w:t>
      </w:r>
    </w:p>
    <w:p>
      <w:pPr>
        <w:pStyle w:val="NormalnyWeb"/>
        <w:numPr>
          <w:ilvl w:val="0"/>
          <w:numId w:val="9"/>
        </w:numPr>
        <w:spacing w:before="100" w:after="0"/>
        <w:rPr>
          <w:color w:val="000000"/>
        </w:rPr>
      </w:pPr>
      <w:r>
        <w:rPr/>
        <w:t>Fundusz świadczeń socjalnych (art. 53 ust.1 Karty Nauczyciela)</w:t>
      </w:r>
    </w:p>
    <w:p>
      <w:pPr>
        <w:pStyle w:val="NormalnyWeb"/>
        <w:numPr>
          <w:ilvl w:val="0"/>
          <w:numId w:val="9"/>
        </w:numPr>
        <w:spacing w:before="100" w:after="0"/>
        <w:rPr>
          <w:color w:val="000000"/>
        </w:rPr>
      </w:pPr>
      <w:r>
        <w:rPr/>
        <w:t>Wypłata zasiłku na zagospodarowanie (art. 61 KN)</w:t>
      </w:r>
    </w:p>
    <w:p>
      <w:pPr>
        <w:pStyle w:val="NormalnyWeb"/>
        <w:numPr>
          <w:ilvl w:val="0"/>
          <w:numId w:val="9"/>
        </w:numPr>
        <w:spacing w:before="100" w:after="0"/>
        <w:rPr>
          <w:color w:val="000000"/>
        </w:rPr>
      </w:pPr>
      <w:r>
        <w:rPr/>
        <w:t>Urlop zdrowotny nauczyciela (art. 7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zej na ten temat w części budżetu zadaniowego Wydziału Edukacji Kultury i Spor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XIV. OCHRONA ZDROW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tym: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wydatki bieżące z przeznaczeniem na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) realizację programu profilaktyki i przeciwdziałania alkoholizmowi przez Urząd Miejski,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b) realizację programu przez organizacje pozarządowe oraz stowarzyszenia w zakresie ochrony zdrowia a głównie profilaktyki i przeciwdziałania alkoholizmowi, zgodnie z załącznikiem Nr 11 do uchwały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wydatki majątkowe to również realizacja programu profilaktyki i przeciwdziałania alkoholizmowi stwarzając lepsze warunki spędzania wolnego czasu dla dzieci i młodzieży poprzez tworzenie bazy sportowej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Na podstawie podjętej uchwały intencyjnej Gmina Olecko przystępuje jako partner Powiatu Oleckiego i dofinansuje modernizację szpitala powiatowego w latach 2005-2006 po 531.425 zł rocznie. Ponadto zaplanowano kwotę 40.000 zł na zakup szczepionki w ramach realizacji programu ochrony zdrowi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4"/>
        </w:rPr>
        <w:t>XV.</w:t>
      </w:r>
      <w:r>
        <w:rPr>
          <w:b/>
          <w:color w:val="000080"/>
          <w:sz w:val="24"/>
          <w:u w:val="single"/>
        </w:rPr>
        <w:t xml:space="preserve"> POMOC  SPOŁECZNA</w:t>
      </w:r>
      <w:r>
        <w:rPr>
          <w:b/>
          <w:color w:val="000080"/>
          <w:sz w:val="24"/>
        </w:rPr>
        <w:t xml:space="preserve">            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>
          <w:sz w:val="24"/>
        </w:rPr>
        <w:t xml:space="preserve">W załączniku Nr 2 plan wydatków ujęty jest ogółem na zadania własne i zlecone.  </w:t>
      </w:r>
    </w:p>
    <w:p>
      <w:pPr>
        <w:pStyle w:val="Normal"/>
        <w:rPr>
          <w:sz w:val="24"/>
        </w:rPr>
      </w:pPr>
      <w:r>
        <w:rPr>
          <w:sz w:val="24"/>
        </w:rPr>
        <w:t>Na zadania zlecone wysokość wydatków określona jest w załączniku Nr 3.</w:t>
      </w:r>
    </w:p>
    <w:p>
      <w:pPr>
        <w:pStyle w:val="Normal"/>
        <w:rPr>
          <w:sz w:val="24"/>
        </w:rPr>
      </w:pPr>
      <w:r>
        <w:rPr>
          <w:sz w:val="24"/>
        </w:rPr>
        <w:t>1. Wojewoda finansuje  w 100%: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utrzymanie Ośrodka Wsparcia (Środowiskowego Domu Samopomocy),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świadczenia rodzinne,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usługi opiekuńcze specjalistyczne ( opieka w domu nad osobami ze schorzeniami  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sychicznymi)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kładki na ubezpieczenia społeczne i zdrowotne za osoby pobierające świadczenia z pomocy społecznej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siłki  stałe.</w:t>
      </w:r>
    </w:p>
    <w:p>
      <w:pPr>
        <w:pStyle w:val="Normal"/>
        <w:rPr>
          <w:sz w:val="24"/>
        </w:rPr>
      </w:pPr>
      <w:r>
        <w:rPr>
          <w:sz w:val="24"/>
        </w:rPr>
        <w:t>2. Gmina finansuje: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zasiłki i pomoc w naturze finansowane z budżetu gminy na zapewnienie schronienia, zapewnienie gorącego posiłku, zdarzenia losowe, sprawienie pogrzebu, dożywianie dzieci i zasiłki celowe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d 2004 roku dodatki mieszkaniowe w pełni są finansowane przez gminę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utrzymanie Ośrodka Pomocy Społecznej przy dofinansowaniu przez Wojewodę w 57,2%,  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piekę nad chorym w domu ( usługi opiekuńcze)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 2004r. gmina dofinansowuje częściowo utrzymanie podopiecznych w domach pomocy społecznej.</w:t>
      </w:r>
    </w:p>
    <w:p>
      <w:pPr>
        <w:pStyle w:val="Normal"/>
        <w:rPr/>
      </w:pPr>
      <w:r>
        <w:rPr>
          <w:sz w:val="24"/>
        </w:rPr>
        <w:t xml:space="preserve">Zmiana ustawy o pomocy społecznej z dniem 1 maja 2004r. spowodowała wzrost zadań zleconych gminie, które przed zmianą ustawy były realizowane przez Urzędy Pracy, ZUS i ośrodki pomocy społecznej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0080"/>
          <w:sz w:val="24"/>
        </w:rPr>
        <w:t xml:space="preserve">XVI. </w:t>
      </w:r>
      <w:r>
        <w:rPr>
          <w:b/>
          <w:color w:val="000080"/>
          <w:sz w:val="24"/>
          <w:u w:val="single"/>
        </w:rPr>
        <w:t xml:space="preserve">POZOSTAŁE ZADANIA W ZAKRESIE POLITYKI SPOŁECZNEJ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Wydatki w tym dziale obejmują dotacje na dofinansowanie zadań zleconych jednostkom niezaliczanym do sektora finansów publicznych oraz zakup samochodu – mikrobus do przewozu uczestników Warsztatu Terapii Zajęciowej przy dofinansowaniu z PFRON do wysokości 81.5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0080"/>
          <w:sz w:val="24"/>
        </w:rPr>
        <w:t xml:space="preserve">XVII. </w:t>
      </w:r>
      <w:r>
        <w:rPr>
          <w:b/>
          <w:color w:val="000080"/>
          <w:sz w:val="24"/>
          <w:u w:val="single"/>
        </w:rPr>
        <w:t xml:space="preserve">EDUKACYJNA OPIEKA WYCHOWAWCZA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W tym dziale ujęte są wydatki na utrzymanie świetlic szkolnych, które są zadaniem własnym gminy oraz dotacje na dofinansowanie prowadzenia świetlic środowiskowych przez jednostki niezaliczane do sektora finansów publicznych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0080"/>
          <w:sz w:val="24"/>
        </w:rPr>
        <w:t xml:space="preserve">XVIII. </w:t>
      </w:r>
      <w:r>
        <w:rPr>
          <w:b/>
          <w:color w:val="000080"/>
          <w:sz w:val="24"/>
          <w:u w:val="single"/>
        </w:rPr>
        <w:t>GOSPODARKA KOMUNALNA I OCHRONA ŚRODOWISKA</w:t>
      </w:r>
      <w:r>
        <w:rPr>
          <w:b/>
          <w:color w:val="000080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datki majątkowe przeznacza się na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kup udziałów pracowniczych w spółce PGK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kup pojemników do selektywnej zbiórki odpadów stałych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uporządkowanie gospodarki ściekowej w zakresie kanalizacji deszczowej wraz z separatorami na terenie miasta z udziałem środków z pożyczki WFOŚiGW na 2005r. w wysokości 456.620 zł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sypisko odpadów stałych - kontynuacja uszczelnienia niecki 3500m2 oraz pomiary ilości i jakości gazu wysypiskowego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orządzenie inwentaryzacji i projektu modernizacji oświetlenia ulicznego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udowę ulicy wraz z infrastrukturą towarzyszącą na osiedlu Siejnik przy możliwości pozyskania dofinansowania z programu Phare do wysokości 461.817 zł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zebudowę budynku po przedszkolu w parku miejskim oraz przebudowę placu przy Placu Wolności. Jest to faza przygotowania projektu celem pozyskania środków zewnętrzn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datki bieżące przeznacza się na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utrzymanie szaletów ( dworzec PKP, Plac Wolności)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gospodarkę odpadami, w tym zakup i montaż śmietniczek itp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czyszczanie letnie i zimowe dróg gminnych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utrzymanie  zieleni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kontynuacja znakowania ulic nazwami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świetlenie wszystkich ulic,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odłów psów,  naprawa ławek, makroniwelacja TAG-u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rzeciwdziałanie wandalizmowi poprzez nagradzanie tych, którzy wskażą osoby niszczące mienie gminy ( niszczona i dewastowana jest zieleń, urządzenia komunalne, budynk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>XIX.</w:t>
      </w:r>
      <w:r>
        <w:rPr>
          <w:b/>
          <w:color w:val="000080"/>
          <w:sz w:val="24"/>
          <w:u w:val="single"/>
        </w:rPr>
        <w:t xml:space="preserve"> KULTURA  I  OCHRONA  DZIEDZICTWA  NARODOWEGO </w:t>
      </w:r>
      <w:r>
        <w:rPr>
          <w:b/>
          <w:color w:val="00008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 bieżące  przeznacza się na: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1. utrzymanie orkiestry dętej,  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2. dotację  podmiotową dla Oleckiego Centrum Kultury jako instytucji kultury 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3. dotację podmiotową dla OCK na zadanie Miejsko-Powiatowej Biblioteki  Publicznej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4. promocja gminy - zakup usług- imprez ponadlokalnych,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5. dotacja na zadania zlecone jednostkom niezaliczanych do sektora finansów publicznych na realizacje zadania w zakresie kultury.</w:t>
      </w:r>
    </w:p>
    <w:p>
      <w:pPr>
        <w:pStyle w:val="Normal"/>
        <w:ind w:left="283" w:hanging="0"/>
        <w:rPr/>
      </w:pPr>
      <w:r>
        <w:rPr>
          <w:sz w:val="24"/>
        </w:rPr>
        <w:t>Załącznik Nr 10 do niniejszej uchwały zawiera wykaz dotacji dla samorządowych instytucji kultury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 xml:space="preserve">Z wydatków majątkowych to udział gminy jako partnera w realizacji zadania inwestycyjnego, prowadzonego przez Regionalny Ośrodek Kultury „Mazury Garbate”, zatwierdzonego przez Komitet Oceniający z programu Phare 2002. Ponadto przystępuje się do wykonania projektu na budowę „amfiteatru” oraz przebudowy budynku przedszkola przy ul. Kopernika na Centrum Integracji Kulturalnej(CIK). Na to zadanie gmina złożyła projekt o dofinansowanie z funduszy strukturalnych w wysokości 1.180.609 zł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>XX.</w:t>
      </w:r>
      <w:r>
        <w:rPr>
          <w:b/>
          <w:color w:val="000080"/>
          <w:sz w:val="24"/>
          <w:u w:val="single"/>
        </w:rPr>
        <w:t xml:space="preserve"> KULTURA FIZYCZNA I SPORT</w:t>
      </w:r>
      <w:r>
        <w:rPr>
          <w:b/>
          <w:color w:val="000080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 Wydatki bieżące przeznacza się na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a) utrzymanie Miejskiego Ośrodka Sportu i Rekreacji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b)dotacje celowe na realizację zadań własnych gminy w zakresie sportu.</w:t>
      </w:r>
    </w:p>
    <w:p>
      <w:pPr>
        <w:pStyle w:val="Normal"/>
        <w:rPr>
          <w:sz w:val="24"/>
        </w:rPr>
      </w:pPr>
      <w:r>
        <w:rPr>
          <w:sz w:val="24"/>
        </w:rPr>
        <w:t>2.Wydatki inwestycyjne to realizacja zadania w zakresie modernizacji i budowy obiektów sportowych, kulturalnych i rekreacyjnych w tym: zakup kosiarki dla MOSiR oraz kontynuację czyli następny etap realizacji „centrum sportowo-rekreacyjno-kulturalnego w zakresie oświetlenia płyty boiska oraz wykonanie tartanu na bież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łącznik Nr 13 do uchwały stanowi plan przychodów i wydatków Gminnego Funduszu Ochrony Środowiska i Gospodarki Wodnej na 2005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nadto z wydatków na 2005 rok pokrywa się koszty z 2004r., które przechodzą w formie zobowiązania. Zobowiązania  osobowe z pochodnymi wynikają z płatności za grudzień w terminach ustawowych ( styczeń 2005r.) a nie na koniec roku budżetowego, są to zobowiązania niewymagalne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vanish/>
        </w:rPr>
      </w:pPr>
      <w:r>
        <w:rPr>
          <w:b/>
          <w:color w:val="000080"/>
          <w:sz w:val="24"/>
        </w:rPr>
        <w:t xml:space="preserve">Zadania gminy bieżące i majątkowe oparte o aktualne podstawy prawne, ich szczegółowy wykaz, kosztorys wykonania, mierniki efektywności oraz osoby odpowiedzialne za ich wykonanie zawarte są w informacji, w zakresie budżetowania zadaniowego, sporządzonej oddzielnie przez każdy wydział Urzędu Miejskiego.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58" w:right="1134" w:gutter="0" w:header="0" w:top="113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"/>
      <w:lvlJc w:val="left"/>
      <w:pPr>
        <w:tabs>
          <w:tab w:val="num" w:pos="283"/>
        </w:tabs>
        <w:ind w:left="283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color w:val="000080"/>
      <w:sz w:val="26"/>
      <w:u w:val="singl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8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ew1">
    <w:name w:val="new1"/>
    <w:basedOn w:val="Domylnaczcionkaakapitu"/>
    <w:qFormat/>
    <w:rPr>
      <w:color w:val="008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6"/>
    </w:rPr>
  </w:style>
  <w:style w:type="paragraph" w:styleId="Tekstpodstawowy3">
    <w:name w:val="Tekst podstawowy 3"/>
    <w:basedOn w:val="Normal"/>
    <w:qFormat/>
    <w:pPr/>
    <w:rPr>
      <w:b/>
      <w:sz w:val="32"/>
      <w:u w:val="singl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4changed">
    <w:name w:val="t4 changed"/>
    <w:basedOn w:val="Normal"/>
    <w:qFormat/>
    <w:pPr>
      <w:ind w:left="120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25:00Z</dcterms:created>
  <dc:creator>CD</dc:creator>
  <dc:description/>
  <cp:keywords/>
  <dc:language>en-US</dc:language>
  <cp:lastModifiedBy>user</cp:lastModifiedBy>
  <cp:lastPrinted>2004-11-09T11:59:00Z</cp:lastPrinted>
  <dcterms:modified xsi:type="dcterms:W3CDTF">2004-12-15T10:38:00Z</dcterms:modified>
  <cp:revision>4</cp:revision>
  <dc:subject/>
  <dc:title>Budżet 1999-wydatki</dc:title>
</cp:coreProperties>
</file>