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aśnienia do załącznika nr 1 stanowiącego plan dochodów</w:t>
      </w:r>
    </w:p>
    <w:p>
      <w:pPr>
        <w:pStyle w:val="Normal"/>
        <w:ind w:left="284" w:hanging="284"/>
        <w:rPr/>
      </w:pPr>
      <w:r>
        <w:rPr>
          <w:b/>
          <w:sz w:val="32"/>
          <w:u w:val="single"/>
        </w:rPr>
        <w:t>na 2005 rok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godnie z § 2 uchwały Nr XXII/163/04 z dnia 30 czerwca 2004r. w sprawie procedury uchwalania budżetu dochody przedstawia się w formie tabelarycznego zestawienia  według źródeł ich pozyskania sklasyfikowanych do działów klasyfikacji budżetowej. </w:t>
      </w:r>
    </w:p>
    <w:p>
      <w:pPr>
        <w:pStyle w:val="Normal"/>
        <w:rPr/>
      </w:pPr>
      <w:r>
        <w:rPr>
          <w:sz w:val="26"/>
        </w:rPr>
        <w:t xml:space="preserve">Przedstawiony plan dochodów w szczegółowości do paragrafu wynika z obowiązku wprowadzenia do projektu budżetu zmian obowiązujących od 2005r. w klasyfikacji na podstawie rozporządzenia Ministra Finansów z dnia 20 września 2004r. w sprawie szczegółowej klasyfikacji dochodów, wydatków, przychodów i rozchodów  oraz środków pochodzących ze źródeł zagranicznych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gnozę dochodów własnych gminy w zakresie podatków i opłat lokalnych dokonano na podstawie ustalonych przez Radę Miejską na sesji w dniu 30 listopada 2004r. stawek podatków i opłat lokalnych na 2005r. </w:t>
      </w:r>
    </w:p>
    <w:p>
      <w:pPr>
        <w:pStyle w:val="Normal"/>
        <w:rPr>
          <w:sz w:val="26"/>
        </w:rPr>
      </w:pPr>
      <w:r>
        <w:rPr>
          <w:sz w:val="26"/>
        </w:rPr>
        <w:t>Dochody zależne i szacowane przez budżet państwa oparto na podstawie pisma Ministra Finansów znak: ST3-4820-52/2004 z dnia 13 października 2004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Na podstawie ustawy z dnia 13 listopada 2003r. o dochodach jednostek samorządu terytorialnego ( Dz. U. Nr 203, poz. 1966) obowiązującej od stycznia 2004 roku co roku źródła dochodów gminy ulegają zmianie  i tak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udział gminy w podatku dochodowym od osób fizycznych z 35,72% uległ obniżeniu do 35,61% ponieważ zakładany ustawowo wzrost udziałów uzależniony jest od wskaźnika wynikającego z podzielenia liczby mieszkańców przyjętych do domów pomocy społecznej wg stanu na 30 czerwca 2003r. a liczbą mieszkańców na dzień 31 grudnia 2003r. Wskaźnik obliczony dla całego kraju wynosi 0,98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subwencja równoważąca dla gmin jest ustalana na podstawie rozporządzenia Ministra Finansów z dnia 29 września 2004r. gdzie głównym czynnikiem jest wielkość środków wydatkowana w 2003r. w danej gminie na dodatki mieszkaniowe i oświetlenie dróg w porównaniu do gmin w kraj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color w:val="800000"/>
          <w:sz w:val="26"/>
          <w:u w:val="single"/>
        </w:rPr>
        <w:t>DOCHODY  WŁASNE</w:t>
      </w:r>
      <w:r>
        <w:rPr>
          <w:sz w:val="26"/>
        </w:rPr>
        <w:t xml:space="preserve">  ogółem  kształtują się wyżej o 6% niż przewidywane wykonanie wpływów w 2004 roku.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>1) Wpływy z podatków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Opłaty lokalne wyszacowano na podstawie przewidywanego wykonania wpływów w 2004r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Podatek od nieruchomości wyszacowano w oparciu o najbardziej aktualną bazę podatku oraz uchwalone w dniu 30 listopada 2004r. stawki podatku przy dalszym stosowaniu przez gminę ulg i zwolnień na podstawie podjętych przez Radę Miejską programów: pomocy regionalnej na wspieranie nowych inwestycji lub tworzenie nowych miejsc pracy oraz pomocy przedsiębiorcom prowadzącym praktyczną naukę zawodu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Podatki realizowane przez Urzędy Skarbowe wyszacowane na podstawie wpływów do budżetu gminy za trzy kwartały 2004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Opłaty za usługi przedszkolne i opiekuńcze określono wg planu przedstawionego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z gminne jednostki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Dochody z majątku gminy określono stosownie do możliwości ich pozyskania . Dochody uzyskiwane przez gminne jednostki organizacyjne to wpływy z wynajmu sal lekcyjnych, konferencyjnej, środków transportu przez MOSiR, za specyfikacje i reklamy, czynszów w budynkach oświatowych, zwrot kosztów za upomnienia, oprocentowanie środków pieniężnych w banku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Inne dochody należne gminie to wpływy za wykup miejsc i postawienie pomnika na cmentarzu komunalnym oraz odsetki od nieterminowych wpłat podatków i opłat lokalnych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Udział w podatku dochodowym od osób fizycznych i prawnych. W wyniku zasadniczych zmian w systemie finansowania samorządów na 2005 rok ustalono 35,61% udział w podatku od osób fizycznych. Mimo, że wskaźnik procentowy uległ obniżeniu to udziały kwotowo są wyższe. Wpływ mają zlikwidowane ulgi i zwolnienia w podatku dochodowym od osób fizycznych.  Udział w podatku dochodowym od osób prawnych szacuje się ze wzrostem o 9%.  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otacje z budżetów innych jednostek samorządu terytorialnego określają wielkość środków jakie gmina otrzyma w formie dotacji na zadanie, które realizuje wspólnie lub przyjęła do realizacji na podstawie porozumień z gminami, powiatem lub województwem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Dotacje pozabudżetowe w naszym budżecie na 2005 rok to środki z Gminnego Funduszu Ochrony Środowiska i Gospodarki Wodnej na realizację zadań inwestycyjnych, z PFRON na zakup samochodu do Warsztatów Terapii Zajęciowej oraz dotacja z PFRON rekompensująca utracone dochody w podatku od nieruchomości z tytułu zwolnień ustawowych dla zakładów pracy chronionej.</w:t>
      </w:r>
    </w:p>
    <w:p>
      <w:pPr>
        <w:pStyle w:val="Normal"/>
        <w:rPr>
          <w:sz w:val="26"/>
        </w:rPr>
      </w:pPr>
      <w:r>
        <w:rPr>
          <w:sz w:val="26"/>
        </w:rPr>
        <w:t>Powyższe dotacje stanowią dochody własne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 xml:space="preserve">SUBWENCJA  OGÓLNA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2005 roku zgodnie z art. 7 ustawy o dochodach j.s.t. dochodem gminy będzie subwencja ogólna składająca się z części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równawczej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równoważącej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oświatowej</w:t>
      </w:r>
    </w:p>
    <w:p>
      <w:pPr>
        <w:pStyle w:val="Normal"/>
        <w:rPr>
          <w:sz w:val="26"/>
        </w:rPr>
      </w:pPr>
      <w:r>
        <w:rPr>
          <w:sz w:val="26"/>
        </w:rPr>
        <w:t>Subwencja wyrównawcza  z tego kwota podstawowa – 1.619.305 zł ustalona jest na podstawie podstawowych dochodów podatkowych za 2003r. przyjmując, że gmina mogła uzyskać dochody według maksymalnych stawek w podatku rolnym, leśnym i od nieruchomości. Podstawą do określenia bazy są sprawozdania  z wykonania dochodów podatkowych gminy za 2003r. oraz liczba mieszkańców na dzień 31 grudnia 2003r. ustalonych przez GUS. W gminie Olecko dochód podatkowy na jednego mieszkańca za 2003 rok wyniósł 585,78 zł  i stanowi 78,4% dochodu podatkowego wszystkich gmin w kraju przypadającego na jednego mieszkańca kraju. Kwotę podstawową subwencji wyrównawczej otrzymują gminy, w których dochód podatkowy na 1 mieszkańca jest niższy od 92% średniego dochodu podatkowego na 1 mieszkańca kraju.</w:t>
      </w:r>
    </w:p>
    <w:p>
      <w:pPr>
        <w:pStyle w:val="Normal"/>
        <w:rPr>
          <w:sz w:val="26"/>
        </w:rPr>
      </w:pPr>
      <w:r>
        <w:rPr>
          <w:sz w:val="26"/>
        </w:rPr>
        <w:t>Informacyjnie podaję, że na dzień 31 grudnia 2003r. liczba mieszkańców w gminie Olecko wynosi 21 257  a w kraju 38 190 608.</w:t>
      </w:r>
    </w:p>
    <w:p>
      <w:pPr>
        <w:pStyle w:val="Normal"/>
        <w:rPr/>
      </w:pPr>
      <w:r>
        <w:rPr>
          <w:sz w:val="26"/>
        </w:rPr>
        <w:t xml:space="preserve">Drugim składnikiem części wyrównawczej jest kwota uzupełniająca – 929.457 zł, ponieważ w naszej gminie gęstość zaludnienia na 1 km2 wynosi 80 osób faktycznie zamieszkałych a średnia gęstość w kraju wynosi 122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zęść równoważącą otrzymują gminy w celu wyrównania ewentualnych różnic w dochodach, w związku z wprowadzeniem zmian w systemie finansowania gmin. Celem ustalenia jej wysokości na 2005 r. pod uwagę brano wielkość wydatków w 2003r. na dodatki mieszkaniowe i oświetlenie dróg w porównaniu do wydatków z tego tytułu wszystkich gmin w kraj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Część oświatowa subwencji ogólnej zgodnie z art. 27 i 28 ustawy o dochodach ustalona jest na podstawie wstępnego projektu rozporządzenia Ministra Edukacji Narodowej i Sportu w sprawie sposobu podziału części oświatowej subwencji ogólnej na 2005r. Z kwoty części oświatowej subwencji ogólnej wyłączona jest rezerwa ustawowa w wysokości 0,6%.</w:t>
      </w:r>
    </w:p>
    <w:p>
      <w:pPr>
        <w:pStyle w:val="Normal"/>
        <w:rPr/>
      </w:pPr>
      <w:r>
        <w:rPr>
          <w:sz w:val="26"/>
        </w:rPr>
        <w:t>Subwencja naliczona jest na podstawie liczby uczniów w roku szkolnym 2004/2005 wg stanu na 10 września br. ( EN-8). Do naliczenia ostatecznych kwot subwencji wykorzystane zostaną dane o liczbie uczniów ze sprawozdań GUS typu „S”.</w:t>
      </w:r>
    </w:p>
    <w:p>
      <w:pPr>
        <w:pStyle w:val="Normal"/>
        <w:rPr>
          <w:sz w:val="26"/>
        </w:rPr>
      </w:pPr>
      <w:r>
        <w:rPr>
          <w:sz w:val="26"/>
        </w:rPr>
        <w:t>Na 2005 rok subwencja jest niższa o 3,6% w porównaniu do roku 20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color w:val="800000"/>
          <w:sz w:val="26"/>
          <w:u w:val="single"/>
        </w:rPr>
        <w:t>DOTACJE  CELOWE  Z UNII  EUROPEJSKIEJ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1.Na podstawie zawartej umowy nr 18903/731-140063/03 w dniu 22 czerwc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004r. z Agencją Restrukturyzacji i Modernizacji Rolnictwa z siedzibą w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arszawie Oddział Regionalny w Olsztynie, której przedmiotem jest udzieleni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Gminie Olecko pomocy finansowej z funduszy Unii Europejskiej i funduszy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krajowych – Program SAPARD  w wysokości 806.515,76 zł na realizację w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004r. zadania „ Rozbudowa ujęcia wody, stacji uzdatniania wody, sieć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odociągowa z przyłączami – Zatyki, Kijewo Gm. Olecko”. Gmina zaciągając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kredyt inwestycyjny poniosła wydatki na to zadanie w 100%, natomiast „pomoc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finansowa” nastąpi w 2005r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ARiMR  dokonuje płatności w terminie trzech miesięcy od dnia złożen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kompletnego i poprawnego wniosku( wniosek złożono 5.11.2004r.)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. Na podstawie umowy grantowej zawartej w dniu 30 listopada 2004r. n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zewnętrzną pomoc z Funduszu Małych Projektów Infrastrukturalnych Władza 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Wdrażająca Program Współpracy Przygranicznej Phare określiła wielkość 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dofinansowania na 248.164,85 EUR ( kwota w PLN 1.116.742 zł).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Dofinansowaniem objęte jest zadanie pn.” Budowa sieci kanalizacji sanitarnej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e wsiach Gąski i Ślepie” projekt nr 8 (ERB-SIPF-08/04) </w:t>
      </w:r>
    </w:p>
    <w:p>
      <w:pPr>
        <w:pStyle w:val="Normal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 xml:space="preserve">DOTACJE CELOWE  Z BUDŻETU PAŃSTWA. </w:t>
      </w:r>
    </w:p>
    <w:p>
      <w:pPr>
        <w:pStyle w:val="Normal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W  budżecie gminy na 2005r. dotacje ujęto na podstawie decyzji Nr FB I 3011/369/2004 z dnia 21 października 2004r. Wojewody Warmińsko-Mazurskiego oraz decyzji Nr DOL-3101-18/04 Krajowego Biura Wyborczego.</w:t>
      </w:r>
    </w:p>
    <w:p>
      <w:pPr>
        <w:pStyle w:val="Normal"/>
        <w:rPr>
          <w:sz w:val="26"/>
        </w:rPr>
      </w:pPr>
      <w:r>
        <w:rPr>
          <w:sz w:val="26"/>
        </w:rPr>
        <w:t xml:space="preserve">Od 1 maja 2004r. w związku ze zmianą ustawy o pomocy społecznej, utrzymanie ośrodków pomocy społecznej oraz wypłata zasiłków okresowych jest zadaniem własnym gminy. Natomiast nałożenie na gminy zadań zleconych z zakresu administracji rządowej w zakresie wypłat świadczeń rodzinnych spowodowało, poprzez znaczne zwiększenie dotacji, osłabienie sytuacji finansowej gminy a zarazem przesunięcie z budżetu państwa na gminy wydatków sztywnych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Prognozowane dochody gminy na 2005 rok wynoszą </w:t>
      </w:r>
      <w:r>
        <w:rPr>
          <w:b/>
          <w:color w:val="800000"/>
          <w:sz w:val="26"/>
        </w:rPr>
        <w:t xml:space="preserve"> 36.633.498 zł</w:t>
      </w:r>
      <w:r>
        <w:rPr>
          <w:sz w:val="26"/>
        </w:rPr>
        <w:t xml:space="preserve"> a struktura wg głównych grup przedstawia się następująco: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b/>
          <w:color w:val="800000"/>
          <w:sz w:val="26"/>
        </w:rPr>
        <w:t>dochody własne</w:t>
      </w:r>
      <w:r>
        <w:rPr>
          <w:sz w:val="26"/>
        </w:rPr>
        <w:t xml:space="preserve">                14.963.528 zł i stanowią  </w:t>
      </w:r>
      <w:r>
        <w:rPr>
          <w:b/>
          <w:color w:val="800000"/>
          <w:sz w:val="26"/>
        </w:rPr>
        <w:t>40,8%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0000"/>
          <w:sz w:val="26"/>
        </w:rPr>
        <w:t>subwencja ogólna</w:t>
      </w:r>
      <w:r>
        <w:rPr>
          <w:sz w:val="26"/>
        </w:rPr>
        <w:t xml:space="preserve">             12.838.157 zł i stanowi    </w:t>
      </w:r>
      <w:r>
        <w:rPr>
          <w:b/>
          <w:color w:val="800000"/>
          <w:sz w:val="26"/>
        </w:rPr>
        <w:t>35,0%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-    </w:t>
      </w:r>
      <w:r>
        <w:rPr>
          <w:b/>
          <w:color w:val="800000"/>
          <w:sz w:val="26"/>
        </w:rPr>
        <w:t xml:space="preserve">pomoc finansowa z Unii Europejskiej  </w:t>
      </w:r>
      <w:r>
        <w:rPr>
          <w:sz w:val="26"/>
        </w:rPr>
        <w:t xml:space="preserve">1.923.258 zł    </w:t>
      </w:r>
      <w:r>
        <w:rPr>
          <w:b/>
          <w:color w:val="800000"/>
          <w:sz w:val="26"/>
        </w:rPr>
        <w:t>5,3%</w:t>
      </w:r>
      <w:r>
        <w:rPr>
          <w:sz w:val="26"/>
        </w:rPr>
        <w:t xml:space="preserve">         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-    </w:t>
      </w:r>
      <w:r>
        <w:rPr>
          <w:b/>
          <w:color w:val="800000"/>
          <w:sz w:val="26"/>
        </w:rPr>
        <w:t>dotacje celowe z budżetu państwa</w:t>
      </w:r>
      <w:r>
        <w:rPr>
          <w:sz w:val="26"/>
        </w:rPr>
        <w:t xml:space="preserve">   6.908.555 zł    </w:t>
      </w:r>
      <w:r>
        <w:rPr>
          <w:b/>
          <w:color w:val="800000"/>
          <w:sz w:val="26"/>
        </w:rPr>
        <w:t>18,9%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ochody budżetu gminy na 2005 rok  są wyższe o 8% od przewidywanego wykonania w 2004 roku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Ostateczna wielkość subwencji ogólnej i dotacji na zadania zlecone będzie określona w ciągu 14 dni od dnia ogłoszenia ustawy budżetow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" w:hAnsi="Century Schoolbook" w:cs="Century Schoolbook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02:00Z</dcterms:created>
  <dc:creator>CD</dc:creator>
  <dc:description/>
  <cp:keywords/>
  <dc:language>en-US</dc:language>
  <cp:lastModifiedBy>user</cp:lastModifiedBy>
  <cp:lastPrinted>2003-12-16T14:02:00Z</cp:lastPrinted>
  <dcterms:modified xsi:type="dcterms:W3CDTF">2004-12-15T09:50:00Z</dcterms:modified>
  <cp:revision>4</cp:revision>
  <dc:subject/>
  <dc:title>		Objaśnienia</dc:title>
</cp:coreProperties>
</file>