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Plan dochodów ulega zmianie głównie w  wyniku zwiększenia subwencji i dotacji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chody własne gminy ulegają zmniejszeniu poprzez zwrot środków do Gminnego Funduszu Ochrony Środowiska i Gospodarki Wodnej  w kwocie 14.000 zł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Na podstawie decyzji ST5-4820-37g/2004 z dnia 29 listopada 2004r. Minister Finansów zwiększył część oświatową subwencji ogólnej na 2004r. o 2.400 zł jako dofinansowanie kosztów adaptacji pomieszczeń szkolnych przeznaczonych na gabinety profilaktyczne ( Gimnazjum Kijewo i ZS Judziki)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Na podstawie decyzji ST5-4820-43g/2004 z dnia 30 listopada 2004r. Minister Finansów zwiększył część oświatową subwencji ogólnej na 2004r. o 3.000 zł jako dofinansowanie wzrostu zadań związanych ze wzrostem liczby uczniów objętych nauczaniem indywidualnym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Na podstawie decyzji ST5-4820-44g/2004 z dnia 30 listopada 2004r. Minister Finansów zwiększył część oświatową subwencji ogólnej na 2004r.  o 28.611 zł jako dofinansowanie kosztów odpraw dla nauczycieli zwalnianych w trybie art. 20 Karty Nauczyciela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Na podstawie porozumienia zawartego w dniu 8 grudnia 2004r. z Samorządem Województwa Warmińsko-Mazurskiego Gmina otrzymała dofinansowanie w wysokości 23.741,90 zł ze środków budżetu województwa w ramach programu Phare 2000 Spójność Społeczna i Gospodarcza.  Kwota ta oznacza zastąpienie udziału własnego gminy jako źródła finansowania zadania realizowanego w 2003r. pn. „ Poprawa ruchu ulicznego komunikacji lokalnej jako czynnik spajający  małe i średnie przedsiębiorstwa zlokalizowane w obrębie zadania remontu wiaduktu kolejowego nad torami kolejowymi wciągu drogi gminnej do osiedla Lesk w Olecku”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Na podstawie umowy z Bankiem Gospodarstwa Krajowego działającego na zlecenie Ministerstwa Edukacji Narodowej i Sportu Gmina otrzyma dotację w wysokości 140.000 zł na budowę boisk przy Szkole Podstawowej   Nr 3. Kwota spodziewanej dotacji była już częściowo wprowadzona do budżetu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Na podstawie decyzji Nr FB 183/2004 z  Wojewoda określił ostatecznie klasyfikację i wielkość dotacji na zadania realizowane od 2002 roku z programu PAOW. Nastąpiło tylko przeniesienie planu między rozdziałami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Na podstawie porozumienia Nr 2445 z dnia 29 listopada 2004r. zawartego z Ministrem Kultury Gmina otrzyma dotację w wysokości 6005 zł na realizację programu „Upowszechnianie i promocja czytelnictwa” wykonywanego przez bibliotekę. Jest to dofinansowanie Miejskiej Biblioteki na zakup wydawnictw w 2004r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numPr>
          <w:ilvl w:val="0"/>
          <w:numId w:val="0"/>
        </w:numPr>
        <w:ind w:left="283" w:hanging="283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W dz. 010 – Rolnictwo i łowiectwo zmniejsza się plan wydatków o 61.969 zł na zadaniu inwestycyjnym „ wodociąg Zatyki-Kijewo” realizowanego w 2004r. przy dofinansowaniu z programu SAPARD. Natomiast na wypłatę odszkodowania za zniszczone plony w wyniku prowadzonej inwestycji – wodociąg Olszewo ustala się plan w wysokości 1.758 zł. 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W dz. 600 – Transport i łączność  dokonuje się per saldem zwiększenia o 10.352 zł w tym:</w:t>
      </w:r>
    </w:p>
    <w:p>
      <w:pPr>
        <w:pStyle w:val="Heading2"/>
        <w:numPr>
          <w:ilvl w:val="1"/>
          <w:numId w:val="4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zwiększa się wydatki o 22.680 zł na utrzymanie dróg ( rozdz. 60016, par. 4300),</w:t>
      </w:r>
    </w:p>
    <w:p>
      <w:pPr>
        <w:pStyle w:val="Heading2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  <w:u w:val="none"/>
        </w:rPr>
        <w:t>zwiększa się wydatki o 1.896 zł na montaż wiat przystankowych ( rozdz. 60016, par. 6050). Dokonuje się zmiany klasyfikacji poprzednio ujętych środków 9.000 zł z par. 6060 do par. 6050.</w:t>
      </w:r>
    </w:p>
    <w:p>
      <w:pPr>
        <w:pStyle w:val="Heading2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  <w:u w:val="none"/>
        </w:rPr>
        <w:t>zmniejsza się ( przenosi do par. 4300) plan wydatków w kwocie 7.709 zł,</w:t>
      </w:r>
    </w:p>
    <w:p>
      <w:pPr>
        <w:pStyle w:val="Heading2"/>
        <w:numPr>
          <w:ilvl w:val="1"/>
          <w:numId w:val="4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dokonuje się zmniejszeń planu wydatków już rozliczonych z Starostwem Powiatowym o 478 zł oraz GDDKiA o 3.372 zł. Następuje zmiana klasyfikacji dotacji do remontu chodników ( Kościuszki, Słowiańska) realizowanych przez Starostwo na dotację inwestycyjną czyli przebudowę tychże chodników  i ujmuje w załączniku inwestycyjnym.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u w:val="none"/>
        </w:rPr>
        <w:t>W dz. 630 – Turystyka zmniejsza się plan wydatków o 7.136zł. Prace przy trasach rowerowych były wykonywane przez pracowników w ramach robót publicznych a ich wynagrodzenia obciążały dział 750.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u w:val="none"/>
        </w:rPr>
        <w:t>W dz. 710 – Działalność usługowa zmniejsza się plan o 19.000 zł na wykonanie planów zagospodarowania przestrzennego.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u w:val="none"/>
        </w:rPr>
        <w:t>W dz. 750 – Administracja publiczna dokonuje się zmniejszenia o 9.500 zł przenosząc do działu 756 z przeznaczeniem na zakup materiałów i wyposażenia do obsługi podatków i opłat lokalnych.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u w:val="none"/>
        </w:rPr>
        <w:t>W dz. 756 – Dochody od osób prawnych, fizycznych i innych oraz wydatki związane z ich poborem  dokonuje się zwiększenia o 11.500 zł w tym z dz. 750 – 9500 zł ze względu na coraz wyższe koszty korespondencji       ( zwiększa się ilość wysyłanej korespondencji), sporządzania sprawozdawczości, uzupełnianie bazy podatkowej, koszty komornicze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u w:val="none"/>
        </w:rPr>
        <w:t xml:space="preserve">W dz. 801 – Oświata i wychowanie dokonuje się per saldem zwiększenia planu o 28.736 zł. Ulega zmianie dotacja dla STO, w tym dla niepublicznej szkoły podstawowej zwiększa  o 2.826 zł a niepublicznego gimnazjum zmniejsza o 13.764 zł ponieważ od września 2004r. nastąpił spadek ilości uczniów.  Na zadaniu inwestycyjnym – budowa boisk przy Szkole Podstawowej Nr 3 zwiększa się plan o 40.000 zł. Dla Gimnazjum w Kijewie i Zespołu Szkół w Judzikach zwiększa się plan na par. 4210  po 1.200 zł na dofinansowanie kosztów adaptacji pomieszczeń szkolnych przeznaczonych na gabinety profilaktyczne ( środki te ujęte są w dodatkowym zestawieniu jako zmiana planów finansowych szkół).  W planie wydatków w rozdz. 80146          w </w:t>
      </w:r>
      <w:r>
        <w:rPr>
          <w:rFonts w:cs="Arial"/>
          <w:sz w:val="18"/>
          <w:szCs w:val="18"/>
          <w:u w:val="none"/>
        </w:rPr>
        <w:t>§</w:t>
      </w:r>
      <w:r>
        <w:rPr>
          <w:rFonts w:cs="Arial" w:ascii="Arial" w:hAnsi="Arial"/>
          <w:sz w:val="18"/>
          <w:szCs w:val="18"/>
          <w:u w:val="none"/>
        </w:rPr>
        <w:t xml:space="preserve"> 6060 - Urząd Miejski dokona zakupu za 8.539 zł projektora multimedialnego służącego doskonaleniu i dokształcaniu nauczycieli.                         </w:t>
      </w:r>
    </w:p>
    <w:p>
      <w:pPr>
        <w:pStyle w:val="Tekstpodstawowy2"/>
        <w:ind w:left="72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Pozostałe zmiany w tym dziale są wprowadzone na wnioski Dyrektorów szkół i przedszkola wg przedstawionego zestawienia  jako zmiana planu  każdej jednostki. </w:t>
      </w:r>
    </w:p>
    <w:p>
      <w:pPr>
        <w:pStyle w:val="Normal"/>
        <w:numPr>
          <w:ilvl w:val="0"/>
          <w:numId w:val="4"/>
        </w:numPr>
        <w:rPr/>
      </w:pPr>
      <w:r>
        <w:rPr/>
        <w:t>W dz. 852 – Pomoc społeczna zwiększa się plan wydatków o 126.118 zł na dodatki mieszkaniowe aby na koniec roku nie wystąpiły zobowiązania wymagalne. Dokonuje się również przeniesień między paragrafami.</w:t>
      </w:r>
    </w:p>
    <w:p>
      <w:pPr>
        <w:pStyle w:val="Normal"/>
        <w:numPr>
          <w:ilvl w:val="0"/>
          <w:numId w:val="4"/>
        </w:numPr>
        <w:rPr/>
      </w:pPr>
      <w:r>
        <w:rPr/>
        <w:t>W dz. 854 -  Edukacyjna opieka wychowawcza plan wydatków zmienia się w wyniku przeniesień między działem 801 – oświata i wychowanie.</w:t>
      </w:r>
    </w:p>
    <w:p>
      <w:pPr>
        <w:pStyle w:val="Normal"/>
        <w:numPr>
          <w:ilvl w:val="0"/>
          <w:numId w:val="4"/>
        </w:numPr>
        <w:rPr/>
      </w:pPr>
      <w:r>
        <w:rPr/>
        <w:t>W dz. 900 – Gospodarka Komunalna i ochrona środowiska dokonuje się per saldem zmniejszenia o 19.833 zł w tym 14.000 zł na zadaniu inwestycyjnym- wysypisko i selektywna zbiórka odpadów. Pozostałe zmiany wynikają z przewidywanej wyższej lub niższej realizacji wydatków.</w:t>
      </w:r>
    </w:p>
    <w:p>
      <w:pPr>
        <w:pStyle w:val="Normal"/>
        <w:numPr>
          <w:ilvl w:val="0"/>
          <w:numId w:val="4"/>
        </w:numPr>
        <w:rPr/>
      </w:pPr>
      <w:r>
        <w:rPr/>
        <w:t>W dz. 921 – Kultura i ochrona dziedzictwa narodowego zwiększa się wydatki o 6005 zł na dotację podmiotową dla biblioteki na zakup wydawnictw.</w:t>
      </w:r>
    </w:p>
    <w:p>
      <w:pPr>
        <w:pStyle w:val="Normal"/>
        <w:numPr>
          <w:ilvl w:val="0"/>
          <w:numId w:val="4"/>
        </w:numPr>
        <w:rPr/>
      </w:pPr>
      <w:r>
        <w:rPr/>
        <w:t>W dz. 926 – Kultura fizyczna i sport  zwiększa się per saldem plan o 20.000 zł z przeznaczeniem jeszcze w tym roku na wykonanie bramy przy dużym stadionie, dokończenia ogrodzenia na małym stadionie i zakup lamp do oświetlenia kortów. Dokonuje się także zmian w ramach planu finansowego MOSi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5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57:00Z</dcterms:created>
  <dc:creator>CD</dc:creator>
  <dc:description/>
  <dc:language>en-US</dc:language>
  <cp:lastModifiedBy>tb</cp:lastModifiedBy>
  <cp:lastPrinted>2004-12-15T09:12:00Z</cp:lastPrinted>
  <dcterms:modified xsi:type="dcterms:W3CDTF">2005-01-11T11:57:00Z</dcterms:modified>
  <cp:revision>2</cp:revision>
  <dc:subject/>
  <dc:title>			Uchwała Nr</dc:title>
</cp:coreProperties>
</file>