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NR XXIX/218/04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spacing w:lineRule="auto" w:line="360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z dnia 30 grudnia 2004 r.</w:t>
      </w:r>
    </w:p>
    <w:p>
      <w:pPr>
        <w:pStyle w:val="Zwykytekst"/>
        <w:spacing w:lineRule="auto" w:line="360"/>
        <w:ind w:left="2832"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Zwykytekst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 sprawie zmiany uchwały Nr XXVIII/208/04 Rady Miejskiej w Olecku z dnia 30 listopada 2004 roku w sprawie określenia stawek podatku od środków transportowych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Na podstawie art. 18 ust. 2, pkt. 8 ustawy z dnia 8 marca 1990 r. o samorządzie gminnym (tekst jednolity - Dz. U. z 2001r. Nr 142, poz. 1591, z  2002r. Nr 23, poz. 220, Nr 62, poz. 558, Nr 113, poz. 984, Nr 153, poz. 1271, Nr 214, poz. 1806,  z 2003r. Nr 80, poz. 717, Nr 162, poz. 1568,  z 2004r. Nr 102, poz. 1055, Nr 116, poz. 1203) oraz art. 10 ust. 1 i ust. 2, art. 12 ust. 4 ustawy z dnia 12 stycznia 1991 roku o podatkach i opłatach lokalnych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(tekst jednolity - Dz. U. z 2002r. Nr 9, poz. 84, Nr 200,  poz. 1683, z 2003r.  Nr 96,  poz. 874, Nr  110,  poz.1039,  Nr 188, poz. 1840, Nr 200, poz.1953, Nr 203, poz.1966, z 2004r. Nr 92, poz. 880 i 884, Nr 96, poz. 959 i Nr 123, poz. 1291) Rada Miejska w Olecku uchwala co następuje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W uchwale Nr XXVIII/208/04 Rady Miejskiej w Olecku z dnia 30 listopada 2004 roku w § 1, tabela 1 dokonuje się zmian stawek podatku od środków transportowych oraz podziału w zależności od dopuszczalnej masy całkowitej pojazdu w następujący sposób:</w:t>
      </w:r>
    </w:p>
    <w:p>
      <w:pPr>
        <w:pStyle w:val="Zwykytekst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hczasowy podział oraz stawkę podatku w wysokości:</w:t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162"/>
        <w:gridCol w:w="3048"/>
        <w:gridCol w:w="2162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162"/>
        <w:gridCol w:w="3048"/>
        <w:gridCol w:w="2162"/>
      </w:tblGrid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52,80   </w:t>
            </w:r>
          </w:p>
        </w:tc>
      </w:tr>
    </w:tbl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ępuje się podziałem oraz stawką podatku w wysokości:</w:t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162"/>
        <w:gridCol w:w="3048"/>
        <w:gridCol w:w="2162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162"/>
        <w:gridCol w:w="3048"/>
        <w:gridCol w:w="2162"/>
      </w:tblGrid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44,04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52,80   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ma zastosowanie do roku podatkowego 2005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Uchwała podlega ogłoszeniu w Dzienniku Urzędowym Województwa Warmińsko-Mazurskiego i wchodzi w życie po upływie 14 dni od dnia ogłoszenia.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 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notePr>
        <w:numFmt w:val="decimal"/>
      </w:footnotePr>
      <w:type w:val="nextPage"/>
      <w:pgSz w:w="12240" w:h="1584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yrektywy 1999/62/WE z dnia 17 czerwca 1999 r. w sprawie pobierania opłat za użytkowanie niektórych typów infrastruktury przez pojazdy ciężarowe (Dz. Urz. WE L 187 z 20.07.1999 r.)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43:00Z</dcterms:created>
  <dc:creator>OR</dc:creator>
  <dc:description/>
  <dc:language>en-US</dc:language>
  <cp:lastModifiedBy>wb</cp:lastModifiedBy>
  <cp:lastPrinted>2004-12-31T08:08:00Z</cp:lastPrinted>
  <dcterms:modified xsi:type="dcterms:W3CDTF">2005-01-05T07:43:00Z</dcterms:modified>
  <cp:revision>2</cp:revision>
  <dc:subject/>
  <dc:title>UCHWAŁA  NR XXIX/218/04</dc:title>
</cp:coreProperties>
</file>