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 do 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XXIX/216/04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Rady Miejskiej w Olecku</w:t>
      </w:r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grudnia 2004 r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kreślający wysokość oraz szczegółowe warunki przyznawania nauczycielom dodatków za wysługę lat, motywacyjnego, funkcyjnego, za warunki pracy, wysokość i warunki wypłacania innych składników wynagrodzenia wynikających ze stosunku pracy, szczegółowy sposób obliczania 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wstęp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Niniejszy regulamin stosuje się do nauczycieli zatrudnionych w  przedszkolu, szkołach podstawowych, gimnazjach i zespołach szkół prowadzonych przez gminę Olecko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egulamin określ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>wysokość stawek oraz szczegółowe warunki przyznawania dodatków: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ysługę lat;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ywacyj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kcyjneg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warunki prac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szczegółowy sposób obliczania wynagrodzenia za godziny ponadwymiarowe oraz za godziny doraźnych zastępstw;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) wysokość i warunki wypłacania innych świadczeń wynikających ze stosunku pracy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wysokość dodatku mieszkaniowego oraz szczegółowe zasady jego przyznawania i wypłaca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Ilekroć w dalszych przepisach bez bliższego określenia jest mowa o:</w:t>
      </w:r>
    </w:p>
    <w:p>
      <w:pPr>
        <w:pStyle w:val="Normal"/>
        <w:tabs>
          <w:tab w:val="clear" w:pos="708"/>
          <w:tab w:val="left" w:pos="4320" w:leader="none"/>
        </w:tabs>
        <w:ind w:left="14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ie – rozumie się przez to regulamin określający wysokość oraz szczegółowe warunki przyznawania nauczycielom dodatków za wysługę lat, motywacyjnego, funkcyjnego, za warunki pracy,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cie Nauczyciela – rozumie się przez to ustawę z dnia 26 stycznia 1982 r. Karta Nauczyciela (tekst jednolity - Dz.U z 2003 r. Nr 118, poz. 1112 z późn. zm.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rozporządzeniu – rozumie się przez to rozporządzenie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U. Nr 39, poz. 455 z późn. zm.)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rganie prowadzącym– rozumie się  przez to gminę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zkole – rozumie się przez to przedszkole, szkołę podstawową, gimnazjum, zespół szkół,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dyrektorze lub wicedyrektorze – rozumie się przez to dyrektora lub wicedyrektora przedszkola, szkoły podstawowej, gimnazjum, zespołu szkół, dla którego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nauczycielach – rozumie się przez to nauczycieli zatrudnionych w przedszkolu, szkołach podstawowych, gimnazjach, zespołach szkół, dla których organem prowadzącym jest gmina Oleck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roku szkolnym – rozumie się przez to okres pracy szkoły od 1 września danego roku do 31 sierpnia roku następnego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klasie – rozumie się przez to także oddział lub grupę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uczniu – rozumie się przez to także wychowank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tygodniowym obowiązkowym wymiarze godzin – rozumie się przez to tygodniowy obowiązkowy wymiar godzin, o którym mowa § 1ust. 1 rozporządzenia;</w:t>
      </w:r>
    </w:p>
    <w:p>
      <w:pPr>
        <w:pStyle w:val="Normal"/>
        <w:tabs>
          <w:tab w:val="clear" w:pos="708"/>
          <w:tab w:val="left" w:pos="180" w:leader="none"/>
        </w:tabs>
        <w:ind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zakładowej organizacji związkowej - rozumie się przez to Związek Nauczycielstwa Polskiego Zarząd Oddziału w  Olecku i Komisję  Międzyszkolną NSZZ " Solidarność " Pracowników Oświaty i Wychowania w Olecku działające  na terenie gminy Oleck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 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za wysługę lat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Nauczycielowi przysługuje dodatek za wysługę lat w wysokość i na zasadach określonych art. 33 ust. 1 Karty Nauczyciela,  § 5 rozporządzenia i na warunkach określonych w § 4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1. Dodatek przysługuje 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cząwszy od pierwszego dnia miesiąca kalendarzowego następującego po miesiącu, w którym nauczyciel nabył prawo do dodatku lub wyższej  stawki tego dodatku, jeżeli nabycie nastąpiło w ciągu miesiąca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za dany miesiąc, jeżeli nabycie prawa do dodatku lub wyższej stawki nastąpiło od pierwszego dnia miesiąc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firstLine="284"/>
        <w:rPr>
          <w:rFonts w:cs="Arial"/>
        </w:rPr>
      </w:pPr>
      <w:r>
        <w:rPr>
          <w:rFonts w:cs="Arial"/>
        </w:rPr>
        <w:t>2. 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ind w:firstLine="284"/>
        <w:rPr>
          <w:rFonts w:cs="Arial"/>
        </w:rPr>
      </w:pPr>
      <w:r>
        <w:rPr>
          <w:rFonts w:cs="Arial"/>
        </w:rPr>
        <w:t>3. Potwierdzenie nabycia prawa do dodatku za wysługę lat oraz wysokość tego dodatku w formach, o jakich mowa w § 25 regulaminu, określa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uczycielowi – dyrektor szkoły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261" w:leader="none"/>
        </w:tabs>
        <w:ind w:left="142" w:hanging="0"/>
        <w:jc w:val="both"/>
        <w:rPr/>
      </w:pPr>
      <w:r>
        <w:rPr>
          <w:rFonts w:cs="Arial" w:ascii="Arial" w:hAnsi="Arial"/>
          <w:sz w:val="18"/>
        </w:rPr>
        <w:t>2) dyrektorowi – Burmistrz Oleck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Dodatek wypłaca się z góry w terminie wypłaty wynagrodzen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 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Nauczycielowi przysługuje dodatek motywacyjny na warunkach ogólnych określonych w § 4 rozporządzenia oraz wysokości, na  warunkach i zasadach określonych w  § 6-10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Nauczyciel nabywa prawo do dodatku motywacyjnego po przepracowaniu w szkołach na terenie Gminy Olecko jednego całego poprzedniego roku szkolnego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2. Warunkiem przyznania nauczycielowi dodatku motywacyjnego jest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uzyskanie szczególnych osiągnięć dydaktycznych, wychowawczych i  opiekuńczych, a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uzyskiwanie przez uczniów, z uwzględnieniem ich możliwości oraz warunków pracy nauczyciela, dobrych osiągnięć dydaktyczno-wychowawczych potwierdzonych wynikami albo sukcesami w konkursach przedmiotowych i artystycznych, zawodach sportowych, olimpiadach, itp.;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stosowanie różnorodnych metod nauczania oraz porównywanie efektywności stosowanych metod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>c) stosowanie nowych rozwiązań metodycznych w zajęciach dydaktyczno-wychowawczych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owadzenie  lekcji otwartych w ramach prac zespołu przedmiotowego lub z własnej inicjatywy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umiejętne rozwiązywanie problemów wychowawczych  uczniów  we współpracy z ich rodzicami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pełne rozpoznanie środowiska wychowawczego uczniów, aktywne i efektywne działanie na rzecz uczniów potrzebujących szczególnej opieki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prowadzenie działalności mającej na celu zapobieganie i zwalczanie przejawów patologii społe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jakość świadczonej pracy, w tym związanej z powierzonym stanowiskiem kierowniczym, dodatkowym zadaniem lub zajęciem, a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ematyczne i efektywne przygotowanie do przydzielonych obowiązków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noszenie umiejętności zawodowych, udział w doskonaleniu warsztatu pracy oraz różnych formach doskonale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dow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entowanie swego dorobku pedagogicznego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racowywanie publikacji naukowych związanych z warsztatem pracy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bogacanie własnego warsztatu pracy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bałość o mienie szkoły i poszerzenie bazy dydaktycznej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idłowe prowadzenie dokumentacji szkolnej i pedagogicznej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zetelne i terminowe wywiązywanie się z poleceń służbowych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ganie dyscypliny pracy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zaangażowanie w realizację czynności i zajęć, o których mowa w art. 42 ust. 2 pkt 2 i 3 Karty Nauczyciela, a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 w organizowaniu imprez i uroczystości szkolnych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 w komisjach przedmiotowych, olimpiadach, zawodach sportowych  i innych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ekowanie się samorządem uczniowskim  lub innymi organizacjami uczniowskimi  działającymi na terenie szkoły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lekcji koleżeńskich, przejawianie innych form aktywności w ramach wewnątrzszkolnego doskonalenia zawodowego nauczyciel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ywny udział w realizowaniu innych zadań  statutowych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Warunkiem przyznania dodatku motywacyjnego dyrektorowi szkoły, poza wymienionymi w § 6 ust. 2, jest jakość spełniania następujących kryteriów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 warunków do realizacji zadań dydaktycznych, wychowawczych i opiekuńczych szkoły w tym: opracowanie arkusza organizacyjnego, wyposażenie w środki dydaktyczne, sprzęt, organizowanie działalności administracyjnej, gospodarczej, kancelarii szkolnej, zapewnienie i czuwanie nad przestrzeganiem odpowiednich warunków bhp i p.poż.;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142" w:hanging="0"/>
        <w:rPr/>
      </w:pPr>
      <w:r>
        <w:rPr>
          <w:rFonts w:cs="Arial" w:ascii="Arial" w:hAnsi="Arial"/>
          <w:sz w:val="18"/>
        </w:rPr>
        <w:t>opracowanie i realizacja planu finansowego szkoły w tym pozyskiwanie środków pozabudżetowych;</w:t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bałość o mienie w tym: organizowanie przeglądów technicznych, prace konserwacyjno-remontowe, czystość i estetyka 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y;</w:t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142" w:hanging="0"/>
        <w:rPr/>
      </w:pPr>
      <w:r>
        <w:rPr>
          <w:rFonts w:cs="Arial" w:ascii="Arial" w:hAnsi="Arial"/>
          <w:sz w:val="18"/>
        </w:rPr>
        <w:t>prowadzenie spraw osobowych w tym: zatrudnianie zgodnie z kwalifikacjami, prowadzenie akt osobowych pracowników;</w:t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sponowanie funduszem świadczeń socjalnych, dyscyplina pracy;</w:t>
      </w:r>
    </w:p>
    <w:p>
      <w:pPr>
        <w:pStyle w:val="TextBody"/>
        <w:tabs>
          <w:tab w:val="clear" w:pos="708"/>
          <w:tab w:val="left" w:pos="90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wanie nadzoru pedagogicznego w tym: ocena pracy nauczycieli, opieka nad nauczycielami rozpoczynającymi pracę w zawodzie, zachęcanie do innowacji i eksperymentów, motywowanie do doskonalenia zawodowego, realizacja zaleceń  i wniosków organu prowadzącego nadzór pedagogiczny;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działanie z organem prowadzącym oraz realizacja jego zaleceń i wniosków;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ztałtowanie atmosfery w pracy, w szkole służącej realizacji statutowych zadań przez podległych pracowników;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a z organami szkoły i związkami zawodowymi;</w:t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pozostałe obowiązki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ganie regulaminu pracy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284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ska o stan bazy, estetykę, ład, porządek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dzielność i inicjatywa w rozwiązywaniu problemów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pirowanie nauczycieli do podejmowania zadań dodatkowych (konkursy, olimpiady, wycieczki, samodzielne 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pomocy dydaktycznych)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1. Podstawę przyznania odpowiedniego dodatku motywacyjnego stanowi zgromadzona dokumentacja, stosowna i odpowiednia dla poszczególnych osiągnięć nauczyciela, z okresu poprzedzającego przyznanie dodatku, o  jakim mowa w ust.9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Ustala się łączną pulę środków finansowych przeznaczonych na wypłatę dodatków motywacyjnych w poszczególnych szkołach w wysokości  4,4 % kwoty  wynagrodzeń zasadniczych ogółu nauczycieli zatrudnionych w danej szkole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Ustala się łączną pulę środków finansowych przeznaczonych na wypłatę dodatków motywacyjnych dla dyrektorów szkół w wysokości 20% wynagrodzeń zasadniczych ogółu dyrektorów placówek oświatowych w gminie Oleck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ypłata dodatków motywacyjnych następuje w ramach przyznanych w budżecie szkoły środków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5. Kwotą bazową do obliczenia dodatku motywacyjnego jest minimalna stawka wynagrodzenia zasadniczego nauczyciela mianowanego, w pierwszej kategorii zaszeregowani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6. Kwota dodatku motywacyjnego dla nauczyciela, w zależności od stopnia spełnienia warunków określonych w § 6, wynosi od 0% do 30% kwoty bazowej, z zastrzeżeniem ust. 2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7. Kwota dodatku motywacyjnego dla dyrektora, w zależności od stopnia spełnienia warunków określonych w § 6 i w § 7, wynosi od 0% do 50% kwoty bazowej, z zastrzeżeniem ust. 3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Wysokość dodatku motywacyjnego oblicza się mnożąc stawkę bazową, o której mowa w ust. 5, przez odpowiednią stawkę procentową, o której mowa odpowiednio w ust. 6 lub ust. 7, a uzyskaną z pomnożenia kwotę zaokrągla się do pełnych złotych w ten sposób, że kwotę do 0,49 zł pomija, a co najmniej  0,50 liczy się za pełny złoty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284" w:hanging="0"/>
        <w:rPr/>
      </w:pPr>
      <w:r>
        <w:rPr/>
        <w:t>9. Dodatek motywacyjny przyznaje się na okresy styczeń – sierpień oraz wrzesień – grudzień</w:t>
      </w:r>
    </w:p>
    <w:p>
      <w:pPr>
        <w:pStyle w:val="Tekstpodstawowywcity2"/>
        <w:ind w:left="284" w:hanging="0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1. Dodatek motywacyjny, w formach o jakich mowa w § 25, przyznaje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ind w:left="142" w:firstLine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owi zgodnie z zasadami określonymi w § 6 ust. 2  - dyrektor szkoły,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ind w:left="142" w:firstLine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owi zgodnie z zasadami określonymi w § 6 ust. 2 i  w § 7 -  Burmistrz Olecka.</w:t>
      </w:r>
    </w:p>
    <w:p>
      <w:pPr>
        <w:pStyle w:val="Normal"/>
        <w:ind w:left="142" w:firstLine="3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firstLine="284"/>
        <w:rPr>
          <w:rFonts w:cs="Arial"/>
        </w:rPr>
      </w:pPr>
      <w:r>
        <w:rPr>
          <w:rFonts w:cs="Arial"/>
        </w:rPr>
        <w:t>2. Nauczycielom uzupełniającym etat w innej szkole dodatek motywacyjny przyznaje dyrektor szkoły macierzystej w uzgodnieniu z dyrektorem szkoły, w której  uzupełnia etat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Nauczycielom przeniesionym do pracy w innej  szkole,  zgodnie z art. 18 Karty Nauczyciela, dodatek motywacyjny ustala dyrektor szkoły, do której nauczyciel został przeniesiony, po zasięgnięciu opinii dyrektora  szkoły  poprzedni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ecyzję o przyznaniu dodatku motywacyjnego  nauczycielowi lub dyrektorowi szkoły przekazuje się w formie pisem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Dodatek motywacyjny wypłaca się z góry, w terminie wypłaty wynagrodzenia 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0.</w:t>
      </w:r>
      <w:r>
        <w:rPr>
          <w:rFonts w:cs="Arial" w:ascii="Arial" w:hAnsi="Arial"/>
          <w:sz w:val="18"/>
        </w:rPr>
        <w:t xml:space="preserve"> Dodatek motywacyjny nie przysługuje nauczycielom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1) którzy otrzymali kary przewidziane przepisami Kodeksu pracy i Karty Nauczyciela – przez okres 12 miesięcy od daty udzielenia kar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za okres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w okresie przebywania w  stanie  nieczynnym.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 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funkcyjn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1. Nauczycielowi, któremu powierzono stanowisko dyrektora lub wicedyrektora szkoły, przysługuje dodatek funkcyjny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datek funkcyjny przysługuje również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uczycielowi, któremu powierzono wychowawstwo klas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</w:rPr>
        <w:t>2) nauczycielowi za sprawowanie fun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ekuna stażu;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ordynatora ds. doskonalenia zawodowego, doradcy metodycznego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2.</w:t>
      </w:r>
      <w:r>
        <w:rPr>
          <w:rFonts w:cs="Arial" w:ascii="Arial" w:hAnsi="Arial"/>
          <w:sz w:val="18"/>
        </w:rPr>
        <w:t xml:space="preserve"> 1.Wysokość dodatku funkcyjnego dla dyrektorów i wicedyrektorów ustala się w granicach stawek określonych w załączniku do niniejszego regulamin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</w:rPr>
        <w:t xml:space="preserve">2. Przy ustalaniu wysokości dodatku funkcyjnego, o którym mowa w  art. 11 ust. 1, uwzględnia się  w szczególności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1) wielkość szkoły, w tym: liczbę uczniów, liczbę oddziałów, zatrudnienie (ilość pracowników pedagogicznych i niepedagogicznych), ilość budynków i ich lokalizację;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rPr/>
      </w:pPr>
      <w:r>
        <w:rPr/>
        <w:t>2) warunki organizacyjne i złożoność zadań wynikających z funkcji kierowniczej, w tym liczbę stanowisk kierowniczych, zmianowość, prowadzenie w szkole stołówki, stan bazy dydaktycznej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arunki środowiskowe i społeczne, w jakich szkoła funkcjonuj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aktywność szkoły w środow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Przy ustalaniu wysokości dodatku funkcyjnego dla dyrektorów zespołów szkół bierze się pod uwagę łączną liczbę oddziałów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Dodatki funkcyjne dla dyrektorów i wicedyrektorów wylicza się według zas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1) dla dyrektora nie mającego zastępcy  - 45 zł za każdy oddział, lecz nie mniej niż dolny próg widełek i nie więcej niż górny próg widełek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dla dyrektora posiadającego 1 zastępcę - 35 zł za każdy oddział, lecz nie mniej niż dolny próg widełek i nie więcej niż górny próg widełek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3) dyrektora posiadającego 2 zastępców - 30 zł za każdy oddział, lecz nie mniej niż dolny próg widełek i więcej niż górny próg widełek;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  <w:t>4) wicedyrektora – 18 zł za każdy oddział, lecz nie mniej niż dolny próg widełek i więcej niż górny próg widełek.</w:t>
      </w:r>
    </w:p>
    <w:p>
      <w:pPr>
        <w:pStyle w:val="TextBodyIndent"/>
        <w:ind w:hanging="0"/>
        <w:rPr/>
      </w:pPr>
      <w:r>
        <w:rPr/>
      </w:r>
    </w:p>
    <w:p>
      <w:pPr>
        <w:pStyle w:val="Tekstpodstawowywcity2"/>
        <w:rPr/>
      </w:pPr>
      <w:r>
        <w:rPr/>
        <w:t>5. Ze względu na złożoność zadań dyrektora, Burmistrz Olecka może podwyższyć dodatek funkcyjny do 20% kwoty określonej w § 12 ust. 4 a) – c), lecz nie wyżej niż górny próg widełek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Wysokość  dodatku funkcyjnego  dla nauczycieli, o których mowa w § 11 ust. 2, ustala się z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chowawstwo  klas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w wysokości 32 zł  prowadzącym oddział do 20 uczniów;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w wysokości 42 zł prowadzącym oddział powyżej 20 uczniów lub oddział integracyjny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funkcję opiekuna stażu - w wysokości 4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firstLine="142"/>
        <w:rPr/>
      </w:pPr>
      <w:r>
        <w:rPr/>
        <w:t>3) funkcję koordynatora ds. doskonalenia zawodowego, doradcy metodycznego– w wysokości 30% minimalnej stawki wynagrodzenia zasadniczego nauczyciela mianowanego, w pierwszej kategorii zaszeregowania, określonego w rozporządzeni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.</w:t>
      </w:r>
      <w:r>
        <w:rPr>
          <w:rFonts w:cs="Arial" w:ascii="Arial" w:hAnsi="Arial"/>
          <w:sz w:val="18"/>
        </w:rPr>
        <w:t xml:space="preserve"> 1. Nauczycielowi przysługuje tylko jeden dodatek funkcyjny, a w razie zbiegu tytułów do dwóch dodatków funkcyjnych przysługuje dodatek wyższy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zie zbiegu tytułów do dwóch lub więcej dodatków, o których mowa § 11 ust. 2, nauczycielowi przysługuje dodatek funkcyjny z każdego tytułu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datek funkcyjny z tytułu pełnienia obowiązków opiekuna stażu przysługują za każdą osobę odbywającą staż i powierzoną danemu nauczycielow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Dodatek funkcyjny za wychowawstwo klasy przysługuje za każdą klasę powierzoną nauczycielowi niezależnie od wymiaru czasu pracy  nauczyciela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ednej klasie przydzielony jest jeden opiekun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datek funkcyjny w stawce ustalonej dla dyrektora szkoły przysługuje nauczycielowi (wicedyrektorowi szkoły), któremu powierzono obowiązki kierownicze w zastępstwi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4.</w:t>
      </w:r>
      <w:r>
        <w:rPr>
          <w:rFonts w:cs="Arial" w:ascii="Arial" w:hAnsi="Arial"/>
          <w:sz w:val="18"/>
        </w:rPr>
        <w:t xml:space="preserve"> 1. Prawo do dodatku, o którym mowa w § 11 ust. 1 i  2, powstaje od pierwszego dnia miesiąca następującego po  miesiącu, w którym nastąpiło powierzenie stanowiska kierowniczego, wychowawstwa klasy lub funkcji opiekuna stażu lub koordynatora ds. doskonalenia zawodowego, lub doradcy metodycznego, a jeżeli powierzenie to nastąpiło pierwszego dnia miesiąca - od tego dn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datki funkcyjne, o których mowa w ust. 11 ust. 1 i 2, nie przysługują  w okresie nieusprawiedliwionej nieobecności w pracy, w okresie  urlopu dla  poratowanie zdrowia, w okresie, za który nie przysługuje wynagrodzenie zasadnicze oraz od pierwszego dnia miesiąca następującego po miesiącu, w którym nauczyciel zaprzestał pełnienia z innych powodów obowiązków, do których jest przypisany ten dodatek, a jeżeli zaprzestanie pełnienia obowiązku nastąpiło od pierwszego dnia miesiąca - od tego d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15.</w:t>
      </w:r>
      <w:r>
        <w:rPr>
          <w:rFonts w:cs="Arial" w:ascii="Arial" w:hAnsi="Arial"/>
          <w:sz w:val="18"/>
        </w:rPr>
        <w:t xml:space="preserve"> 1. Dodatek funkcyjny, w formach o jakich mowa w § 25, przyznaje: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auczycielowi  -  dyrektor szkoły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2) dyrektorowi szkoły</w:t>
      </w:r>
      <w:r>
        <w:rPr>
          <w:rFonts w:cs="Arial" w:ascii="Arial" w:hAnsi="Arial"/>
          <w:sz w:val="18"/>
          <w:szCs w:val="18"/>
        </w:rPr>
        <w:t>, koordynatorowi ds. doskonalenia zawodowego, doradcy metodycznemu  - Burmistrz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284" w:hanging="0"/>
        <w:rPr>
          <w:rFonts w:cs="Arial"/>
          <w:b/>
          <w:b/>
        </w:rPr>
      </w:pPr>
      <w:r>
        <w:rPr>
          <w:rFonts w:cs="Arial"/>
        </w:rPr>
        <w:t>2. Dodatek  funkcyjny wypłaca się z góry w terminie wypłaty wynagrodzenia 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   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za warunki pra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6. </w:t>
      </w:r>
      <w:r>
        <w:rPr>
          <w:rFonts w:cs="Arial" w:ascii="Arial" w:hAnsi="Arial"/>
          <w:sz w:val="18"/>
        </w:rPr>
        <w:t>Dodatek za warunki pracy przysługuje nauczycielom na zasadach określonych w art. 34 Karty Nauczyciela, § 6 i  § 7 rozporządzenia i na warunkach określonych w § 17 regulamin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7.</w:t>
      </w:r>
      <w:r>
        <w:rPr>
          <w:rFonts w:cs="Arial" w:ascii="Arial" w:hAnsi="Arial"/>
          <w:sz w:val="18"/>
        </w:rPr>
        <w:t xml:space="preserve"> 1. Nauczycielom prowadzącym zajęcia rewalidacyjno – wychowawcze z dziećmi i młodzieżą upośledzoną w stopniu głębokim lub indywidualne nauczanie dziecka zakwalifikowanego do kształcenia specjalnego przysługuje dodatek w wysokości 10% stawki godzinowej, obliczanej jak za godziny ponadwymiarowe,  za każdą faktycznie przepracowaną godzinę w ramach realizowanego programu nauczania indywidualnego, jeżeli zajęcia prowadzone są w ramach godzin ponadwymiarowych, z zastrzeżeniem ust.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auczycielom wykonującym zajęcia, o których mowa w ust. 1, których łączny tygodniowy wymiar godzin zajęć dydaktycznych, wychowawczych i opiekuńczych jest niższy od wymiaru obowiązkowego, za każdą godzinę pracy w tych warunkach przysługuje dodatek w wysokości 10 % stawki godzinowej, obliczanej jak za godziny ponadwymiarow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18. </w:t>
      </w:r>
      <w:r>
        <w:rPr>
          <w:rFonts w:cs="Arial" w:ascii="Arial" w:hAnsi="Arial"/>
          <w:sz w:val="18"/>
        </w:rPr>
        <w:t>1. Dodatek za warunki pracy, w formach o jakich mowa w § 25, przyznaje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39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uczycielowi  -  dyrektor szkoł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owi szkoły  -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datki za warunki pracy wypłaca się  miesięcznie z dołu w terminie wypłaty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e za godziny ponadwymiarowe i godziny doraźnych zastępst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9.</w:t>
      </w:r>
      <w:r>
        <w:rPr>
          <w:rFonts w:cs="Arial" w:ascii="Arial" w:hAnsi="Arial"/>
          <w:sz w:val="18"/>
        </w:rPr>
        <w:t xml:space="preserve"> 1. Nauczycielowi realizującemu tygodniowy obowiązkowy wymiar godzin zajęć dydaktycznych, wychowawczych i opiekuńczych, o których mowa w art. 42 ust. 3 i ust. 6 Karty Nauczyciela, na zasadach określonych w art. 35 Karty Nauczyciela, przysługuje wynagrodzenie za godziny ponadwymiarowe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ynagrodzenie za godziny ponadwymiarowe wypłaca się według stawki osobistego zaszeregowania nauczyciela, z uwzględnieniem dodatku za warunki pracy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jedną godzinę ponadwymiarową ustala się dzieląc przyznaną nauczycielowi stawkę wynagrodzenia zasadniczego  przez miesięczną liczbę godzin  tygodniowego obowiązkowego wymiaru godzin, ustalonego dla rodzaju  zajęć dydaktycznych, wychowawczych lub opiekuńczych, realizowanych w ramach godzin ponadwymiarowych  nauczyciel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Miesięczną liczbę godzin obowiązkowego lub realizowanego wymiaru godzin nauczyciela, o których mowa w ust. 3, uzyskuje się mnożąc odpowiedni wymiar godzin przez 4,16 z  zaokrągleniem  do pełnych  godzin  w ten  sposób, że za czas zajęć do 0,5 godziny pomija się, a co najmniej  0,5 godziny liczy się za pełną godzinę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ynagrodzenie za godziny ponadwymiarowe przydzielone w planie organizacyjnym nie przysługuje za dni, w których nauczyciel nie realizuje zajęć z powodu przerw przewidzianych przepisami o organizacji roku szkolnego, rozpoczynania lub kończenia zajęć  w środku tygodnia  oraz za dni usprawiedliwionej nieobecności w pracy z wyjątkiem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pieki nad zdrowym dzieckie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urlopu okolicznościowego  określonego  Kodeksem prac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urlopu szkoleniowego udzielanego nauczycielom w celu kształcenia i doskonalen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zwolnienia z pracy zawodowej na czas niezbędny do wykonywania doraźnej czynności wynikającej z jego funkcji  związ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Godziny ponadwymiarowe przypadające w Dniu Edukacji Narodowej oraz w dniach, w których nauczyciel nie mógł ich realizować z przyczyn leżących po stronie pracodawcy,  a w szczególności w związku 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zawieszeniem zajęć z powodu epidemii lub mrozów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jazdem dzieci na wycieczki lub  na imprez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rekolekcjami;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udziałem nauczyciela w konferencji metody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- traktuje się jako godziny faktycznie odbyte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przyjmuje się obowiązkowy tygodniowy wymiar zajęć określony w art. 42 ust. 3  Karty Nauczyciela , pomniejszony o 1/5 tego wymiaru (lub 1/4, gdy dla nauczyciela ustalono czterodniowy tydzień pracy), za każdy dzień usprawiedliwionej nieobecności w pracy, lub dzień  ustawowo wolny od pracy. Liczba godzin ponadwymiarowych może być większa 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Liczba godzin ponadwymiarowych, za które przysługuje wynagrodzenie w takim tygodniu, wynika z sumy przepracowanych godzin w poszczególnych dniach  tygodnia pomniejszonej o obowiązkowy tygodniowy wymiar godzin wyliczony na zasadach określonych w ust. 7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 Liczbę godzin ponadwymiarowych nauczyciela w miesięcznym okresie rozliczeniowym  zaokrągla się do pełnych godzin w ten sposób, że do 0,49 godziny pomija się, a co najmniej 0,5 godziny liczy się za pełną godzinę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Wynagrodzenie za godziny ponadwymiarowe w ramach zajęć pozalekcyjnych ujęte  w arkuszu organizacyjnym szkoły ustala się tak, jak za godziny ponadwymiarowe 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Wynagrodzenie za zaplanowane i udokumentowane zajęcia odbyte w dniach wolnych od pracy nauczyciela, jeżeli nie ma możliwości udzielenia mu dnia wolnego, wypłaca się jak za godziny ponadwymiarowe, jednak nie więcej niż za 4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pracę w święto przypadające poza dwoma dniami w tygodniu wolnymi od pracy takie wynagrodzenie zwiększa się o 100%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 xml:space="preserve">§ 20. </w:t>
      </w:r>
      <w:r>
        <w:rPr>
          <w:rFonts w:cs="Arial" w:ascii="Arial" w:hAnsi="Arial"/>
          <w:sz w:val="18"/>
        </w:rPr>
        <w:t>Do wynagrodzenia za godziny doraźnych zastępstw stosuje się odpowiednio przepisy § 19 ust. 2, 3, 4 regulamin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21.</w:t>
      </w:r>
      <w:r>
        <w:rPr>
          <w:rFonts w:cs="Arial" w:ascii="Arial" w:hAnsi="Arial"/>
          <w:sz w:val="18"/>
        </w:rPr>
        <w:t xml:space="preserve"> 1. Stawkę za jedną godzinę ponadwymiarową, w formach o jakich mowa w § 25, określ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dla nauczyciela – dyrektor szkoły;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dla dyrektora –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Liczbę godzin ponadwymiarowych i godzin doraźnych zastępstw, zrealizowanych w danym miesiącu przez poszczególnych nauczycieli, ustala dyrektor szkoły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Wynagrodzenie za godziny ponadwymiarowe i  za godziny doraźnych zastępstw wypłaca się miesięcznie z doł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 VII</w:t>
      </w:r>
    </w:p>
    <w:p>
      <w:pPr>
        <w:pStyle w:val="Normal"/>
        <w:ind w:left="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ek mieszkaniowy</w:t>
      </w:r>
    </w:p>
    <w:p>
      <w:pPr>
        <w:pStyle w:val="Normal"/>
        <w:ind w:left="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2.</w:t>
      </w:r>
      <w:r>
        <w:rPr>
          <w:rFonts w:cs="Arial" w:ascii="Arial" w:hAnsi="Arial"/>
          <w:sz w:val="18"/>
        </w:rPr>
        <w:t xml:space="preserve"> 1. Nauczycielowi zatrudnionemu na terenie wiejskim,   posiadającemu    kwalifikacje  do    zajmowania    stanowiska    nauczyciela,   zatrudnionemu w wymiarze nie niższym niż połowa tygodniowego    obowiązkowego   wymiaru godzin  w  szkołach   prowadzonych  przez  Gminę Olecko przysługuje nauczycielski dodatek mieszkaniowy 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ysokość nauczycielskiego dodatku mieszkaniowego, w zależności od liczby osób w rodzinie uprawnionego nauczyciela wynosi miesięcz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przy 1  osobie  w rodzinie  - 6  %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rzy 2 osobach w rodzinie - 8  %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rzy 3 osobach w rodzinie - 10  %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rzy 4 i więcej osobach w rodzinie - 12  %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inimalnego wynagrodzenia za pracę określonego ustawą z dnia 10 października 2002 r. o minimalnym wynagrodzeniu za pracę (Dz.U. Nr 200, poz. 167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o członków rodziny nauczyciela uprawnionego do dodatku zalicza się wspólnie z nim  zamieszkującyc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rodziców nauczyciela pozostających na wyłącznym utrzymaniu nauczyciel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) pozostające na utrzymaniu nauczyciela  lub nauczyciela i jego małżonka dzieci do ukończenia 18 roku życia lub do czasu ukończenia przez nie szkoły ponadgimnazjalnej, nie dłużej jednak niż do ukończenia 21 roku życia,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siadający na utrzymaniu nauczyciela lub nauczyciela i jego małżonka niepracujące dzieci będący studentami, do czasu ukończenia studiów wyższych, nie dłużej jednak niż do ukończenia 26 roku życia,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dzieci niepełnosprawne nie posiadające własnego źródła dochod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4. O zaistniałej zmianie liczby członków rodziny, o której mowa ust. 2, nauczyciel otrzymujący dodatek jest obowiązany niezwłocznie powiadomić dyrektora szkoły,  dyrektor otrzymujący dodatek – Burmistrza Olecka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Tekstpodstawowywcity2"/>
        <w:rPr/>
      </w:pPr>
      <w:r>
        <w:rPr/>
        <w:t>5. Nauczycielowi i jego współmałżonkowi, będącego także nauczycielem, stale z nim zamieszkującemu, przysługuje tylko jeden dodatek mieszkaniowy, w wysokości określonej w ust. 2. Małżonkowie wspólnie określają pracodawcę, który będzie im wpłacał ten dodatek.</w:t>
      </w:r>
    </w:p>
    <w:p>
      <w:pPr>
        <w:pStyle w:val="Tekstpodstawowywcity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Nauczycielski dodatek mieszkaniowy przysługuje nauczycielow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iezależnie od tytułu prawnego do zajmowanego przez niego lokalu mieszkalnego;</w:t>
      </w:r>
    </w:p>
    <w:p>
      <w:pPr>
        <w:pStyle w:val="TextBodyIndent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Indent"/>
        <w:ind w:left="142" w:hanging="0"/>
        <w:rPr/>
      </w:pPr>
      <w:r>
        <w:rPr/>
        <w:t>2) od pierwszego dnia miesiąca następującego po miesiącu, w którym nauczyciel złożył wniosek o jego przyznanie.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ind w:left="284" w:hanging="0"/>
        <w:rPr>
          <w:rFonts w:cs="Arial"/>
        </w:rPr>
      </w:pPr>
      <w:r>
        <w:rPr>
          <w:rFonts w:cs="Arial"/>
        </w:rPr>
        <w:t>7. Nauczycielowi zatrudnionemu w kilku szkołach przysługuje tylko jeden dodatek, wypłacany przez jego pracodawc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23.</w:t>
      </w:r>
      <w:r>
        <w:rPr>
          <w:rFonts w:cs="Arial" w:ascii="Arial" w:hAnsi="Arial"/>
          <w:sz w:val="18"/>
        </w:rPr>
        <w:t xml:space="preserve"> Nauczycielski dodatek mieszkaniowy przysługuje w okresie wykonywania pracy, a także w okresach 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ie świadczenia pracy, za które przysługuje wynagrodzenie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rzystania z urlopu dla poratowania zdrowia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pozostawania w stanie nieczynny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pobierania zasiłku z ubezpieczenia społecznego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korzystania z urlopu wychowawczego przewidzianego w odrębnych przepisach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§ 24.</w:t>
      </w:r>
      <w:r>
        <w:rPr>
          <w:rFonts w:cs="Arial" w:ascii="Arial" w:hAnsi="Arial"/>
          <w:sz w:val="18"/>
        </w:rPr>
        <w:t xml:space="preserve"> 1. Dodatek mieszkaniowy przyznaje się na wniosek nauczyciela (dyrektora szkoły) lub na wspólny wniosek nauczycieli będących współmałżonkami, z uwzględnieniem § 23 ust. 5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Dodatek mieszkaniowy, w formach o jakich mowa w § 25, określa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dla nauczyciela – dyrektor szkoły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dla dyrektora –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ind w:left="284" w:hanging="0"/>
        <w:rPr>
          <w:rFonts w:cs="Arial"/>
        </w:rPr>
      </w:pPr>
      <w:r>
        <w:rPr>
          <w:rFonts w:cs="Arial"/>
        </w:rPr>
        <w:t>3. Dodatek mieszkaniowy wypłacany jest miesięcznie z gór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V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isy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5.</w:t>
      </w:r>
      <w:r>
        <w:rPr>
          <w:rFonts w:cs="Arial" w:ascii="Arial" w:hAnsi="Arial"/>
          <w:sz w:val="18"/>
        </w:rPr>
        <w:t xml:space="preserve"> 1. Określa się następujące formy stwierdzenia nabycia prawa, przyznania lub ustalenia nauczycielom świadczeń, o których mowa w § 1 ust. 1 pkt  1-3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1) w dokumencie stwierdzającym nawiązanie stosunku pracy - jeżeli świadczenie przysługuje od dnia nawiązania stosunku pracy;</w:t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drębnym dokumentem - jeżeli  świadczenie przyznawane jest jednorazowo lub w trakcie trwania stosunku pracy albo ulega zmianie jego wysokość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 dokumencie zmieniającym wynagrodzenie zasadnicze - jeżeli wraz ze zmianą wynagrodzenia zasadniczego ulega również  zmianie wysokość świadc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>
          <w:b/>
          <w:b/>
        </w:rPr>
      </w:pPr>
      <w:r>
        <w:rPr/>
        <w:t>2. Form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6. </w:t>
      </w:r>
      <w:r>
        <w:rPr>
          <w:rFonts w:cs="Arial" w:ascii="Arial" w:hAnsi="Arial"/>
          <w:sz w:val="18"/>
        </w:rPr>
        <w:t>Nauczycielom zatrudnionym w niepełnym wymiarze  godzin  zajęć dydaktycznych, wychowawczych i opiekuńczych  świadczenia, o których mowa w § 1 ust. 1, przysługują w wysokości proporcjonalnej do wymiaru zatrudn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7. </w:t>
      </w:r>
      <w:r>
        <w:rPr>
          <w:rFonts w:cs="Arial" w:ascii="Arial" w:hAnsi="Arial"/>
          <w:sz w:val="18"/>
        </w:rPr>
        <w:t>Środki finansowe przeznaczone na wypłatę świadczeń, o których mowa § 1 ust. 2, stanowiących składniki wynagrodzenia nauczycieli oraz środki na wypłatę nauczycielskiego dodatku mieszkaniowego, o którym mowa w § 1 ust. 3, naliczane są w planach finansowych poszczególnych szkół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8.</w:t>
      </w:r>
      <w:r>
        <w:rPr>
          <w:rFonts w:cs="Arial" w:ascii="Arial" w:hAnsi="Arial"/>
          <w:sz w:val="18"/>
        </w:rPr>
        <w:t xml:space="preserve"> Regulamin wchodzi w życie w terminie i na warunkach określających wejście w życie uchwały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9.</w:t>
      </w:r>
      <w:r>
        <w:rPr>
          <w:rFonts w:cs="Arial" w:ascii="Arial" w:hAnsi="Arial"/>
          <w:sz w:val="18"/>
        </w:rPr>
        <w:t xml:space="preserve"> W sprawach nie uregulowanych w regulaminie zastosowanie mają przepisy Karty Nauczyciela oraz przepisy prawa pracy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0. </w:t>
      </w:r>
      <w:r>
        <w:rPr>
          <w:rFonts w:cs="Arial" w:ascii="Arial" w:hAnsi="Arial"/>
          <w:sz w:val="18"/>
        </w:rPr>
        <w:t>Regulamin został uzgodniony z  Zarządem Oddziału ZNP w Olecku i  Komisją Międzyszkolną NSZZ "Solidarność”  Pracowników Oświaty  i Wychowania w Oleck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 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u określającego wysokość oraz szczegółowe warunki przyznawania nauczycielom dodatków za wysługę lat, motywacyjnego, funkcyjnego, za warunki pracy, wysokość i warunki wypłacania innych składników wynagrodzenia wynikających ze stosunku pracy, szczegółowy sposób obliczania 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TABELA DODATKÓW FUNKCYJ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08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o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 dodatku funk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dsz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yrektor przedszkola czynnego ponad 5 godzin dziennie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8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0 - 48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zkoły podstawow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dyrektor bez wicedyrekto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dyrektor z jednym wicedyrektore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) dyrektor z dwoma wicedyrektorami</w:t>
            </w:r>
            <w:r>
              <w:rPr>
                <w:rFonts w:cs="Arial" w:ascii="Arial" w:hAnsi="Arial"/>
                <w:b/>
                <w:sz w:val="1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firstLine="972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firstLine="97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 –    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 – 1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 – 1 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imnazja, zespoły szkó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dyrektor bez wicedyrekto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dyrektor z jednym wicedyrektore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/>
            </w:pPr>
            <w:r>
              <w:rPr>
                <w:rFonts w:cs="Arial" w:ascii="Arial" w:hAnsi="Arial"/>
                <w:sz w:val="14"/>
              </w:rPr>
              <w:t>c) dyrektor z dwoma wicedyrektorami</w:t>
            </w:r>
            <w:r>
              <w:rPr>
                <w:rFonts w:cs="Arial" w:ascii="Arial" w:hAnsi="Arial"/>
                <w:b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firstLine="972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 –    6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 – 1 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 – 1 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cedyrektor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-  5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0" w:top="90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9:00Z</dcterms:created>
  <dc:creator>ER</dc:creator>
  <dc:description/>
  <dc:language>en-US</dc:language>
  <cp:lastModifiedBy>tb</cp:lastModifiedBy>
  <cp:lastPrinted>2004-12-31T08:20:00Z</cp:lastPrinted>
  <dcterms:modified xsi:type="dcterms:W3CDTF">2005-01-11T11:39:00Z</dcterms:modified>
  <cp:revision>2</cp:revision>
  <dc:subject/>
  <dc:title>Uchwała Nr </dc:title>
</cp:coreProperties>
</file>