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do </w:t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Nr XXIX/215/04</w:t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0 grudnia 2004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GULAMIN</w:t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kreślający kryteria i tryb przyznawania nagród dla nauczycieli  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e specjalnego funduszu nagród za ich osiągnięcia dydaktyczno-wychowawcze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stanowienia wstęp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ind w:firstLine="284"/>
        <w:jc w:val="both"/>
        <w:rPr/>
      </w:pPr>
      <w:bookmarkStart w:id="0" w:name="_Ref85423325"/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1. Niniejszy regulamin reguluje kryteria i tryb przyznawania, przez Burmistrza Olecka i dyrektorów szkół, nagród dla nauczycieli ze specjalnego funduszu nagród wyodrębnionego w budżecie gminy Olecko za ich osiągnięcia dydaktyczno-wychowawcze</w:t>
      </w:r>
      <w:bookmarkEnd w:id="0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firstLine="284"/>
        <w:rPr/>
      </w:pPr>
      <w:r>
        <w:rPr/>
        <w:t>2. Niniejszy regulamin stosuje się do nauczycieli zatrudnionych w przedszkolu, szkołach podstawowych, gimnazjach i zespołach szkół prowadzonych przez gminę Olecko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284"/>
        <w:rPr/>
      </w:pPr>
      <w:r>
        <w:rPr/>
        <w:t>3. Ilekroć w niniejszym regulaminie jest mowa o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zkole – rozumie się przez to: przedszkole, szkołę podstawową, gimnazjum, zespół szkół, prowadzone przez gminę Olecko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142"/>
        <w:jc w:val="both"/>
        <w:rPr/>
      </w:pPr>
      <w:r>
        <w:rPr/>
        <w:t>2) nauczycielach – rozumie się przez to nauczycieli zatrudnionych w placówkach oświatowych, o których mowa w ust. 2, prowadzonych przez gminę Oleck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"/>
        <w:rPr/>
      </w:pPr>
      <w:r>
        <w:rPr/>
        <w:t>3) zakładowej organizacji związkowej – rozumie się przez to Związek Nauczycielstwa Polskiego Zarząd Oddziału w  Olecku i Komisję  Międzyszkolną NSZZ " Solidarność " Pracowników Oświaty i Wychowania w Olecku działające na terenie gminy Oleck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nagrodzie burmistrza – rozumie się przez to nagrodę Burmistrza Oleck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nagrodzie dyrektora – rozumie się przez to nagrodę dyrektora placówki oświatowej, o której mowa w ust. 2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6) funduszu nagród – rozumie się przez to specjalny fundusz na nagrody dla nauczycieli za ich osiągnięcia dydaktyczno-wychowawcze wyodrębniony w budżecie gminy Oleck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7) Karcie Nauczyciela – rozumie się przez to ustawę z dnia 26 stycznia 1982 r. – Karta Nauczyciela (tekst jednolity – Dz.U. z 2003 Nr 118, poz. 1112 z późn. zm.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Sposób podziału środków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2. 1. </w:t>
      </w:r>
      <w:r>
        <w:rPr>
          <w:rFonts w:cs="Arial" w:ascii="Arial" w:hAnsi="Arial"/>
          <w:sz w:val="18"/>
        </w:rPr>
        <w:t>W budżecie gminy Olecko tworzy się specjalny fundusz na nagrody dla nauczycieli za ich osiągnięcia dydaktyczno-wychowawcze w wysokości 1% planowanych rocznych wynagrodzeń osobowych, w tym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"/>
        <w:rPr/>
      </w:pPr>
      <w:r>
        <w:rPr/>
        <w:t>1) 20 % środków funduszu przeznacza się na nagrody burmistrza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"/>
        <w:rPr/>
      </w:pPr>
      <w:r>
        <w:rPr/>
        <w:t>2) 80 % środków funduszu przeznacza się na nagrody dyrekto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I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sokość nagród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1. Wysokość nagrody burmistrza ustala się w wysokości co najmniej 100 % średniego wynagrodzenia nauczyciela stażysty, o którym mowa w art. 30 ust. 3 Karty Nauczyciela, z uwzględnieniem  §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2 ust.1 pkt 1 niniejszej uchwały, i nie może być wyższa od nagrody kuratora oświaty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2. Wysokość nagrody dyrektora nie może być niższa niż 50 % średniego wynagrodzenia nauczyciela stażysty, o którym mowa w art. 30 ust. 3 Karty Nauczyciela, z uwzględnieniem  §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2 ust. 1 pkt 2 niniejszej uchwały, i nie może być wyższa od nagrody burmistrz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0" w:hanging="0"/>
        <w:jc w:val="center"/>
        <w:rPr/>
      </w:pPr>
      <w:r>
        <w:rPr/>
        <w:t xml:space="preserve">Rozdział IV </w:t>
      </w:r>
    </w:p>
    <w:p>
      <w:pPr>
        <w:pStyle w:val="Heading4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Kryteria przyznawania nagród dyrektora i nagród burmistrza</w:t>
      </w:r>
    </w:p>
    <w:p>
      <w:pPr>
        <w:pStyle w:val="Paragra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1. Nagrody ze specjalnego funduszu nagród mają charakter uznaniowy i przyznawane są nauczycielom za ich osiągnięcia w zakresie pracy dydaktyczno-wychowawczej, pracy opiekuńczo-wychowawczej oraz realizacji innych zadań statutowych szkoły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 xml:space="preserve">2. Nagroda, o której mowa w ust. 2, może być przyznana nauczycielowi po przepracowaniu w szkole co najmniej 1 roku w wymiarze minimum ½ etat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3. Nagroda burmistrza może być przyznana dyrektorom i nauczycielom, którzy posiadają wyróżniającą ocenę pracy pedagogicznej oraz spełniają  odpowiednio co najmniej 7 z kryteriów, o których mowa w ust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4. Nagroda dyrektora może być przyznana nauczycielowi, który posiada co najmniej dobrą ocenę pracy pedagogicznej lub pozytywną ocenę dorobku zawodowego oraz spełnia odpowiednio co najmniej 6 z  kryteriów, o których mowa w ust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firstLine="284"/>
        <w:rPr/>
      </w:pPr>
      <w:r>
        <w:rPr/>
        <w:t>5. Ustala się następujące kryteria przyznawania nagrody nauczycielom i dyrektorom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Paragraf"/>
        <w:rPr>
          <w:bCs/>
        </w:rPr>
      </w:pPr>
      <w:r>
        <w:rPr>
          <w:bCs/>
        </w:rPr>
        <w:t>1) w zakresie pracy dydaktyczno-wychowawczej: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wcity2"/>
        <w:ind w:left="0" w:firstLine="284"/>
        <w:rPr/>
      </w:pPr>
      <w:r>
        <w:rPr/>
        <w:t>a) osiąga dobre wyniki w nauczaniu, a w szczególności potwierdzone w sprawdzianach i egzaminach uczniów, przeprowadzanych przez okręgowe komisje egzaminacyjne;</w:t>
      </w:r>
    </w:p>
    <w:p>
      <w:pPr>
        <w:pStyle w:val="Tekstpodstawowywcity2"/>
        <w:ind w:left="502" w:hanging="0"/>
        <w:rPr/>
      </w:pPr>
      <w:r>
        <w:rPr/>
      </w:r>
    </w:p>
    <w:p>
      <w:pPr>
        <w:pStyle w:val="Tekstpodstawowywcity2"/>
        <w:ind w:left="0" w:firstLine="284"/>
        <w:rPr/>
      </w:pPr>
      <w:r>
        <w:rPr/>
        <w:t>b) podejmuje działalność innowacyjną w zakresie wdrażania nowatorskich metod nauczania i wychowania, opracowania autorskich programów i publikacji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284"/>
        <w:rPr/>
      </w:pPr>
      <w:r>
        <w:rPr/>
        <w:t>c) osiąga dobre wyniki w nauczaniu, potwierdzone zakwalifikowaniem się uczniów do udziału w zawodach  co najmniej I stopnia (rejonowych) ogólnopolskich olimpiad przedmiotowych, zajęciem przez uczniów (grupę uczniów)  I-III miejsca w konkursach, zawodach, turniejach  przeglądach  i festiwalach  na szczeblu co najmniej gminnym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284"/>
        <w:rPr/>
      </w:pPr>
      <w:r>
        <w:rPr/>
        <w:t>d) posiada udokumentowane osiągnięcia w pracy z uczniami uzdolnionymi  lub uczniami mającymi trudności w nauce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/>
        <w:t>e) przygotowuje i wzorowo realizuje  uroczystości szkolne i środowiskowe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284"/>
        <w:rPr/>
      </w:pPr>
      <w:r>
        <w:rPr/>
        <w:t>f) prawidłowo organizuje i prowadzi letni  lub zimowy wypoczynek dla dzieci i młodzieży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284"/>
        <w:rPr/>
      </w:pPr>
      <w:r>
        <w:rPr/>
        <w:t>g) organizuje imprezy kulturalne, sportowe, rekreacyjne i wypoczynkowe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284"/>
        <w:rPr/>
      </w:pPr>
      <w:r>
        <w:rPr/>
        <w:t>h) posiada osiągnięcia w pracy pozalekcyjnej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284"/>
        <w:rPr/>
      </w:pPr>
      <w:r>
        <w:rPr/>
        <w:t>i) sprawuje opiekę nad organizacjami społecznymi działającymi w szkole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284"/>
        <w:rPr/>
      </w:pPr>
      <w:r>
        <w:rPr/>
        <w:t>j) osiąga dobre wyniki w pracy resocjalizacyjnej  z uczniami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284"/>
        <w:rPr/>
      </w:pPr>
      <w:r>
        <w:rPr/>
        <w:t>k) uzyskuje szczególne osiągnięcia w doskonaleniu nauczycieli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1579" w:leader="none"/>
        </w:tabs>
        <w:ind w:left="0" w:firstLine="284"/>
        <w:rPr/>
      </w:pPr>
      <w:r>
        <w:rPr/>
        <w:t>l) umiejętnie dzieli się swoją wiedzą i doświadczeniem z pracy dydaktyczno-wychowawczej z innymi nauczycielami;</w:t>
      </w:r>
    </w:p>
    <w:p>
      <w:pPr>
        <w:pStyle w:val="Tekstpodstawowywcity2"/>
        <w:tabs>
          <w:tab w:val="clear" w:pos="709"/>
          <w:tab w:val="left" w:pos="1579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1579" w:leader="none"/>
        </w:tabs>
        <w:ind w:left="0" w:firstLine="284"/>
        <w:rPr/>
      </w:pPr>
      <w:r>
        <w:rPr/>
        <w:t>ł) posiada publikacje z zakresu działalności oświatowej, a w szczególności z pracy dydaktyczno-wychowawczej;</w:t>
      </w:r>
    </w:p>
    <w:p>
      <w:pPr>
        <w:pStyle w:val="Tekstpodstawowywcity2"/>
        <w:tabs>
          <w:tab w:val="clear" w:pos="709"/>
          <w:tab w:val="left" w:pos="1579" w:leader="none"/>
        </w:tabs>
        <w:ind w:left="502" w:hanging="0"/>
        <w:rPr/>
      </w:pPr>
      <w:r>
        <w:rPr/>
      </w:r>
    </w:p>
    <w:p>
      <w:pPr>
        <w:pStyle w:val="Paragraf"/>
        <w:rPr>
          <w:bCs/>
        </w:rPr>
      </w:pPr>
      <w:r>
        <w:rPr>
          <w:bCs/>
        </w:rPr>
        <w:t>2) w zakresie pracy opiekuńczej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ind w:left="0" w:firstLine="284"/>
        <w:rPr/>
      </w:pPr>
      <w:r>
        <w:rPr/>
        <w:t>a) zapewnia pomoc i opiekę uczniom lub wychowankom będącym w trudnej sytuacji materialnej lub życiowej, pochodzących z rodzin ubogich lub patologicznych;</w:t>
      </w:r>
    </w:p>
    <w:p>
      <w:pPr>
        <w:pStyle w:val="Tekstpodstawowywcity2"/>
        <w:ind w:left="502" w:hanging="0"/>
        <w:rPr/>
      </w:pPr>
      <w:r>
        <w:rPr/>
      </w:r>
    </w:p>
    <w:p>
      <w:pPr>
        <w:pStyle w:val="Tekstpodstawowywcity2"/>
        <w:ind w:left="0" w:firstLine="284"/>
        <w:rPr/>
      </w:pPr>
      <w:r>
        <w:rPr/>
        <w:t>b) prowadzi działalność mającą na celu zapobieganie i zwalczanie przejawów patologii  wśród młodzieży, w szczególności narkomanii i alkoholizmu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284"/>
        <w:rPr/>
      </w:pPr>
      <w:r>
        <w:rPr/>
        <w:t>c) organizuje współpracę szkoły z jednostkami systemu ochrony zdrowia, policją, poradnią psychologiczno-pedagogiczną, organizacjami i stowarzyszeniami oraz rodzicami w zakresie zapobiegania i usuwania przejawów patologii społecznej i niedostosowania dzieci i młodzieży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284"/>
        <w:rPr/>
      </w:pPr>
      <w:r>
        <w:rPr/>
        <w:t>d) organizuje udział rodziców w życiu szkoły, rozwija formy współdziałania szkoły z rodzicami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Paragraf"/>
        <w:rPr>
          <w:bCs/>
        </w:rPr>
      </w:pPr>
      <w:r>
        <w:rPr>
          <w:bCs/>
        </w:rPr>
        <w:t>3) w zakresie innej  działalności szkoły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troszczy się o mienie szkoły, polepszanie bazy dydaktycznej;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angażuje się w remonty i inwestycje realizowane w szkole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zdobywa dodatkowe środki finansowe dla szkoły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prawidłowo realizuje budżet szkoły ( plan finansowy);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dobrze współpracuje z samorządem terytorialnym i lokalnym oraz z radą pedagogiczną i radą rodziców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pozyskuje sponsorów szkoły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prowadzi lekcje  lub zajęcia  otwarte dla innych nauczycieli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) prawidłowo prowadzi nadzór pedagogiczny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 wzorowo kieruje szkołą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) prawidłowo organizuje pomoc psychologiczno- pedagogiczną;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4) w zakresie działalności pozaszkolnej polegającej na: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udziale w zorganizowanych formach doskonalenia zawodowego;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dzielaniu aktywnej pomocy w adaptacji zawodowej nauczycieli podejmujących pracę w zawodzie nauczyciel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romowaniu szkoły poprzez udział w pracach różnych organizacji społecznych i stowarzyszeniach oraz  instytucjach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V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ryb zgłaszania  kandydatów do nagrod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ind w:left="0" w:firstLine="284"/>
        <w:rPr/>
      </w:pPr>
      <w:r>
        <w:rPr>
          <w:b/>
        </w:rPr>
        <w:t>§ 5.</w:t>
      </w:r>
      <w:r>
        <w:rPr/>
        <w:t xml:space="preserve"> 1.  Z wnioskiem o przyznanie nagrody burmistrza może wystąpić :</w:t>
      </w:r>
    </w:p>
    <w:p>
      <w:pPr>
        <w:pStyle w:val="Tekstpodstawowywcity2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 przypadku nagrody dla nauczyciela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dyrektor szkoły;</w:t>
      </w:r>
    </w:p>
    <w:p>
      <w:pPr>
        <w:pStyle w:val="Normal"/>
        <w:ind w:left="9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rada pedagogiczn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rada rodziców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zakładowe organizacje związkowe zrzeszające nauczycieli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"/>
        <w:rPr/>
      </w:pPr>
      <w:r>
        <w:rPr/>
        <w:t>2) w przypadku nagrody dla dyrektora szkoły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wizytator Kuratorium Oświaty mający nadzór pedagogiczny nad placówką;</w:t>
      </w:r>
    </w:p>
    <w:p>
      <w:pPr>
        <w:pStyle w:val="Normal"/>
        <w:ind w:left="9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kierownik Wydziału Oświaty, Kultury i Sportu Urzędu Miejskieg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rada pedagogiczn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d) rada rodzic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firstLine="284"/>
        <w:rPr/>
      </w:pPr>
      <w:r>
        <w:rPr/>
        <w:t>2. Z wnioskiem o przyznanie nagrody dyrektora szkoły może wystąpić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Paragraf"/>
        <w:rPr/>
      </w:pPr>
      <w:r>
        <w:rPr/>
        <w:t>1) rada pedagogiczna,</w:t>
      </w:r>
    </w:p>
    <w:p>
      <w:pPr>
        <w:pStyle w:val="Normal"/>
        <w:tabs>
          <w:tab w:val="clear" w:pos="709"/>
          <w:tab w:val="left" w:pos="540" w:leader="none"/>
        </w:tabs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"/>
        <w:rPr/>
      </w:pPr>
      <w:r>
        <w:rPr/>
        <w:t xml:space="preserve">2) rada rodziców,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"/>
        <w:rPr/>
      </w:pPr>
      <w:r>
        <w:rPr/>
        <w:t>3) związki zawodowe zrzeszające nauczycieli (działające w  szkole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"/>
        <w:ind w:firstLine="284"/>
        <w:rPr/>
      </w:pPr>
      <w:r>
        <w:rPr/>
        <w:t>3. W uzasadnieniu wniosku o nagrodę należy podać konkretne i wymierne efekty osiągane przez osobę nominowaną do nagrody w okresie ostatnich 3 lat lub od ostatnio otrzymanej nagrody.</w:t>
      </w:r>
    </w:p>
    <w:p>
      <w:pPr>
        <w:pStyle w:val="Paragraf"/>
        <w:rPr/>
      </w:pPr>
      <w:r>
        <w:rPr/>
      </w:r>
    </w:p>
    <w:p>
      <w:pPr>
        <w:pStyle w:val="Tekstpodstawowywcity2"/>
        <w:ind w:left="0" w:firstLine="284"/>
        <w:rPr/>
      </w:pPr>
      <w:r>
        <w:rPr/>
        <w:t>4. Wzór wniosku, o którym mowa w ust. 1 i 2, określa załącznik do regulamin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3"/>
        <w:rPr/>
      </w:pPr>
      <w:r>
        <w:rPr/>
        <w:t>5. Wnioski, o których mowa w ust. 1 i 2, należy składać do 25 września odpowiedni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"/>
        <w:rPr/>
      </w:pPr>
      <w:r>
        <w:rPr/>
        <w:t>1) w przypadku nagrody burmistrza – do Urzędu Miejskiego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"/>
        <w:rPr/>
      </w:pPr>
      <w:r>
        <w:rPr/>
        <w:t>2) w przypadku nagrody dyrektora – do sekretariatu szko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6. Wnioski o przyznanie nagrody burmistrza składane przez dyrektora szkoły, radę rodziców wymagają wcześniejszego ich zaopiniowania przez radę pedagogiczną.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VI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ryb przyznawania  nagró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1. Nagrody nauczycielom przyznają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"/>
        <w:rPr/>
      </w:pPr>
      <w:r>
        <w:rPr/>
        <w:t>1) burmistrz – ze środków, o których mowa § 2 ust. 1 pkt 1 regulaminu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"/>
        <w:rPr/>
      </w:pPr>
      <w:r>
        <w:rPr/>
        <w:t>2) dyrektor szkoły – ze środków, o których mowa   § 2 ust. 1 pkt 2 regulamin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2. Nagrodę, o której mowa w  ust. 1 pkt 1,  może z własnej inicjatywy przyznać burmistr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3. Nagrodę, o której mowa ust. 1 pkt 2,  może z własnej inicjatywy przyznać dyrektor szko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 xml:space="preserve">4. Nagrody, o których mowa w ust. 1 pkt 1 i pkt 2, przyznaje się z okazji Dnia Edukacji Narodowej. W szczególnie uzasadnionych przypadkach nagroda może być przyznana  w innym termini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 xml:space="preserve">5. Nauczyciel, któremu została przyznana nagroda, otrzymuje dyplom, którego odpis umieszcza się w jego teczce akt osobowych. </w:t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Przepisy końcow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7</w:t>
      </w:r>
      <w:r>
        <w:rPr>
          <w:rFonts w:cs="Arial" w:ascii="Arial" w:hAnsi="Arial"/>
          <w:sz w:val="18"/>
        </w:rPr>
        <w:t xml:space="preserve">. Regulamin został zaopiniowany przez Zarząd Oddziału ZNP w Olecku i Komisję Międzyszkolną NSZZ "Solidarność”  Pracowników Oświaty  i Wychowania w Oleck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 xml:space="preserve"> Zmian w regulaminie dokonuje się w trybie właściwym dla jego ustanowi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a"/>
        <w:rPr/>
      </w:pPr>
      <w:r>
        <w:rPr/>
        <w:t xml:space="preserve">Załącznik </w:t>
      </w:r>
    </w:p>
    <w:p>
      <w:pPr>
        <w:pStyle w:val="Za"/>
        <w:rPr/>
      </w:pPr>
      <w:r>
        <w:rPr/>
        <w:t>do Regulaminu określającego tryb i zasady przyznawania nagród nauczycielom ze specjalnego funduszu nagród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ind w:hanging="0"/>
        <w:jc w:val="left"/>
        <w:rPr/>
      </w:pPr>
      <w:r>
        <w:rPr>
          <w:rStyle w:val="Typewriter"/>
          <w:rFonts w:cs="Arial" w:ascii="Arial" w:hAnsi="Arial"/>
          <w:sz w:val="18"/>
        </w:rPr>
        <w:t>…………………………………………………</w:t>
      </w:r>
    </w:p>
    <w:p>
      <w:pPr>
        <w:pStyle w:val="Heading2"/>
        <w:ind w:hanging="0"/>
        <w:jc w:val="left"/>
        <w:rPr/>
      </w:pPr>
      <w:r>
        <w:rPr>
          <w:rStyle w:val="Typewriter"/>
          <w:rFonts w:cs="Arial" w:ascii="Arial" w:hAnsi="Arial"/>
          <w:sz w:val="18"/>
        </w:rPr>
        <w:t>…………………………………………………</w:t>
      </w:r>
    </w:p>
    <w:p>
      <w:pPr>
        <w:pStyle w:val="Normal"/>
        <w:ind w:firstLine="708"/>
        <w:rPr/>
      </w:pPr>
      <w:r>
        <w:rPr>
          <w:rStyle w:val="Typewriter"/>
          <w:rFonts w:cs="Arial" w:ascii="Arial" w:hAnsi="Arial"/>
          <w:sz w:val="18"/>
        </w:rPr>
        <w:t>/wnioskujący/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NIOSEK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przyznanie nagrody  Burmistrza Ole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 ...................................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 osiągnięcia dydaktyczno-wychowawcz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ind w:firstLine="708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głaszam wniosek o przyznanie Pani/Panu ................................................................................................................ nagrody Burmistrza Olecka ze specjalnego funduszu nagród za osiągnięcia dydaktyczno-wychowawcze.</w:t>
      </w:r>
    </w:p>
    <w:p>
      <w:pPr>
        <w:pStyle w:val="Heading2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osobowe nauczyciela przedstawianego do nagrody:</w:t>
      </w:r>
    </w:p>
    <w:p>
      <w:pPr>
        <w:pStyle w:val="Paragraf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(imiona) i nazwisko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i miejsce urodzenia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ż pracy pedagogicznej………………………………………………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szkoły (przedszkola)………………………………………………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jmowane stanowisko………………………………………………………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pień awansu zawodowego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ształcenie…………………………………………………………..…………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atkowo uzyskane kwalifikacje…………………………………………...............</w:t>
      </w:r>
    </w:p>
    <w:p>
      <w:pPr>
        <w:pStyle w:val="Normal"/>
        <w:ind w:right="98"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</w:rPr>
        <w:t>...</w:t>
      </w:r>
    </w:p>
    <w:p>
      <w:pPr>
        <w:pStyle w:val="Normal"/>
        <w:ind w:right="9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397" w:right="98"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nia ocena pracy (data i stopień) ……………………………………………….</w:t>
      </w:r>
    </w:p>
    <w:p>
      <w:pPr>
        <w:pStyle w:val="Normal"/>
        <w:ind w:right="9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ne nagrody – rok otrzymani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istra Edukacji Narodowej …………………………………….……………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907" w:right="98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ratora Oświaty …………………………………………………...…………….....</w:t>
      </w:r>
    </w:p>
    <w:p>
      <w:pPr>
        <w:pStyle w:val="Normal"/>
        <w:ind w:right="9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a  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a Szkoły  ...…………………………………………………….…….........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Uzasadnienie wniosku ……………………………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 xml:space="preserve">...……………...............................................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Opinie) 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……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</w:t>
      </w:r>
      <w:r>
        <w:rPr>
          <w:rFonts w:cs="Arial" w:ascii="Arial" w:hAnsi="Arial"/>
          <w:sz w:val="18"/>
        </w:rPr>
        <w:t>, dnia ……………….                                                                                                    ………………..…………</w:t>
      </w:r>
    </w:p>
    <w:p>
      <w:pPr>
        <w:pStyle w:val="Normal"/>
        <w:tabs>
          <w:tab w:val="clear" w:pos="709"/>
          <w:tab w:val="left" w:pos="65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 (podpis wnioskod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10"/>
      </w:pPr>
    </w:lvl>
    <w:lvl w:ilvl="1">
      <w:start w:val="1"/>
      <w:numFmt w:val="lowerLetter"/>
      <w:lvlText w:val="%2)"/>
      <w:lvlJc w:val="left"/>
      <w:pPr>
        <w:tabs>
          <w:tab w:val="num" w:pos="1474"/>
        </w:tabs>
        <w:ind w:left="1474" w:hanging="510"/>
      </w:pPr>
    </w:lvl>
    <w:lvl w:ilvl="2">
      <w:start w:val="4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firstLine="142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 w:val="18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6373" w:hanging="0"/>
      <w:jc w:val="left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37:00Z</dcterms:created>
  <dc:creator>am</dc:creator>
  <dc:description/>
  <dc:language>en-US</dc:language>
  <cp:lastModifiedBy>tb</cp:lastModifiedBy>
  <cp:lastPrinted>2004-12-31T08:29:00Z</cp:lastPrinted>
  <dcterms:modified xsi:type="dcterms:W3CDTF">2005-01-11T11:37:00Z</dcterms:modified>
  <cp:revision>2</cp:revision>
  <dc:subject/>
  <dc:title>Uchwała Nr </dc:title>
</cp:coreProperties>
</file>