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wave"/>
        </w:rPr>
      </w:pPr>
      <w:r>
        <w:rPr>
          <w:i/>
          <w:u w:val="wav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Plan dochodów ulega zmianie w wyniku zwiększenia głównie dochodów własnych gmin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Na podstawie analizy wpływów z tytułu podatków i opłat lokalnych zwiększa się o 793.811 zł plan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podatku od nieruchomości o 400.000 zł ze względu na zwiększoną bazę podatkową oraz wpływy zaległości. Obrót nieruchomościami w tym sprzedaż mienia przez gminę powoduje zwiększenie bazy podatkowej. Ponadto w wyniku kontroli, instytucji, spółek oraz osób fizycznych prowadzących działalność gospodarczą, przez Urząd Kontroli Skarbowej wpłynęły znaczne środki. Na terenie gminy powstały również nowe instytucje, chociażby takie jak: Sąd, Zenit, Nemeczek, Wenus. Niektóre z osób fizycznych prowadzących działalność gospodarczą  przekwalifikowały się i płacą obecnie podatek jak od osób prawnych. Baza ulega również zmianie w wyniku zmiany klasyfikacji gruntów dokonywanej systematycznie przez Wydział Geodezji Starostwa Powiatowego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podatku transportowego o 30.000 zł z tytułu pomyślnej egzekucji długów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opłaty skarbowej o 200.000 zł z opłat od zaświadczenia potwierdzającego brak obowiązku uiszczania podatku VAT z tytułu przywozu nabywanych z terytorium państwa członkowskiego Unii Europejskiej pojazdów, które mogą być dopuszczone do ruchu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udziału w podatku od osób prawnych o 105.000 zł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za zezwolenia na sprzedaż napojów alkoholowych o 5.500 zł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odatku od spadków i darowizn o 25.000 zł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odsetek od nieterminowych wpłat podatków i opłat lokalnych o 19.890 zł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opłat za usługi opiekuńcze o 5.700 zł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Zmniejsza się o 120.500 zł  plan następujących podatków i opłat: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18"/>
          <w:u w:val="none"/>
        </w:rPr>
        <w:t>karta podatkowa o 8.000 zł,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18"/>
          <w:u w:val="none"/>
        </w:rPr>
        <w:t>podatek od czynności cywilnoprawnych 35.000 zł,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18"/>
          <w:u w:val="none"/>
        </w:rPr>
        <w:t>opłata targowa o 9.500 zł,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18"/>
          <w:u w:val="none"/>
        </w:rPr>
        <w:t>opłata administracyjna o 600 zł,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18"/>
          <w:u w:val="none"/>
        </w:rPr>
        <w:t>opłata eksploatacyjna o 7.400 zł,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płaty mieszkańców jako partycypacja w budowie wodociągów i kanalizacji o 60.000 zł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Dokonuje się zmiany planu między paragrafami w dochodach z majątku gminy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Na podstawie decyzji Nr FB 155/2004 z 28 października 2004r. Wojewoda przyznaje dotację w kwocie 1.050 zł z przeznaczeniem na sfinansowanie prac komisji kwalifikacyjnych w sesji letniej związanych z awansem zawodowym nauczycieli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Na podstawie przeprowadzonych przetargów w zakresie remontów szkół wiejskich przy dofinansowaniu z programu PAOW oraz po podpisaniu aneksów korygujących wielkość  dofinansowania również w zakresie realizacji programu szkolno-dydaktycznego wprowadza się dotacje w kwocie 45.646 zł  oraz zmniejsza o 153 zł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decyzji ST3-4822-6/2004  z dnia 18 listopada 2004r. Ministra Finansów  przyznano środki w wysokości 62.721 zł  jako uzupełnienie subwencji ogólnej w związku z poniesieniem przez gminę w I półroczu 2004r. wydatków na oświetlenie ulic (w przeliczeniu na mieszkańca gminy) wyższych od średnich wydatków na ten cel ( w przeliczeniu na mieszkańca kraju) w tym samym okresie sprawozdawczym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wyniku  szczegółowej analizy realizacji w 2004r. dochodów własnych gminy zmniejsza się planowany do zaciągnięcia kredyt (680.000 zł) o kwotę 440.000 zł. Ostatecznie istnieje potrzeba zaciągnąć kredyt obrotowy na kwotę 240.000 zł z przeznaczeniem na sfinansowanie wynagrodzeń i pochodnych w oświaci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010 – Rolnictwo i łowiectwo zwiększa się o 6.793 zł w tym 4.293 zł plan wydatków na zadaniu „kanalizacja sanitarna Gąski, Ślepie „ na wykonanie przyłączy energetycznych oraz o 2.500 zł na zadaniu kanalizacja sanitarna i wodociąg Olecko-Imionki na wykonanie przepustu  – rura osłonowa pod drogą do Lesku. 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u w:val="none"/>
        </w:rPr>
        <w:t>W dz. 600 – Transport i łączność  z dz. 900 , rozdz. 90095 przenosi kwotę 8.500 zł na wykonanie drewnianej  kładki dla pieszych  na rzece Leg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710 – Działalność usługowa zmniejsza się plan o 2.500 zł na wykonanie planów zagospodarowania przestrzennego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750 – Administracja publiczna dokonuje się zmniejszenia o 42.996 zł ze względu na brak informacji o złożonym projekcie na dofinansowanie z funduszy strukturalnych- „Regionalna Platforma Cyfrowa”. </w:t>
      </w:r>
    </w:p>
    <w:p>
      <w:pPr>
        <w:pStyle w:val="Normal"/>
        <w:numPr>
          <w:ilvl w:val="0"/>
          <w:numId w:val="5"/>
        </w:numPr>
        <w:rPr/>
      </w:pPr>
      <w:r>
        <w:rPr/>
        <w:t>W dz. 756 – Wydatki związane z poborem podatków  zwiększa się o 3.779 zł na wykonanie szaf w pomieszczeniach biurowych.</w:t>
      </w:r>
    </w:p>
    <w:p>
      <w:pPr>
        <w:pStyle w:val="Normal"/>
        <w:numPr>
          <w:ilvl w:val="0"/>
          <w:numId w:val="5"/>
        </w:numPr>
        <w:rPr/>
      </w:pPr>
      <w:r>
        <w:rPr/>
        <w:t>W dz. 801 – Oświata i wychowanie dokonuje się zwiększenia planu o 380.236 zł.  W związku z remontem szkół w Judzikach i Babkach Oleckich przy dofinansowaniu z PAOW wprowadza się dotację 42.269 zł i  wyodrębnia wartość zadania – 114.600 zł.  Na wynagrodzenia osobowe i pochodne zwiększa się plan o 308.842 zł, na wydatki rzeczowe 29.125 zł. Na dzień 31 grudnia 2004r. w szkołach wystąpią zobowiązania z tytułu składek na ubezpieczenia społeczne. Zmiany w planach finansowych szkół i przedszkola przedstawia tabel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dz. 851 – Ochrona zdrowia dokonuje się zwiększenia planu gminnego programu profilaktyki i rozwiązywania problemów alkoholowych o  5.500 zł. Tworzy się plan wydatków inwestycyjnych 6.000 zł  na zakup sprzętu komputerowego. </w:t>
      </w:r>
    </w:p>
    <w:p>
      <w:pPr>
        <w:pStyle w:val="Normal"/>
        <w:numPr>
          <w:ilvl w:val="0"/>
          <w:numId w:val="5"/>
        </w:numPr>
        <w:rPr/>
      </w:pPr>
      <w:r>
        <w:rPr/>
        <w:t>W dz. 852 – Pomoc społeczna zwiększa się plan wydatków o 13.641 zł. Zgodnie  z art. 61 ust. 1 pkt 1 i 3, ust. 2 pkt 1 i 3 ustawy o pomocy społecznej Gmina ma obowiązek ponosić koszty ( różnicę między średnim kosztem utrzymania w domach pomocy społecznej a opłatą wnoszoną przez mieszkańca domu). Wydatek 1.641 zł to dopłata do jednego podopiecznego  za listopad i grudzień 2004r. W związku ze wzrostem zapotrzebowania na usługi opiekuńcze  ( wzrost ilości osób, które wymagają takiej pomocy) do końca roku niezbędne są środki 12.000 zł.</w:t>
      </w:r>
    </w:p>
    <w:p>
      <w:pPr>
        <w:pStyle w:val="Normal"/>
        <w:numPr>
          <w:ilvl w:val="0"/>
          <w:numId w:val="5"/>
        </w:numPr>
        <w:rPr/>
      </w:pPr>
      <w:r>
        <w:rPr/>
        <w:t>W dz. 854 -  Edukacyjna opieka wychowawcza plan wydatków zmniejsza się o 10.579 zł.</w:t>
      </w:r>
    </w:p>
    <w:p>
      <w:pPr>
        <w:pStyle w:val="Normal"/>
        <w:numPr>
          <w:ilvl w:val="0"/>
          <w:numId w:val="5"/>
        </w:numPr>
        <w:rPr/>
      </w:pPr>
      <w:r>
        <w:rPr/>
        <w:t>W dz. 900 – Gospodarka Komunalna i ochrona środowiska  dokonuje się zmniejszenia o 15.000 zł rezygnując z przeprowadzenia remontu muru przy byłych delikatesach.</w:t>
      </w:r>
    </w:p>
    <w:p>
      <w:pPr>
        <w:pStyle w:val="Normal"/>
        <w:numPr>
          <w:ilvl w:val="0"/>
          <w:numId w:val="5"/>
        </w:numPr>
        <w:rPr/>
      </w:pPr>
      <w:r>
        <w:rPr/>
        <w:t>W dz. 921 – Kultura i ochrona dziedzictwa narodowego zmniejsza się  wydatki o 7520 zł na realizację imprez kulturalnych ponadlokalnych zlecanych przez gminę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W załączniku Nr 5  dokonuje się zmian w planach przychodów i wydatków środków specjalnych na 2004r. wprowadzając do planu środków specjalnych przy Gimnazjum Nr 2 w Olecku  plan wydatków inwestycyjnych na kwotę 7.020 zł z przeznaczeniem na zakup patelni elektrycznej do stołówki szkolnej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7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48:00Z</dcterms:created>
  <dc:creator>CD</dc:creator>
  <dc:description/>
  <dc:language>en-US</dc:language>
  <cp:lastModifiedBy>tb</cp:lastModifiedBy>
  <cp:lastPrinted>2004-12-01T08:59:00Z</cp:lastPrinted>
  <dcterms:modified xsi:type="dcterms:W3CDTF">2005-01-07T13:48:00Z</dcterms:modified>
  <cp:revision>2</cp:revision>
  <dc:subject/>
  <dc:title>			Uchwała Nr</dc:title>
</cp:coreProperties>
</file>