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4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ind w:left="5400" w:hanging="0"/>
        <w:rPr/>
      </w:pPr>
      <w:r>
        <w:rPr/>
        <w:t>Załącznik do uchwały Nr XXVIII/202/04</w:t>
        <w:tab/>
      </w:r>
    </w:p>
    <w:p>
      <w:pPr>
        <w:pStyle w:val="Tekstpodstawowywcity3"/>
        <w:ind w:left="5400" w:hanging="0"/>
        <w:rPr/>
      </w:pPr>
      <w:r>
        <w:rPr/>
        <w:t xml:space="preserve">Rady Miejskiej w Olecku </w:t>
        <w:tab/>
        <w:tab/>
        <w:tab/>
      </w:r>
    </w:p>
    <w:p>
      <w:pPr>
        <w:pStyle w:val="Normal"/>
        <w:ind w:left="54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30 listopada 2004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G M I N N Y    P R O G R A M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FILAKTYK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 ROZWIĄZYWANIA PROBLEMÓW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LKOHOLOWYCH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A   GMINY  OLECK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NA ROK 200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S T Ę P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center"/>
        <w:rPr/>
      </w:pPr>
      <w:r>
        <w:rPr/>
        <w:t>Ustawa z dnia 26 października 1982 roku o wychowaniu w trzeźwości i przeciwdziałaniu alkoholizmowi  /tekst jednolity - Dz.U. z 2002 r., Nr 147, poz. 1231 z późn. zm./ art.4¹ ust. 1,  stanowi, że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„</w:t>
      </w:r>
      <w:r>
        <w:rPr/>
        <w:t>Prowadzenie działań związanych z profilaktyką i rozwiązywaniem problemów alkoholowych oraz integracji społecznej osób uzależnionych od alkoholu  należy do zadań własnych gminy”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zczególności zadania te obejmują: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e dostępności pomocy terapeutycznej i rehabilitacyjnej dla osób uzależnionych od alkoholu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dzielanie rodzinom, w których występują problemy alkoholowe, pomocy psychospołecznej i prawnej, a w szczególności ochrony przed przemocą w rodzinie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omaganie działalności instytucji, stowarzyszeń i osób fizycznych służącej rozwiązywaniu problemów alkoholowych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rPr/>
      </w:pPr>
      <w:r>
        <w:rPr/>
        <w:t>Realizacja tych zadań prowadzona jest w postaci Gminnego Programu Profilaktyki i Rozwiązywania Problemów Alkoholowych uchwalanego corocznie przez radę gminy /art.4¹ ust. 2/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Przedstawiony poniżej Gminny Program zawiera propozycje działań  gminy Olecko na rok 2005 . Program jest kontynuacją zadań określonych w ustawie o wychowaniu w trzeźwości i przeciwdziałaniu alkoholizmowi, uzupełniony o doświadczenia zdobyte w latach ostatni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ę programu powierza się Pełnomocnikowi Burmistrza ds. Rozwiązywania Problemów Alkoholow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Zgodnie z zapisami art.1 i 2 cytowanej ustawy samorząd gminy jest obowiązany 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ejmowania działań zmierzających do ograniczania spożycia napojów alkoholowych oraz zmiany struktury ich spożywania, inicjowania i wspierania przedsięwzięć mających na celu zmianę obyczajów w zakresie sposobu  spożywania tych napojów, działania na rzecz trzeźwości w miejscu    pracy, przeciwdziałania powstawaniu i usuwania następstw nadużywania alkoholu, a także wspierania działalności w tym zakresie organizacji społecznych i zakładów pracy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pierania tworzenia i rozwoju organizacji społecznych, których celem jest krzewienie trzeźwości i abstynencji, oddziaływanie na osoby nadużywające alkoholu oraz udzielanie pomocy ich rodzinom, jak również zapewniają warunki sprzyjające działaniom tych organizacj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działania z Kościołem Katolickim i innymi kościołami oraz związkami wyznaniowymi w zakresie wychowania w trzeźwości i przeciwdziałania alkoholizmow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rakterystyka gminy oraz stan zasobów w zakresie rozwiązywania problemów alkoholowy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mina Olecko liczy ok. 22.070 mieszkańców, w tym ok. 13.000 osób w wieku produkcyjnym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pa bezrobocia na koniec lipca 2004 roku  w naszym powiecie wynosiła 29,8 %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Gminna Komisja Rozwiązywania Problemów Alkoholowych posiada ustawowe prawo do kierowania wniosków do Sądu o objęcie leczeniem odwykowym osób uzależnionych. Zgłoszenia do Komisji wpływają od rodzin osób nadużywających  alkoholu, Policji, MOPS, kurato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oku 2003 wpłynęło   43 wnioski o leczenie odwykowe, natomiast w r.2004 /od stycznia do października/ - 40 wniosków. W tym okresie odbyło się  8 spotkań  zespołu ds. motywowania do podjęcia leczenia, na które wezwano 34 osoby. Do Sądu Rejonowego w Ełku, a od lipca do Olecka wysłano 18 wniosków o zastosowanie leczenia przymusowego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isja organizuje porady, konsultacje  i pomoc merytoryczną z zakresu rozwiązywania problemów alkoholowych oraz pomoc prawną i terapeutyczną w sprawach przeciwdziałania przemocy w rodzi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śród członków Komisji wyłoniono 3 zespoł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68" w:hanging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spraw kontroli przestrzegania prawa w placówkach handlowych i gastronomicznych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68" w:hanging="708"/>
        <w:rPr/>
      </w:pPr>
      <w:r>
        <w:rPr>
          <w:rFonts w:cs="Arial" w:ascii="Arial" w:hAnsi="Arial"/>
          <w:sz w:val="18"/>
        </w:rPr>
        <w:t>Do spraw motywowania do lecze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spraw kontroli zajęć profilaktyczno-wychowawczych w szkołach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terenie naszej jednostki funkcjonuje 4 szkoły podstawowe , 3 gimnazja i 3 zespoły szkół, w których pobiera naukę ok. 2.848 uczniów. Z rozeznania prowadzonego w ramach anonimowych ankiet w szkołach, wynika, że coraz młodsze dzieci rozpoczynają spożywanie napojów alkoholowych w stopniu zagrażającym ich prawidłowemu funkcjonowaniu.</w:t>
      </w:r>
    </w:p>
    <w:p>
      <w:pPr>
        <w:pStyle w:val="Normal"/>
        <w:ind w:left="708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y temu zapobiec, wszystkie szkoły podstawowe i gimnazja  objęte są realizacją programów profilaktycznych prowadzonych przez przeszkolonych nauczycieli . Dodatkowo finansowane są różne formy zajęć pozalekcyjnych w celu odciągnięcia młodzieży od zjawisk patologicznych. Na oś. Siejnik już piąty rok funkcjonuje świetlica socjoterapeutyczna, która obejmuje opieką ok.30 dzieci z rodzin dysfunkcyjnych. W roku 2003  utworzono nową świetlicę w Judzikach, która swoją opieką objęła dzieci wiejskie, głównie ze środowiska popegerowskiego. W roku 2004 od września utworzono kolejną świetlicę socjoterapeutyczną przy Szkole Podstawowej w Gąskach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az więcej rodzin z problemem alkoholowym poszukuje pomocy w specjalistycznych placówkach. W roku 2002 do Poradni Terapii Uzależnień  zgłosiło się  302 rodziny z problemem alkoholowym , z czego 199 rodzin po raz pierwszy , natomiast w r.2003 już zgłosiło się 345 rodzin, z czego 216 po raz pierwszy. W roku 2004 /od stycznia do października/ zgłosiło się 326 rodzin z problemem alkoholowych, z których 122 po raz pierwszy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celu udzielenia bardziej wszechstronnej pomocy osobom uzależnionym i ich rodzinom, w ramach gminnego programu, dofinansowuje się usługi prowadzone w  Poradni oraz opłaca dyżury prawnika i instruktora w Punkcie Pomocy dla Ofiar Przemocy w Rodzinie. W roku 2003 rozszerzono ofertę Punktu o grupę wsparcia dla ofiar przemoc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terenie naszej gminy problemem osób uzależnionych i ich rodzin zajmują się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 ZOZ Poradnia Terapii Uzależnienia od Alkoholu, Narkotyków i Współuzależnienia zatrudniająca 3 instruktorów</w:t>
      </w:r>
    </w:p>
    <w:p>
      <w:pPr>
        <w:pStyle w:val="Normal"/>
        <w:ind w:left="35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erapii uzależnień, 1 specjalistę psychoterapii uzależnień oraz lekarza psychiatrę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773" w:hanging="141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nkt Konsultacyjno-Informacyjny dla Ofiar Przemocy w Rodzinie /instruktor terapii uzależnień oraz prawnik/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773" w:hanging="141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minna Komisja Rozwiązywania Problemów Alkoholowych – 7 członków przeszkolonych z zakresu podstawowej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wiedzy o problemach alkoholow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773" w:hanging="141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ki Ośrodek Pomocy Społecz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773" w:hanging="141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icj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773" w:hanging="141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towe Centrum Pomocy  Rodzin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u w:val="single"/>
        </w:rPr>
      </w:pPr>
      <w:r>
        <w:rPr>
          <w:u w:val="single"/>
        </w:rPr>
        <w:t>Program będzie realizowany poprzez następujące zadania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 w:val="false"/>
        </w:rPr>
      </w:pPr>
      <w:r>
        <w:rPr>
          <w:bCs w:val="false"/>
        </w:rPr>
        <w:t>Zwiększenie dostępności pomocy terapeutycznej  i rehabilitacyjnej dla osób uzależnionych od alkoholu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Cs w:val="false"/>
          <w:u w:val="single"/>
        </w:rPr>
      </w:pPr>
      <w:r>
        <w:rPr>
          <w:rFonts w:eastAsia="Arial"/>
          <w:bCs w:val="false"/>
          <w:u w:val="single"/>
        </w:rPr>
        <w:t xml:space="preserve"> </w:t>
      </w:r>
      <w:r>
        <w:rPr>
          <w:bCs w:val="false"/>
          <w:u w:val="single"/>
        </w:rPr>
        <w:t xml:space="preserve">Działania: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numPr>
          <w:ilvl w:val="0"/>
          <w:numId w:val="21"/>
        </w:numPr>
        <w:ind w:left="641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nansowanie dodatkowych zajęć terapeutycznych dla pacjentów uzależnionych od alkoholu i narkotyków oraz członków ich rodzin.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2"/>
        </w:numPr>
        <w:ind w:left="641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kup materiałów informacyjno-edukacyjnych dla klientów Poradni, Punktu dla Ofiar Przemocy w Rodzinie oraz instytucji i organizacji współpracujących z punktem /m.in. szkoła, policja, MOPS, parafia, placówki służby zdrowia/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2"/>
        </w:numPr>
        <w:ind w:left="641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krywanie kosztów badań psychologicznych osób kierowanych na przymusowe leczeni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84"/>
        <w:jc w:val="both"/>
        <w:rPr/>
      </w:pPr>
      <w:r>
        <w:rPr>
          <w:u w:val="single"/>
        </w:rPr>
        <w:t>Realizatorzy</w:t>
      </w:r>
      <w:r>
        <w:rPr/>
        <w:t xml:space="preserve">: </w:t>
      </w:r>
      <w:r>
        <w:rPr>
          <w:b w:val="false"/>
          <w:bCs w:val="false"/>
        </w:rPr>
        <w:t>N ZOZ, organizacje pozarządowe, samorząd gminny, MOPS, szkoły, Gminna Komisja Rozwiązywania Problemów Alkoholowych</w:t>
      </w:r>
    </w:p>
    <w:p>
      <w:pPr>
        <w:pStyle w:val="TextBody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>
          <w:u w:val="single"/>
        </w:rPr>
      </w:pPr>
      <w:r>
        <w:rPr>
          <w:u w:val="single"/>
        </w:rPr>
        <w:t>Wskaźniki:</w:t>
      </w:r>
    </w:p>
    <w:p>
      <w:pPr>
        <w:pStyle w:val="TextBody"/>
        <w:numPr>
          <w:ilvl w:val="1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osób korzystających z dodatkowych zajęć terapeutycznych</w:t>
      </w:r>
    </w:p>
    <w:p>
      <w:pPr>
        <w:pStyle w:val="TextBody"/>
        <w:numPr>
          <w:ilvl w:val="1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abstynentów</w:t>
      </w:r>
    </w:p>
    <w:p>
      <w:pPr>
        <w:pStyle w:val="TextBody"/>
        <w:numPr>
          <w:ilvl w:val="1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i rodzaj materiałów edukacyjnych</w:t>
      </w:r>
    </w:p>
    <w:p>
      <w:pPr>
        <w:pStyle w:val="TextBody"/>
        <w:numPr>
          <w:ilvl w:val="1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podmiotów otrzymujących materiały</w:t>
      </w:r>
    </w:p>
    <w:p>
      <w:pPr>
        <w:pStyle w:val="TextBody"/>
        <w:numPr>
          <w:ilvl w:val="1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badań psychologicznych</w:t>
      </w:r>
    </w:p>
    <w:p>
      <w:pPr>
        <w:pStyle w:val="TextBody"/>
        <w:numPr>
          <w:ilvl w:val="1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osób skierowanych na przymusowe leczenie</w:t>
      </w:r>
    </w:p>
    <w:p>
      <w:pPr>
        <w:pStyle w:val="TextBody"/>
        <w:numPr>
          <w:ilvl w:val="1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osób korzystających z przymusowego leczeni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84"/>
        <w:jc w:val="both"/>
        <w:rPr>
          <w:bCs w:val="false"/>
        </w:rPr>
      </w:pPr>
      <w:r>
        <w:rPr>
          <w:bCs w:val="false"/>
        </w:rPr>
        <w:t>II. Udzielanie rodzinom, w których występują problemy alkoholowe, pomocy psychospołecznej i prawnej, a w szczególności ochrony przed przemocą w rodzinie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left="284" w:hanging="0"/>
        <w:jc w:val="both"/>
        <w:rPr>
          <w:u w:val="single"/>
        </w:rPr>
      </w:pPr>
      <w:r>
        <w:rPr>
          <w:u w:val="single"/>
        </w:rPr>
        <w:t>Działania:</w:t>
      </w:r>
    </w:p>
    <w:p>
      <w:pPr>
        <w:pStyle w:val="TextBody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630" w:leader="none"/>
        </w:tabs>
        <w:ind w:left="284" w:hanging="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żury w Punkcie Pomocy dla Ofiar Przemocy /raz w tyg. po 2 godz. /.</w:t>
      </w:r>
    </w:p>
    <w:p>
      <w:pPr>
        <w:pStyle w:val="TextBody"/>
        <w:tabs>
          <w:tab w:val="clear" w:pos="708"/>
          <w:tab w:val="left" w:pos="630" w:leader="none"/>
        </w:tabs>
        <w:ind w:left="284" w:hanging="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30" w:leader="none"/>
        </w:tabs>
        <w:ind w:left="284" w:hanging="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żur prawnika w Punkcie     / 3 dyżury w miesiącu/ tj. 30 dyżurów roczni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30" w:leader="none"/>
        </w:tabs>
        <w:ind w:left="284" w:hanging="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grupy wsparcia dla ofiar przemocy /raz w tygodniu po 3 godziny/ tj. w roku 140 godzin.</w:t>
      </w:r>
    </w:p>
    <w:p>
      <w:pPr>
        <w:pStyle w:val="TextBody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84"/>
        <w:jc w:val="both"/>
        <w:rPr/>
      </w:pPr>
      <w:r>
        <w:rPr>
          <w:u w:val="single"/>
        </w:rPr>
        <w:t>Realizatorzy</w:t>
      </w:r>
      <w:r>
        <w:rPr/>
        <w:t xml:space="preserve">: </w:t>
      </w:r>
      <w:r>
        <w:rPr>
          <w:b w:val="false"/>
          <w:bCs w:val="false"/>
        </w:rPr>
        <w:t>Gminna Komisja RPA, samorząd gminny, Punkt Pomocy dla osób doznających  przemocy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>
          <w:u w:val="single"/>
        </w:rPr>
      </w:pPr>
      <w:r>
        <w:rPr>
          <w:u w:val="single"/>
        </w:rPr>
        <w:t>Wskaźniki:</w:t>
      </w:r>
    </w:p>
    <w:p>
      <w:pPr>
        <w:pStyle w:val="TextBody"/>
        <w:numPr>
          <w:ilvl w:val="1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osób, którym udzielono specjalistycznej pomocy</w:t>
      </w:r>
    </w:p>
    <w:p>
      <w:pPr>
        <w:pStyle w:val="TextBody"/>
        <w:numPr>
          <w:ilvl w:val="1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osób w grupie wsparci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3"/>
        </w:numPr>
        <w:jc w:val="both"/>
        <w:rPr>
          <w:bCs w:val="false"/>
        </w:rPr>
      </w:pPr>
      <w:r>
        <w:rPr>
          <w:bCs w:val="false"/>
        </w:rPr>
        <w:t>Prowadzenie profilaktycznej działalności informacyjnej i edukacyjnej w zakresie rozwiązywania problemów alkoholowych i przeciwdziałania narkomanii, w szczególności dla młodzieży, w tym prowadzenie pozalekcyjnych zajęć sportowych , a także działań na rzecz dożywiania dzieci uczestniczących w pozalekcyjnych programach opiekuńczo-wychowawczych i socjoterapeutycznych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30" w:hanging="360"/>
        <w:jc w:val="both"/>
        <w:rPr>
          <w:bCs w:val="false"/>
          <w:u w:val="single"/>
        </w:rPr>
      </w:pPr>
      <w:r>
        <w:rPr>
          <w:bCs w:val="false"/>
          <w:u w:val="single"/>
        </w:rPr>
        <w:t>Działania:</w:t>
      </w:r>
    </w:p>
    <w:p>
      <w:pPr>
        <w:pStyle w:val="TextBody"/>
        <w:ind w:left="630" w:hanging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numPr>
          <w:ilvl w:val="0"/>
          <w:numId w:val="24"/>
        </w:numPr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gramy profilaktyczne  w szkołach według zgłaszanych potrzeb.</w:t>
      </w:r>
    </w:p>
    <w:p>
      <w:pPr>
        <w:pStyle w:val="TextBody"/>
        <w:ind w:left="27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jęcia pozalekcyjne profilaktyczno-wychowawcze wg zgłaszanych programów autorskich, w tym pozalekcyjne zajęcia sportowe, będące częścią szkolnych programów profilaktyk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jęcia socjoterapeutyczne w szkołach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organizowanie imprezy plenerowej z elementami profilaktycznymi dla rodzin, promującej spędzanie wolnego czasu wspólnie z dziećmi i bez środków stymulujących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nansowanie kampanii edukacyjnych  związanych z problematyką uzależnień i przemocy w rodzinie, podczas organizowanych imprez kulturalnych i sportowych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finansowanie szkoleń dla członków Gminnej Komisji, pracowników świetlic socjoterapeutycznych, pedagogów oraz innych grup zawodowych , z dziedziny profilaktyk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ind w:left="630" w:hanging="360"/>
        <w:jc w:val="both"/>
        <w:rPr/>
      </w:pPr>
      <w:r>
        <w:rPr>
          <w:b w:val="false"/>
          <w:bCs w:val="false"/>
        </w:rPr>
        <w:t>Dofinansowanie działalności placówek opiekuńczo-wychowawczych wsparcia dziennego - świetlic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socjoterapeutycznych  w tym: zakup niezbędnego sprzętu i artykułów papierniczych , dożywianie dzieci uczestniczących w zajęciach w świetlic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finansowanie obozów, kolonii, półkolonii i zimowisk terapeutycznych prowadzonych według określonego program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nansowanie zajęć wychowawczo-rozwojowych dla rodziców , w przypadku powstania grupy rodziców chętnych, min. 15 osób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finansowanie grup wsparc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84" w:hanging="0"/>
        <w:jc w:val="both"/>
        <w:rPr/>
      </w:pPr>
      <w:r>
        <w:rPr>
          <w:u w:val="single"/>
        </w:rPr>
        <w:t>Realizatorzy</w:t>
      </w:r>
      <w:r>
        <w:rPr/>
        <w:t xml:space="preserve">: </w:t>
      </w:r>
      <w:r>
        <w:rPr>
          <w:b w:val="false"/>
          <w:bCs w:val="false"/>
        </w:rPr>
        <w:t>nauczyciele, organizacje pozarządowe, samorząd gminny, młodzież szkolna, rodzice, Gminna Komisja RPA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84" w:hanging="0"/>
        <w:jc w:val="both"/>
        <w:rPr>
          <w:u w:val="single"/>
        </w:rPr>
      </w:pPr>
      <w:r>
        <w:rPr>
          <w:u w:val="single"/>
        </w:rPr>
        <w:t xml:space="preserve">Wskaźniki: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zrealizowanych programów profilaktyczno-wychowawczych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realizatorów programów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odbiorców programów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imprez i kampanii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szkoleń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świetlic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uczestników świetlic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obozów kolonii, półkolonii, zimowisk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dzieci i młodzieży korzystającej z w/w form wypoczynku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zajęć dla rodziców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odbiorców w/w zajęć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grup wsparcia, którym udzielono pomoc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30" w:hanging="346"/>
        <w:jc w:val="both"/>
        <w:rPr>
          <w:bCs w:val="false"/>
        </w:rPr>
      </w:pPr>
      <w:r>
        <w:rPr>
          <w:bCs w:val="false"/>
        </w:rPr>
        <w:t>IV. Wspomaganie działalności instytucji , stowarzyszeń i osób fizycznych służącej rozwiązywaniu problemów alkoholowych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ind w:left="630" w:hanging="346"/>
        <w:jc w:val="both"/>
        <w:rPr>
          <w:bCs w:val="false"/>
          <w:u w:val="single"/>
        </w:rPr>
      </w:pPr>
      <w:r>
        <w:rPr>
          <w:bCs w:val="false"/>
          <w:u w:val="single"/>
        </w:rPr>
        <w:t>Działania:</w:t>
      </w:r>
    </w:p>
    <w:p>
      <w:pPr>
        <w:pStyle w:val="TextBody"/>
        <w:ind w:left="630" w:hanging="34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numPr>
          <w:ilvl w:val="0"/>
          <w:numId w:val="25"/>
        </w:numPr>
        <w:ind w:left="630" w:hanging="3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finansowanie konferencji trzeźwościowej pod warunkiem złożenia stosownego wnios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ind w:left="630" w:hanging="3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finansowanie działalności Ośrodków Interwencji Kryzysowej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ind w:left="630" w:hanging="3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kup urządzeń do badania stężenia alkoholu w wydychanym powietrzu dla instytucji działających na rzecz rozwiązywania problemów alkoholowych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0"/>
        </w:numPr>
        <w:ind w:left="630" w:hanging="3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nansowanie wynagrodzenia Pełnomocnika Burmistrza  oraz członków Komisji wykonujących zadania merytorycznie wynikające z gminnego programu, wg następujących zasad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30" w:hanging="3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/ Za koordynowanie działań związanych merytorycznie z realizacją gminnego programu profilaktyki i rozwiązywania problemów alkoholowych  -Pełnomocnik Burmistrza  – 450 zł brutto miesięcznie</w:t>
      </w:r>
    </w:p>
    <w:p>
      <w:pPr>
        <w:pStyle w:val="TextBody"/>
        <w:ind w:left="630" w:hanging="3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30" w:hanging="3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/ Członkowie Komisji otrzymają następujące wynagrodzenia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przeprowadzenie kontroli placówek handlowych i gastronomicznych /min. 3 placówki/ - wynagrodzenie ryczałtowe w wysokości 10 % minimalnego  wynagrodzenia pracowników określonego ustawą;</w:t>
      </w:r>
    </w:p>
    <w:p>
      <w:pPr>
        <w:pStyle w:val="TextBody"/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kontrolę prowadzenia zajęć profilaktyczno-wychowawczych w szkołach podstawowych i gimnazjach/minimum 2 placówki/ – wynagrodzenie ryczałtowe w wysokości 10% minimalnego wynagrodzenia pracowników określonego ustawą;</w:t>
      </w:r>
    </w:p>
    <w:p>
      <w:pPr>
        <w:pStyle w:val="TextBody"/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przeprowadzenie rozmów motywujących do leczenia odwykowego i sporządzenie protokołów z tych rozmów / minimum 3 osoby/– wynagrodzenie ryczałtowe w wysokości 10 % minimalnego wynagrodzenia pracowników określonego ustawą;</w:t>
      </w:r>
    </w:p>
    <w:p>
      <w:pPr>
        <w:pStyle w:val="TextBody"/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udział w opiniowaniu wniosków o udzielenie dotacji, udzielenia i cofnięcia zezwoleń na sprzedaż napojów alkoholowych, projektów uchwał podejmowanych zgodnie z gminnym programem oraz wykonywaniem innych czynności służących realizacji gminnego programu profilaktyki i rozwiązywania problemów alkoholowych  - wynagrodzenie ryczałtowe w wysokości 10% minimalnego wynagrodzenia pracowników określonego ustawą;</w:t>
      </w:r>
    </w:p>
    <w:p>
      <w:pPr>
        <w:pStyle w:val="TextBody"/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arcie finansowe i organizacyjne instytucji, stowarzyszeń, organizacji pozarządowych realizujących swe zadania statutowe związane z profilaktyką i rozwiązywaniem problemów alkoholowych;</w:t>
      </w:r>
    </w:p>
    <w:p>
      <w:pPr>
        <w:pStyle w:val="TextBody"/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z innymi organizacjami i jednostkami działającymi na rzecz rozwiązywania problemów alkoholowych;</w:t>
      </w:r>
    </w:p>
    <w:p>
      <w:pPr>
        <w:pStyle w:val="TextBody"/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" w:leader="none"/>
        </w:tabs>
        <w:ind w:left="63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krywanie kosztów utrzymania lokalu , w którym mieszczą się siedziby Klubu Abstynenckiego, Punktu Pomocy dla Ofiar Przemocy w Rodzinie oraz grup wsparcia /AA, Al.-anon/.</w:t>
      </w:r>
    </w:p>
    <w:p>
      <w:pPr>
        <w:pStyle w:val="Normal"/>
        <w:ind w:left="630" w:hanging="346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ind w:left="630" w:hanging="346"/>
        <w:rPr/>
      </w:pPr>
      <w:r>
        <w:rPr>
          <w:b/>
          <w:bCs/>
          <w:u w:val="single"/>
        </w:rPr>
        <w:t>Realizatorzy</w:t>
      </w:r>
      <w:r>
        <w:rPr/>
        <w:t>: Gminna Komisja RPA, Klub Abstynenta, organizacje pozarządowe</w:t>
      </w:r>
    </w:p>
    <w:p>
      <w:pPr>
        <w:pStyle w:val="Normal"/>
        <w:ind w:left="630" w:hanging="3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0" w:hanging="346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Wskaźniki:</w:t>
      </w:r>
    </w:p>
    <w:p>
      <w:pPr>
        <w:pStyle w:val="Normal"/>
        <w:ind w:left="630" w:hanging="346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3"/>
        </w:numPr>
        <w:ind w:left="630" w:hanging="3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konferencji</w:t>
      </w:r>
    </w:p>
    <w:p>
      <w:pPr>
        <w:pStyle w:val="Normal"/>
        <w:numPr>
          <w:ilvl w:val="0"/>
          <w:numId w:val="3"/>
        </w:numPr>
        <w:ind w:left="630" w:hanging="3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podmiotów współpracujących w rozwiązywaniu problemów alkoholowych</w:t>
      </w:r>
    </w:p>
    <w:p>
      <w:pPr>
        <w:pStyle w:val="Normal"/>
        <w:numPr>
          <w:ilvl w:val="0"/>
          <w:numId w:val="3"/>
        </w:numPr>
        <w:ind w:left="630" w:hanging="3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godzin pracy pełnomocnika</w:t>
      </w:r>
    </w:p>
    <w:p>
      <w:pPr>
        <w:pStyle w:val="Normal"/>
        <w:numPr>
          <w:ilvl w:val="0"/>
          <w:numId w:val="3"/>
        </w:numPr>
        <w:ind w:left="630" w:hanging="3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posiedzeń komisji</w:t>
      </w:r>
    </w:p>
    <w:p>
      <w:pPr>
        <w:pStyle w:val="Normal"/>
        <w:numPr>
          <w:ilvl w:val="0"/>
          <w:numId w:val="3"/>
        </w:numPr>
        <w:ind w:left="630" w:hanging="3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kontroli placówek handlowych i gastronomicznych</w:t>
      </w:r>
    </w:p>
    <w:p>
      <w:pPr>
        <w:pStyle w:val="Normal"/>
        <w:numPr>
          <w:ilvl w:val="0"/>
          <w:numId w:val="3"/>
        </w:numPr>
        <w:ind w:left="630" w:hanging="3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kontroli zajęć w szkołach</w:t>
      </w:r>
    </w:p>
    <w:p>
      <w:pPr>
        <w:pStyle w:val="Normal"/>
        <w:numPr>
          <w:ilvl w:val="0"/>
          <w:numId w:val="3"/>
        </w:numPr>
        <w:ind w:left="630" w:hanging="3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rozmów motywujących do leczenia</w:t>
      </w:r>
    </w:p>
    <w:p>
      <w:pPr>
        <w:pStyle w:val="Normal"/>
        <w:numPr>
          <w:ilvl w:val="0"/>
          <w:numId w:val="3"/>
        </w:numPr>
        <w:ind w:left="630" w:hanging="3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osób zmotywowanych do leczenia</w:t>
      </w:r>
    </w:p>
    <w:p>
      <w:pPr>
        <w:pStyle w:val="Normal"/>
        <w:numPr>
          <w:ilvl w:val="0"/>
          <w:numId w:val="3"/>
        </w:numPr>
        <w:ind w:left="630" w:hanging="3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wniosków o udzielenie dotacji</w:t>
      </w:r>
    </w:p>
    <w:p>
      <w:pPr>
        <w:pStyle w:val="Normal"/>
        <w:numPr>
          <w:ilvl w:val="0"/>
          <w:numId w:val="3"/>
        </w:numPr>
        <w:ind w:left="630" w:hanging="3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wniosków o pozwolenie na sprzedaż alkoholu</w:t>
      </w:r>
    </w:p>
    <w:p>
      <w:pPr>
        <w:pStyle w:val="Normal"/>
        <w:numPr>
          <w:ilvl w:val="0"/>
          <w:numId w:val="3"/>
        </w:numPr>
        <w:ind w:left="630" w:hanging="3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wniosków o cofnięcie pozwolenia sprzedaży alkoholu</w:t>
      </w:r>
    </w:p>
    <w:p>
      <w:pPr>
        <w:pStyle w:val="Normal"/>
        <w:numPr>
          <w:ilvl w:val="0"/>
          <w:numId w:val="3"/>
        </w:numPr>
        <w:ind w:left="630" w:hanging="3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projektów uchwał służących rozwiązywaniu problemów alkoholowych</w:t>
      </w:r>
    </w:p>
    <w:p>
      <w:pPr>
        <w:pStyle w:val="Normal"/>
        <w:numPr>
          <w:ilvl w:val="0"/>
          <w:numId w:val="3"/>
        </w:numPr>
        <w:ind w:left="630" w:hanging="3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zadań zleconych organizacjom pozarządowym</w:t>
      </w:r>
    </w:p>
    <w:p>
      <w:pPr>
        <w:pStyle w:val="Normal"/>
        <w:numPr>
          <w:ilvl w:val="0"/>
          <w:numId w:val="3"/>
        </w:numPr>
        <w:ind w:left="630" w:hanging="3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organizacji, którym zlecono zadania.</w:t>
      </w:r>
    </w:p>
    <w:p>
      <w:pPr>
        <w:pStyle w:val="Normal"/>
        <w:ind w:left="630" w:hanging="346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ind w:left="630" w:hanging="346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Finansowanie:</w:t>
      </w:r>
    </w:p>
    <w:p>
      <w:pPr>
        <w:pStyle w:val="Tekstpodstawowy2"/>
        <w:ind w:left="630" w:hanging="346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</w:r>
    </w:p>
    <w:p>
      <w:pPr>
        <w:pStyle w:val="Tekstpodstawowy2"/>
        <w:ind w:left="284" w:firstLine="284"/>
        <w:rPr/>
      </w:pPr>
      <w:r>
        <w:rPr/>
        <w:t>Finansowanie realizacji poszczególnych zadań , określa preliminarz wydatków opracowany na dany rok, zgodny z projektem budżetu gminy. Na realizację zadań są przeznaczone środki uzyskiwane z tytułu wydawanych zezwoleń na sprzedaż napojów alkoholowych.</w:t>
      </w:r>
    </w:p>
    <w:p>
      <w:pPr>
        <w:pStyle w:val="Normal"/>
        <w:ind w:left="630" w:hanging="3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77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773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1"/>
    <w:lvlOverride w:ilvl="0">
      <w:startOverride w:val="3"/>
    </w:lvlOverride>
  </w:num>
  <w:num w:numId="24">
    <w:abstractNumId w:val="7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1021" w:hanging="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paragraph" w:styleId="Paragrafuchway">
    <w:name w:val="Paragraf uchwały"/>
    <w:basedOn w:val="Normal"/>
    <w:qFormat/>
    <w:pPr>
      <w:ind w:firstLine="284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2124" w:firstLine="2832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284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41:00Z</dcterms:created>
  <dc:creator>UM w Olecku </dc:creator>
  <dc:description/>
  <dc:language>en-US</dc:language>
  <cp:lastModifiedBy>tb</cp:lastModifiedBy>
  <cp:lastPrinted>2004-12-03T09:13:00Z</cp:lastPrinted>
  <dcterms:modified xsi:type="dcterms:W3CDTF">2005-01-07T13:41:00Z</dcterms:modified>
  <cp:revision>2</cp:revision>
  <dc:subject/>
  <dc:title>Uchwała Nr XXVIII/202/04</dc:title>
</cp:coreProperties>
</file>