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 -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Załącznik Nr 1</w:t>
      </w:r>
    </w:p>
    <w:p>
      <w:pPr>
        <w:pStyle w:val="Normal"/>
        <w:ind w:left="7384"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XXVIII/200/04</w:t>
      </w:r>
    </w:p>
    <w:p>
      <w:pPr>
        <w:pStyle w:val="Normal"/>
        <w:ind w:left="7100"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dy Miejskiej w Olecku </w:t>
      </w:r>
    </w:p>
    <w:p>
      <w:pPr>
        <w:pStyle w:val="Normal"/>
        <w:ind w:left="7100"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 dnia 30 listopada 2004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cja dziennego pobytu w Środowiskowym Domu Samopomocy w Oleck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Środowiskowy Dom Samopomocy w Olecku jest jednostką organizacyjną Miejskiego Ośrodka Pomocy Społecznej w Olecku; stanowi formę pomocy przeznaczoną dla osób dorosłych  z zaburzeniami psychicznymi oraz dzieci z niepełnosprawnością intelektualn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§ 2</w:t>
      </w:r>
      <w:r>
        <w:rPr>
          <w:rFonts w:cs="Arial" w:ascii="Arial" w:hAnsi="Arial"/>
          <w:sz w:val="18"/>
          <w:szCs w:val="18"/>
        </w:rPr>
        <w:t>. Do Środowiskowego Domu Samopomocy przyjmowane są osoby z terenu powiatu Oleckiego oraz w przypadkach szczególnych osoby z sąsiadujących powiat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>. Na dzienny pobyt przyjmowani są dorośli oraz dzieci, które ukończyły 3 rok życia \wyjątkowo młodsze dzieci/, posiadające zaświadczenie lekarskie i psychologiczne wskazujące rodzaj niepełnosprawności  oraz wskazanie do uczęszczania do Środowiskowego Domu Samopomocy, zdolne do samodzielnego zaspokajania podstawowych potrzeb związanych z samoobsługą i życiem codziennym /dotyczy oddziału dla dorosłych/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4</w:t>
      </w:r>
      <w:r>
        <w:rPr>
          <w:rFonts w:cs="Arial" w:ascii="Arial" w:hAnsi="Arial"/>
          <w:sz w:val="18"/>
          <w:szCs w:val="18"/>
        </w:rPr>
        <w:t>. Celem działalności Środowiskowego Domu Samopomocy je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zapewnienie uczestnikom dziennego pobytu, opieki i częściowego wyżywienia oraz pomoc w zaspokajaniu ich niezbędnych potrzeb bytowych i zdrowotnych,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umożliwienie udziału w rehabilitacji, różnych formach terapii zajęciowej, logoterapii i psychoterapii zgodnie z indywidualnym programem nastawionym na poprawę funkcjonowania uczestników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udzielanie opieki pielęgniarsko-medycznej, w tym specjalistycznej wg zasad określonych przepisami wykonawczymi do ustawy o ochronie zdrowia psychiczneg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rozwijanie zainteresowań i umiejętności zwiększających usamodzielnienie, zaradność i zdolność do współżycia społeczneg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utrzymanie współpracy z rodzinami uczestników i udzielanie im specjalistycznego wsparci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integracja uczestników Domu ze społeczeństw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Kwalifikacji osób do Środowiskowego Domu Samopomocy dokonuje Kierownik na podstawie wywiadu środowiskowego pracownika socjalnego ośrodka pomocy społecznej lub pracownika Środowiskowego Domu Samopomocy, dokumentacji lekarsko-psychologicznej, rozmowy kwalifikacyjnej przeprowadzonej przez pracowników medyczno-rehabilitacyj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§ 6.</w:t>
      </w:r>
      <w:r>
        <w:rPr>
          <w:rFonts w:cs="Arial" w:ascii="Arial" w:hAnsi="Arial"/>
          <w:sz w:val="18"/>
          <w:szCs w:val="18"/>
        </w:rPr>
        <w:t xml:space="preserve"> Podstawą umieszczenia w Środowiskowym Domu Samopomocy jest decyzja administracyjna wydana przez Kierownika Miejskiego Ośrodka Pomocy Społecznej w Olec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7</w:t>
      </w:r>
      <w:r>
        <w:rPr>
          <w:rFonts w:cs="Arial" w:ascii="Arial" w:hAnsi="Arial"/>
          <w:sz w:val="18"/>
          <w:szCs w:val="18"/>
        </w:rPr>
        <w:t>. Uczestnicy, którzy nie są w stanie samodzielnie dotrzeć do placówki mogą ubiegać się o dowoże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8</w:t>
      </w:r>
      <w:r>
        <w:rPr>
          <w:rFonts w:cs="Arial" w:ascii="Arial" w:hAnsi="Arial"/>
          <w:sz w:val="18"/>
          <w:szCs w:val="18"/>
        </w:rPr>
        <w:t xml:space="preserve">. Dowóz organizuje Środowiskowy Dom Samopomocy w porozumieniu z rodziną uczestnika. Wysokość odpłatności za dowóz  ustala Kierownik Środowiskowego Domu Samopomocy – w zależności od sytuacji materialnej rodzin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9</w:t>
      </w:r>
      <w:r>
        <w:rPr>
          <w:rFonts w:cs="Arial" w:ascii="Arial" w:hAnsi="Arial"/>
          <w:sz w:val="18"/>
          <w:szCs w:val="18"/>
        </w:rPr>
        <w:t>. Podstawowe formy oddziaływania na uczestników Dom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udział w czynnościach mających na celu naukę lub doskonalenie podstawowych funkcji życiowych; utrzymanie czystości otoczenia, dbanie o higienę  osobistą, zachowanie właściwych relacji z innymi ludźm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udział w zajęciach terapeutycznych  /zespołach terapeutycznych: plastycznych, technicznych, ceramicznych, usprawniania fizycznego, muzykoterapeutycznych, choreoterapeutycznych, kulinarnych/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udział w logoterapii, rehabilitacji i fizjoterapi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artnerskie relacje dorosłych uczestników Domu z personelem z zachowaniem wzajemnego szacunku i godności osobistej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rzestrzeganie podstawowych zasad współżycia społecz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0</w:t>
      </w:r>
      <w:r>
        <w:rPr>
          <w:rFonts w:cs="Arial" w:ascii="Arial" w:hAnsi="Arial"/>
          <w:sz w:val="18"/>
          <w:szCs w:val="18"/>
        </w:rPr>
        <w:t>. Osoby korzystające ze świadczeń Środowiskowego Domu Samopomocy maja prawo d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odnego, podmiotowego traktowani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rzystania ze świadczeń Domu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2 –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zyskiwania stosownej pomocy w zaspokajaniu swoich potrzeb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zetelnego rozpatrzenia przez Kierownika Domu wnoszonych skarg i wniosk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11</w:t>
      </w:r>
      <w:r>
        <w:rPr>
          <w:rFonts w:cs="Arial" w:ascii="Arial" w:hAnsi="Arial"/>
          <w:sz w:val="18"/>
          <w:szCs w:val="18"/>
        </w:rPr>
        <w:t xml:space="preserve">. Zajęcia terapeutyczne w Środowiskowym Domu Samopomocy prowadzone są przez terapeutów, pedagoga, pielęgniarkę, rehabilitanta, psychologa, psychiatrę, pracownika socjalneg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12</w:t>
      </w:r>
      <w:r>
        <w:rPr>
          <w:rFonts w:cs="Arial" w:ascii="Arial" w:hAnsi="Arial"/>
          <w:sz w:val="18"/>
          <w:szCs w:val="18"/>
        </w:rPr>
        <w:t>. Zajęcia terapeutyczne odbywają się w dni robocze od poniedziałku do piątku w godzinach od 7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do 15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13.</w:t>
      </w:r>
      <w:r>
        <w:rPr>
          <w:rFonts w:cs="Arial" w:ascii="Arial" w:hAnsi="Arial"/>
          <w:sz w:val="18"/>
          <w:szCs w:val="18"/>
        </w:rPr>
        <w:t xml:space="preserve"> Do obowiązków osób korzystających ze świadczeń Środowiskowego Domu Samopomocy należ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strzeganie regulaminu wewnętrzneg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banie o higienę i wygląd zewnętrzn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oska o wyposażenie domu, powierzony sprzęt, materiał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trzymanie porządku w domu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strzeganie norm i zasad współżycia społeczneg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iszczanie opłat za poby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>§ 14</w:t>
      </w:r>
      <w:r>
        <w:rPr>
          <w:rFonts w:cs="Arial" w:ascii="Arial" w:hAnsi="Arial"/>
          <w:sz w:val="18"/>
          <w:szCs w:val="18"/>
        </w:rPr>
        <w:t xml:space="preserve">. O dłuższej planowanej nieobecności uczestnik powinien poinformować Kierownika.  Zgłoszenie nieobecności będzie podstawą do zwrotu wniesionej opłaty za pobyt proporcjonalnie do okresu nieobecności. 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Uchwały Nr XXVIII/200/0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Rady Miejskiej w Oleck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 dnia 30 listopada 2004r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bela odpłatności za pobyt osób w Środowiskowym Domu Samopomo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Nr 1</w:t>
      </w:r>
    </w:p>
    <w:p>
      <w:pPr>
        <w:pStyle w:val="Normal"/>
        <w:jc w:val="both"/>
        <w:rPr/>
      </w:pPr>
      <w:r>
        <w:rPr/>
        <w:t>Tabela odpłatności za pobyt osób w Środowiskowym Domu Samopomoc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6"/>
        <w:gridCol w:w="1455"/>
        <w:gridCol w:w="1456"/>
        <w:gridCol w:w="1455"/>
        <w:gridCol w:w="145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dochodu rodzi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100% kryterium dochodoweg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-150% kryterium dochodowe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1-200% kryterium dochodoweg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01-250% kryterium dochodowego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1-300% kryterium dochodoweg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yżej 300 % kryterium dochodowego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ponoszonej odpłatnoś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eodpłat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 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 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type w:val="nextPage"/>
      <w:pgSz w:w="11906" w:h="16838"/>
      <w:pgMar w:left="1021" w:right="851" w:gutter="0" w:header="709" w:top="90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35:00Z</dcterms:created>
  <dc:creator>OPS</dc:creator>
  <dc:description/>
  <dc:language>en-US</dc:language>
  <cp:lastModifiedBy>tb</cp:lastModifiedBy>
  <cp:lastPrinted>2004-12-01T10:56:00Z</cp:lastPrinted>
  <dcterms:modified xsi:type="dcterms:W3CDTF">2005-01-07T13:35:00Z</dcterms:modified>
  <cp:revision>2</cp:revision>
  <dc:subject/>
  <dc:title>UCHWAŁA Nr</dc:title>
</cp:coreProperties>
</file>