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o Uchwały Nr XXVIII/199/0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ady Miejskiej w Oleck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dnia 30 listopada 2004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e warunki przyznawania i odpłatności za usługi opiekuńcze i specjalistyczne usługi opiekuńcze oraz szczegółowe warunki częściowego lub całkowitego zwolnienia z opłat, jak również tryb ich pobier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1. Usługi opiekuńcze obejmują pomoc w zaspokojeniu codziennych potrzeb życiowych, opiekę higieniczną, zaleconą przez lekarza pielęgnacją oraz w miarę możliwości, zapewnienie kontaktów z otoczen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pecjalistyczne usługi opiekuńcze są to usługi dostosowane do szczególnych potrzeb wynikających z rodzaju schorzenia lub niepełnosprawności, świadczone przez osoby ze specjalistycznym  przygotowaniem zawod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Usługi opiekuńcze lub specjalistyczne  usługi opiekuńcze przysługują: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1) osobie samotnej, która z powodu wieku, choroby lub innych przyczyn wymaga pomocy innych osób, a jest jej pozbawiona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osobie, która wymaga pomocy innych osób,  a rodzina, a także wspólnie zamieszkujący małżonek, wstępni, zstępni nie mogą  takiej pomocy zapewnić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sługi opiekuńcze obejmują: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 pomoc w zaspokajaniu codziennych potrzeb życiowych, takich jak: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kup artykułów spożywczych i środków czystości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pewnienie posiłków, w tym co najmniej raz dziennie gorącego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 karmienie chorego, o ile stan zdrowia tego wymaga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wychodzenie z chorym na spacery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utrzymywanie czystości w otoczeniu chorego, 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trzymywanie w czystości urządzeń sanitarnych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anie bielizny i lekkiej odzieży podopiecznego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banie o czystość bielizny pościelowej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łatwianie spraw urzędowych na życzenie chorego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podstawową opiekę higieniczną, jak: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zesłanie łóżka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zmiana bielizny osobistej i pościelowej, 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ycie, kąpanie, czesanie, ubieranie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pobieganie powstawaniu odleżyn i odparzeń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 pomoc przy zaspokajaniu potrzeb fizjologicznych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 pielęgnację zleconą przez lekarza: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moc zabiegowa wskazana przez lekarza (oprócz usług pielęgniarskich)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dawanie leków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ierzenie temperatury,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tosowanie kompresów, okładów, opatrunków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–</w:t>
      </w:r>
    </w:p>
    <w:p>
      <w:pPr>
        <w:pStyle w:val="Normal"/>
        <w:tabs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Specjalistyczne usługi opiekuńcze są to usługi dostosowane do szczególnych potrzeb wynikających z rodzaju schorzenia lub niepełnosprawności, świadczone przez osoby ze specjalistycznym przygotowaniem zawodowym.</w:t>
      </w:r>
    </w:p>
    <w:p>
      <w:pPr>
        <w:pStyle w:val="Normal"/>
        <w:ind w:left="28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pecjalistyczne usługi opiekuńcze winny zmierzać do poprawy kondycji psychicznej i fizycznej podopiecznych, poprzez dostosowanie do ich szczególnych potrzeb. Do usług tych zalicza si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sprawnianie do funkcjonowania w społeczeństwie,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ielęgnację zleconą przez lekarza, świadczoną przez osoby posiadające kwalifikacje zawod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rehabilitację fizyczną według wskazań lekars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Zakres świadczonych usług powinien uwzględniać stan zdrowia, sprawność fizyczną i intelektualną oraz indywidualne potrzeby  i możliwości osoby otrzymującej świadcze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Świadczenia usług opiekuńczych lub specjalistycznych usług opiekuńczych przyznaje się na wniosek osób wymienionych w art. 50 ust. 1 i 2 ustawy o pomocy społecznej, jej przedstawiciela ustawowego albo innej osoby, za zgodą osoby zainteresowanej lub jej przedstawiciela ustawowego, albo innej osoby, jak również z urzędu na wniosek pracownika socjalnego; na podstawie przeprowadzonego rodzinnego wywiadu środowisk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Usługi opiekuńcze i specjalistyczne usługi opiekuńcze przyznaje Kierownik Miejskiego Ośrodka Pomocy Społecznej w formie decyzji administracyjnej zawierając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 zakres usług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ilość godzin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) wysokość odpłatności za 1 godzinę świadczonej usług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) miejsce świadczenia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Osoby korzystające z usług opiekuńczych i specjalistycznych usług opiekuńczych świadczonych w miejscu zamieszkania ponoszą opłatę w zależności od posiadanego dochodu miesięcznego. Wysokość ponoszonych opłat za godzinę świadczonych usług uzależniona jest od procentowo określonej wysokości posiadanego dochodu osoby lub rodziny, zgodnie z poniższymi tabelam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Nr 1.</w:t>
      </w:r>
    </w:p>
    <w:p>
      <w:pPr>
        <w:pStyle w:val="Normal"/>
        <w:rPr/>
      </w:pPr>
      <w:r>
        <w:rPr/>
        <w:t>Odpłatność za usługi opiekuńcze dla osoby samotnie gospodarującej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dochodu wg kryterium ustalonego zgodnie z art. 8 ust. 1 pkt 1 ustawy o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dpłatności  w % od ceny usługi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żej kryte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odpłatni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 -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1 – 1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-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 - 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 -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 -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yżej 280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odpłatnoś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Nr 2</w:t>
      </w:r>
    </w:p>
    <w:p>
      <w:pPr>
        <w:pStyle w:val="Normal"/>
        <w:jc w:val="both"/>
        <w:rPr/>
      </w:pPr>
      <w:r>
        <w:rPr/>
        <w:t>Odpłatność za usługi opiekuńcze dla osoby w rodzini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% dochodu osoby pozostającej w rodzinie zgodnie z art. 8 ust. 1 pkt 2 ustawy o pomocy społecz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dpłatności w% od ceny usłu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żej kryte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odpłatni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-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- 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 - 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-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 -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- 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31 – 3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60% kryterium na osobę w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Nr 3</w:t>
      </w:r>
    </w:p>
    <w:p>
      <w:pPr>
        <w:pStyle w:val="Normal"/>
        <w:jc w:val="both"/>
        <w:rPr/>
      </w:pPr>
      <w:r>
        <w:rPr/>
        <w:t>Odpłatność  za specjalistyczne usługi opiekuńcz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34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dochodu osoby pozostającej w rodzinie zgodnie z art. 8 ust. 1 ustawy o pomocy społeczne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płaty w % od ceny usługi dla: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sób samotnie gospodarują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soby pozostającej w rodzi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żej 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pła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zpłatni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 kryterium do 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 -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 -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 - 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 - 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 -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W przypadkach szczególnych, zwłaszcza jeżeli żądanie zwrotu wydatków na udzielone świadczenie w całości lub w części stanowiłoby dla osoby zobowiązanej nadmierne obciążenie lub niweczyłoby skutki udzielonej pomocy, Kierownik Miejskiego Ośrodka Pomocy Społecznej na wniosek pracownika socjalnego lub osoby zainteresowanej może odstąpić od żądania takiego zwrotu w części lub cał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Zakres udzielania pomocy w formie usług opiekuńczych i specjalistycznych usług opiekuńczych uzależnia się od środków finansowych przeznaczonych na ten cel w budżecie gminy Olecko w ramach zadań własnych z zakresu pomocy społe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§ 11</w:t>
      </w:r>
      <w:r>
        <w:rPr>
          <w:rFonts w:cs="Arial" w:ascii="Arial" w:hAnsi="Arial"/>
          <w:sz w:val="18"/>
          <w:szCs w:val="18"/>
        </w:rPr>
        <w:t xml:space="preserve">. 1. Obowiązek wnoszenia opłaty  przez świadczeniobiorców wraz z terminem i miejscem jej uiszczenia ustala się w decyzji o przyznaniu świadcz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2. W przypadku nie opłacenia za wykonaną usługę w terminie ustalonym w decyzji, o której mowa w art. 1, należności z tego tytułu podlegają ściągnięciu w trybie przepisów o postępowaniu egzekucyjnym w administracji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2:00Z</dcterms:created>
  <dc:creator>OPS</dc:creator>
  <dc:description/>
  <dc:language>en-US</dc:language>
  <cp:lastModifiedBy>tb</cp:lastModifiedBy>
  <cp:lastPrinted>2004-12-01T10:56:00Z</cp:lastPrinted>
  <dcterms:modified xsi:type="dcterms:W3CDTF">2005-01-07T13:32:00Z</dcterms:modified>
  <cp:revision>2</cp:revision>
  <dc:subject/>
  <dc:title>UCHWAŁA Nr</dc:title>
</cp:coreProperties>
</file>