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łącznik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XXVIII/198/0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Rady Miejskiej w Oleck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 dnia 30 listopada 2004r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ady zwrotu zasiłków na pomoc rzeczową, zasiłki celowe i zasiłki okresow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>. W szczególnie uzasadnionych przypadkach osobie lub rodzinie o dochodach przekraczających kryterium dochodowe określone w art. 8 ust. 1 ustawy o pomocy społecznej, może być przyznana pomoc rzeczowa, zasiłek celowy i zasiłek okresowy pod warunkiem zwrotu części lub całości kwoty zasiłków lub wydatków na pomoc rzeczow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§ 2.  </w:t>
      </w:r>
      <w:r>
        <w:rPr>
          <w:rFonts w:cs="Arial" w:ascii="Arial" w:hAnsi="Arial"/>
          <w:sz w:val="18"/>
          <w:szCs w:val="18"/>
        </w:rPr>
        <w:t>Pomoc rzeczowa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iłek celowy lub zasiłek okresowy przyznany decyzją Kierownika Miejskiego Ośrodka Pomocy Społecznej w Olecku na podstawie art. 41 pkt 2 ustawy o pomocy społecznej podlegają zwrotowi w całości lub części według następujących zasad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) zwrot kwot zasiłków okresowych, zasiłków celowych oraz wydatków poniesionych  na pomoc rzeczową może nastąpić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jednorazowo lub w ratach miesięcznych w okresie nie przekraczającym  12 miesięcy poczynając od następnego miesiąc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o przyznaniu zasiłk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2) obowiązek zwrotu kwot zasiłków okresowych, zasiłków celowych i wydatków poniesionych na pomoc rzeczową oraz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wysokość kwoty podlegającej jednorazowemu zwrotowi wraz z terminem jej zwrotu lub wysokość rat i terminy ich zwrot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stala się w decyzji administracyjnej o przyznaniu świadczenia z uwzględnieniem sytuacji osobistej, rodzinnej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ochodowej i majątkowej osób i rodzin ubiegających się o przyznanie świadczen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3) zwrotu kwot zasiłków okresowych, zasiłków celowych oraz wydatków poniesionych na pomoc rzeczową dokonuje się w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sposób wskazany w decyzji, o której mowa w ust. 2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4) w przypadku nie zwrócenia wydatków w terminach ustalonych w decyzji o której mowa w ust. 2 należności z tego tytuł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odlegają ściągnięciu w trybie przepisów o postępowaniu egzekucyjnym w administr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  W przypadkach szczególnych, zwłaszcza jeżeli żądanie zwrotu wydatków na udzielone świadczenia w całości lub w części stanowiłyby  dla osoby zobowiązanej nadmierne obciążenie lub też niweczyłyby  skutki udzielonej pomocy, Kierownik Miejskiego Ośrodka Pomocy Społecznej na wniosek pracownika socjalnego lub osoby zainteresowanej może odstąpić od takiego zwro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 xml:space="preserve">Możliwości i zakres  udzielania pomocy rzeczowej i świadczeń pieniężnych  podlegających zwrotowi uzależnia się od środków finansowych  przeznaczonych na ten cel w budżecie gminy w ramach realizacji zadań własnych  z zakresu pomocy społeczn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type w:val="nextPage"/>
      <w:pgSz w:w="11906" w:h="16838"/>
      <w:pgMar w:left="1021" w:right="851" w:gutter="0" w:header="709" w:top="90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28:00Z</dcterms:created>
  <dc:creator>OPS</dc:creator>
  <dc:description/>
  <dc:language>en-US</dc:language>
  <cp:lastModifiedBy>tb</cp:lastModifiedBy>
  <cp:lastPrinted>2004-12-01T10:56:00Z</cp:lastPrinted>
  <dcterms:modified xsi:type="dcterms:W3CDTF">2005-01-07T13:28:00Z</dcterms:modified>
  <cp:revision>2</cp:revision>
  <dc:subject/>
  <dc:title>UCHWAŁA Nr</dc:title>
</cp:coreProperties>
</file>