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VIII/197/04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Olecku 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dnia 30 listopada 2004 r.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 Miejskiego Ośrodka Pomocy Społeczn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Miejski Ośrodek Pomocy Społecznej w Olecku, zwany dalej MOPS, jest jednostką organizacyjną gminy Olecko nie posiadającą osobowości prawnej, realizującą zadania pomocy społeczn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1. Siedzibą MOPS jest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zar działania MOPS obejmuje teren miasta i gminy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§ 3</w:t>
      </w:r>
      <w:r>
        <w:rPr>
          <w:rFonts w:cs="Arial" w:ascii="Arial" w:hAnsi="Arial"/>
          <w:sz w:val="18"/>
        </w:rPr>
        <w:t>. MOPS działa w szczególności na podstawie: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stawy z dnia 8 marca  1990 roku o samorządzie gminnym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stawy z dnia 12 marca 2004 roku o pomocy społecznej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wy z dnia 26 listopada 1998  roku o finansach publicznych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4) ustawy z dnia 19 sierpnia 1994 roku o ochronie zdrowia psychicznego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) niniejszego statut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dmiot i zakres działalnośc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ab/>
        <w:t xml:space="preserve">§ 4. </w:t>
      </w:r>
      <w:r>
        <w:rPr>
          <w:rFonts w:cs="Arial" w:ascii="Arial" w:hAnsi="Arial"/>
          <w:sz w:val="18"/>
        </w:rPr>
        <w:t>1. MOPS realizuje zadania własne gminy i zlecone gminie z zakresu pomocy społeczn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dań własnych gminy z zakresu  pomocy społecznej realizowanych przez MOPS należą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znawanie i wypłacanie zasiłków specjalnych celowych;</w:t>
      </w:r>
    </w:p>
    <w:p>
      <w:pPr>
        <w:pStyle w:val="Normal"/>
        <w:ind w:firstLine="14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przyznawanie i wypłacanie pomocy na ekonomiczne usamodzielnienie w formie zasiłków, pożyczek oraz pomocy </w:t>
        <w:br/>
        <w:t>w naturze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rowadzenie i zapewnienie miejsc w domach pomocy społecznej i ośrodkach wsparcia o zasięgu gminnym oraz kierowanie do nich osób wymagających opieki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podejmowanie innych zadań z zakresu pomocy społecznej wynikających z rozeznanych potrzeb gminy, w tym tworzenie </w:t>
        <w:br/>
        <w:t>i realizacja programów osłonowych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) współpraca z powiatowym urzędem pracy w zakresie upowszechniania ofert pracy oraz informacji o wolnych miejscach pracy, upowszechnianie informacji o usługach poradnictwa zawodowego i o szkoleniach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3. Do zadań własnych gminy z zakresu pomocy społecznej o charakterze obowiązkowym realizowanych przez MOPS należą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42"/>
        <w:rPr/>
      </w:pPr>
      <w:r>
        <w:rPr/>
        <w:t>1) opracowanie i realizacja gminnej  strategii rozwiązywania problemów społecznych ze szczególnym uwzględnieniem programów pomocy społecznej, profilaktyki i rozwiązywania problemów alkoholowych   i innych, których celem jest integracja osób i rodzin z grup szczególnego ryzyka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sporządzanie bilansu potrzeb gminy w zakresie pomocy społecznej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dzielanie schronienia, zapewnienie posiłku oraz niezbędnego ubrania osobom tego pozbawionym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yznawanie i wypłacanie zasiłków okresowych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rzyznawanie i wypłacanie zasiłków celowych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przyznawanie i wypłacanie zasiłków celowych na pokrycie wydatków powstałych w wyniku zdarzenia losowego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przyznawanie i wypłacanie zasiłków celowych na pokrycie wydatków na świadczenia zdrowotne osobom bezdomnym oraz innym osobom nie mającym dochodu i możliwości uzyskania świadczeń na podstawie przepisów o powszechnym ubezpieczeniu zdrowotnym w Narodowym Funduszu Zdrowia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przyznawanie zasiłków celowych w formie biletu kredytowanego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) opłacanie składek na ubezpieczenie emerytalne i rentowe za osobę, która zrezygnuje z zatrudnienia w związku </w:t>
        <w:br/>
        <w:t>z koniecznością sprawowania bezpośredniej, osobistej opieki nad długotrwale lub ciężko chorym członkiem rodziny oraz wspólnie niezamieszkującymi matką, ojcem lub rodzeństwem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praca socjalna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organizowanie i świadczenie usług opiekuńczych , w tym specjalistycznych, w miejscu zamieszkania  z wyłączeniem specjalistycznych usług opiekuńczych dla osób z zaburzeniami psychicznymi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prowadzenie i zapewnienie miejsc w placówkach opiekuńczo-wychowawczych wsparcia dziennego lub mieszkaniach chronionych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) tworzenie gminnego systemu profilaktyki i opieki nad dzieckiem i rodziną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) dożywianie dzieci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15) sprawienie pogrzebu, w tym osobom bezdomnym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) kierowanie do domu pomocy społecznej i ponoszenie odpłatności za pobyt mieszkańca gminy w tym domu; 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7) sporządzanie sprawozdawczości oraz przekazywanie jej właściwemu wojewodzie, również w wersji elektronicznej </w:t>
        <w:br/>
        <w:t>z zastosowaniem systemu informatyczn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Do zadań zleconych gminie z zakresu administracji rządowej realizowanych przez MOPS należą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znawanie i wypłacanie zasiłków stałych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łacanie składek na ubezpieczenie zdrowotne określonych w przepisach  o powszechnym ubezpieczeniu w Narodowym Funduszu Zdrowia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organizowanie i świadczenie specjalistycznych usług opiekuńczych w miejscu zamieszkania  dla osób z zaburzeniami psychicznymi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yznawanie i wypłacanie zasiłków celowych na pokrycie wydatków  związanych z klęską żywiołową lub ekologiczną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rowadzenie i rozwój infrastruktury środowiskowych domów samopomocy dla osób z zaburzeniami psychicznymi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) realizacja zadań wynikających z rządowych programów pomocy społecznej, mających na celu ochronę poziomu życia  osób, rodzin i grup społecznych oraz rozwój specjalistycznego wsparci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onadto do zadań MOPS należy w szczególno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taczanie na rzecz obywateli powództw o roszczenia alimentacyjne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ierowanie wniosków o ustalenie niezdolności do pracy, niepełnosprawności  i stopnia niepełnosprawności do organów określonych odrębnymi przepisami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innych zadań, z zakresu pomocy społecznej, wynikających z rozeznanych potrzeb gminy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dokonywanie analiz i ocen zjawisk rodzących zapotrzebowanie na świadczenia z pomocy społeczn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W celu realizacji zadań z zakresu pomocy społecznej MOPS współpracuje z organizacjami społecznymi, Kościołem Katolickim, innymi kościołami, związkami wyznaniowymi, fundacjami, stowarzyszeniami, pracodawcami oraz osobami fizycznymi i prawny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nadto MOPS współdziała w zakresie realizacji zadań pomocy społecznej z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rganami samorządu terytorialnego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administracji rządowej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szkołami, poradniami, placówkami opiekuńczo-wychowawczymi, domami pomocy społecznej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instytucjami realizującymi świadczenia z tytułu ubezpieczenia społecznego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wiatowymi centrami pomocy rodzinie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rzędami pracy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organami ścigania i wymiaru sprawiedliwości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jednostkami służby zdrowia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racodawcami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innymi podmiota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ganizacja i zarządzani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 Działalnością MOPS kieruje  kierowni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ierownika MOPS zatrudnia i zwalnia Burmistr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Kierownik  MOPS działa jednoosobowo na podstawie pełnomocnictwa udzielonego przez Burmistrz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Burmistrz udziela kierownikowi MOPS upoważnienia do wydawania decyzji administracyjnych w indywidualnych sprawach z zakresu pomocy społecznej należących do właściwości gmi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Kierownik MOPS składa Radzie Miejskiej coroczne sprawozdanie z działalności MOPS oraz przedstawia potrzeby </w:t>
        <w:br/>
        <w:t>w zakresie pomocy społeczn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§ 7</w:t>
      </w:r>
      <w:r>
        <w:rPr>
          <w:rFonts w:cs="Arial" w:ascii="Arial" w:hAnsi="Arial"/>
          <w:sz w:val="18"/>
        </w:rPr>
        <w:t xml:space="preserve">.1. Organizację wewnętrzną oraz zakres działania poszczególnych komórek organizacyjnych MOPS ustala kierownik </w:t>
        <w:br/>
        <w:t>w regulaminie organizacyjny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W strukturze MOPS działa Środowiskowy Dom Samopomoc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ospodarka finansow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ab/>
        <w:t>§ 8</w:t>
      </w:r>
      <w:r>
        <w:rPr>
          <w:rFonts w:cs="Arial" w:ascii="Arial" w:hAnsi="Arial"/>
          <w:sz w:val="18"/>
        </w:rPr>
        <w:t>. 1. MOPS jest jednostką budżetowa i prowadzi gospodarkę finansową na zasadach określonych przez przepisy ustawy z dnia 26 listopada 1998 roku o finansach publi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dstawą gospodarki finansowej MOPS jest plan dochodów i wydatk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MOPS pokrywa swoje wydatki bezpośrednio z budżetu gminy, a pobrane dochody odprowadza na rachunek tego budże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MOPS może tworzyć środki specjal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ab/>
        <w:t xml:space="preserve">§ 9. </w:t>
      </w:r>
      <w:r>
        <w:rPr>
          <w:rFonts w:cs="Arial" w:ascii="Arial" w:hAnsi="Arial"/>
          <w:sz w:val="18"/>
        </w:rPr>
        <w:t>1. Statut MOPS nadaje Rada Miejska w Olec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miany statutu MOPS mogą być wprowadzone w trybie właściwym dla jego uchwal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3. W sprawach nieuregulowanych niniejszym statutem mają zastosowanie obowiązujące przepisy prawa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24:00Z</dcterms:created>
  <dc:creator>tb</dc:creator>
  <dc:description/>
  <dc:language>en-US</dc:language>
  <cp:lastModifiedBy>tb</cp:lastModifiedBy>
  <dcterms:modified xsi:type="dcterms:W3CDTF">2005-01-07T13:24:00Z</dcterms:modified>
  <cp:revision>1</cp:revision>
  <dc:subject/>
  <dc:title>Załącznik </dc:title>
</cp:coreProperties>
</file>