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6237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  <w:t xml:space="preserve">Załącznik Nr 1 </w:t>
      </w:r>
    </w:p>
    <w:p>
      <w:pPr>
        <w:pStyle w:val="Normal"/>
        <w:autoSpaceDE w:val="false"/>
        <w:spacing w:lineRule="auto" w:line="240"/>
        <w:ind w:firstLine="6237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  <w:t>do Uchwały Nr XXVIII/196/04</w:t>
      </w:r>
    </w:p>
    <w:p>
      <w:pPr>
        <w:pStyle w:val="Normal"/>
        <w:autoSpaceDE w:val="false"/>
        <w:spacing w:lineRule="auto" w:line="240"/>
        <w:ind w:firstLine="6237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  <w:t>Rady Miejskiej w Olecku</w:t>
      </w:r>
    </w:p>
    <w:p>
      <w:pPr>
        <w:pStyle w:val="Normal"/>
        <w:ind w:firstLine="623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  <w:t>z dnia 30 listopada 2004 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715"/>
        <w:gridCol w:w="1738"/>
        <w:gridCol w:w="500"/>
        <w:gridCol w:w="832"/>
        <w:gridCol w:w="1153"/>
        <w:gridCol w:w="850"/>
        <w:gridCol w:w="1134"/>
      </w:tblGrid>
      <w:tr>
        <w:trPr>
          <w:trHeight w:val="187" w:hRule="atLeast"/>
          <w:cantSplit w:val="true"/>
        </w:trPr>
        <w:tc>
          <w:tcPr>
            <w:tcW w:w="10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  <w:t>Zestawienie aportu środków trwałch do PWiK Sp. z o.o. Olecko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  <w:t>Element i parametry techniczn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  <w:t>Lokalizacj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Jed. miar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iloś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Wartość 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Umorz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 w:eastAsia="pl-PL"/>
              </w:rPr>
              <w:t>Wartość netto</w:t>
            </w:r>
          </w:p>
        </w:tc>
      </w:tr>
      <w:tr>
        <w:trPr>
          <w:trHeight w:val="18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Okres wykonania - 2004 r.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Ujęcie wody - pompa GC 3.03.2.2. Nr fabr. 086495 z osprzętem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Gąski, gm. Oleck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szt.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1166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3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1036,17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Ujęcie wody - pompa GBA 1.06.1.1.Nr fabr. 033540 z osprzętem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Gąski, gm. Oleck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szt.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570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6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5639,82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Przewody doprowadzajace wodę z ujęcia do SUW PE 63 mm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Gąski, gm. Oleck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m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1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7398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7383,53</w:t>
            </w:r>
          </w:p>
        </w:tc>
      </w:tr>
      <w:tr>
        <w:trPr>
          <w:trHeight w:val="5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Rozbudowa układu technologiczy SUW - zestaw hydroforowy ZH-ICL/M3.10.70/3kW+ 2.18.60/5,5kW+zbiornik Reflex180D+przep. z siłownikie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Gąski, gm. Oleck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szt.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11897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23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11663,99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5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Sieć wodociągowa PE 110 m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Zatyki, Kijewo gm. Oleck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m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2814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896747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336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893384,59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6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Przyłącza wodociągowe PE 40-50 mm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Zatyki, Kijewo gm. Oleck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m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3233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217389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81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216574,14</w:t>
            </w:r>
          </w:p>
        </w:tc>
      </w:tr>
      <w:tr>
        <w:trPr>
          <w:trHeight w:val="18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RAZEM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250305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462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1245682,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20:00Z</dcterms:created>
  <dc:creator>tb</dc:creator>
  <dc:description/>
  <dc:language>en-US</dc:language>
  <cp:lastModifiedBy>tb</cp:lastModifiedBy>
  <dcterms:modified xsi:type="dcterms:W3CDTF">2005-01-07T13:20:00Z</dcterms:modified>
  <cp:revision>1</cp:revision>
  <dc:subject/>
  <dc:title>Załącznik Nr 1 </dc:title>
</cp:coreProperties>
</file>