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 </w:t>
      </w:r>
    </w:p>
    <w:p>
      <w:pPr>
        <w:pStyle w:val="Standardowypodstawow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Standardowypodstawowy"/>
        <w:ind w:left="708" w:firstLine="708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>do Zarządzenia Nr 239/05</w:t>
      </w:r>
    </w:p>
    <w:p>
      <w:pPr>
        <w:pStyle w:val="Standardowypodstawowy"/>
        <w:rPr>
          <w:b/>
          <w:b/>
        </w:rPr>
      </w:pPr>
      <w:r>
        <w:rPr>
          <w:b/>
        </w:rPr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 xml:space="preserve">Burmistrza Olecka </w:t>
      </w:r>
    </w:p>
    <w:p>
      <w:pPr>
        <w:pStyle w:val="Standardowypodstawowy"/>
        <w:ind w:left="7788" w:hanging="0"/>
        <w:rPr/>
      </w:pPr>
      <w:r>
        <w:rPr>
          <w:b/>
        </w:rPr>
        <w:t xml:space="preserve">                         </w:t>
      </w:r>
      <w:r>
        <w:rPr>
          <w:b/>
        </w:rPr>
        <w:tab/>
        <w:tab/>
        <w:t>z dnia 6 stycznia 2005 r.</w:t>
      </w:r>
      <w:r>
        <w:rPr/>
        <w:tab/>
      </w:r>
      <w:r>
        <w:rPr>
          <w:sz w:val="20"/>
        </w:rPr>
        <w:tab/>
      </w:r>
      <w:r>
        <w:rPr/>
        <w:t xml:space="preserve">                              </w:t>
        <w:tab/>
        <w:tab/>
        <w:t xml:space="preserve">               </w:t>
        <w:tab/>
        <w:t xml:space="preserve">                                                                            </w:t>
      </w:r>
    </w:p>
    <w:p>
      <w:pPr>
        <w:pStyle w:val="Standardowypodstawowy"/>
        <w:jc w:val="center"/>
        <w:rPr>
          <w:b/>
          <w:b/>
          <w:sz w:val="32"/>
        </w:rPr>
      </w:pPr>
      <w:r>
        <w:rPr>
          <w:b/>
          <w:sz w:val="32"/>
        </w:rPr>
        <w:t>Wykaz nieruchomości przeznaczonych do sprzedaży</w:t>
      </w:r>
    </w:p>
    <w:p>
      <w:pPr>
        <w:pStyle w:val="Standardowypodstawowy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2694"/>
        <w:gridCol w:w="708"/>
        <w:gridCol w:w="1843"/>
        <w:gridCol w:w="992"/>
        <w:gridCol w:w="1843"/>
        <w:gridCol w:w="851"/>
        <w:gridCol w:w="850"/>
        <w:gridCol w:w="851"/>
        <w:gridCol w:w="1134"/>
        <w:gridCol w:w="1275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.2/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i przeznaczenie w  planie zagospodarowania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ermin zabudo- wy lub wykona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nia  remo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wsz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cz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 xml:space="preserve">Olecko </w:t>
            </w: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8"/>
              </w:rPr>
              <w:t>11 Listopada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r geod.  </w:t>
            </w:r>
            <w:r>
              <w:rPr>
                <w:b/>
              </w:rPr>
              <w:t>36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300 m2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dział w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uncie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/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 xml:space="preserve">Lokal  użytkowy  nr 1u,  położony na  parterze budynku mieszkalno-usługowego, składający się z 3 pomieszczeń  o łącznej pow. użytkowej </w:t>
            </w:r>
            <w:r>
              <w:rPr>
                <w:b/>
              </w:rPr>
              <w:t>97,60 m2,</w:t>
            </w:r>
            <w:r>
              <w:rPr>
                <w:b/>
                <w:sz w:val="22"/>
              </w:rPr>
              <w:t xml:space="preserve">  przeznaczony na działalność usługowo-handlową,  położony na terenie o funkcji mieszkaniowo-usługowej,  w strefie śródmiejskiej 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3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u użytkowego: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179.096,00 zł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u w grunci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8"/>
              </w:rPr>
              <w:t>1.700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80.796,00 zł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u użytkowego: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.096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działu w gruncie: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8"/>
              </w:rPr>
              <w:t>1.700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.796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60,00 z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  ustnego nieograniczonego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ecko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mii Krajowej  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 geod.</w:t>
            </w:r>
            <w:r>
              <w:rPr>
                <w:b/>
              </w:rPr>
              <w:t xml:space="preserve"> 304/1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18 m 2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ieruchomość gruntowa   zabudowana  wiatrołapem (wejście i pomieszczenie) o powierzchni 12,02 m2, w celu  przeniesienia  własności gruntu  na rzecz samoistnego  posiadacza gruntu w dobrej wierze, który  go zabudował. Teren objęty m.p.z.p.  części miasta Olecko „Śródmieście I”,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znaczony symbolem 8 MW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8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34,00 z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34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+22% VA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200,00 zł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ycie w drodze bezprzetargowej </w:t>
            </w:r>
          </w:p>
        </w:tc>
      </w:tr>
    </w:tbl>
    <w:p>
      <w:pPr>
        <w:pStyle w:val="Standardowypodstawowy"/>
        <w:rPr/>
      </w:pPr>
      <w:r>
        <w:rPr/>
      </w:r>
    </w:p>
    <w:p>
      <w:pPr>
        <w:pStyle w:val="Normal"/>
        <w:spacing w:lineRule="auto" w:line="240"/>
        <w:rPr/>
      </w:pPr>
      <w:r>
        <w:rPr/>
        <w:t>Zgodnie z art. 34 ust. 1 ustawy o gospodarce nieruchomościami (t.j. Dz.U. z 2004 r., Nr 261, poz. 2603) pierwszeństwo w nabyciu nieruchomości wymienionej w wykazie przysługuje osobie, która spełnia jeden z następujących warunków:</w:t>
      </w:r>
    </w:p>
    <w:p>
      <w:pPr>
        <w:pStyle w:val="Normal"/>
        <w:spacing w:lineRule="auto" w:line="240"/>
        <w:rPr/>
      </w:pPr>
      <w:r>
        <w:rPr/>
        <w:t>1) przysługuje jej roszczenie o nabycie nieruchomości z mocy cytowanej ustawy lub odrębnych przepisów, jeżeli złoży wniosek o nabycie przed upływem terminu określonego w wykazie,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/>
        <w:t>2) jest poprzednim właścicielem  zbywanej nieruchomości pozbawionym prawa własności tej nieruchomości przed dniem 5 grudnia 1990 r. albo jego spadkobiercą, jeżeli złoży wniosek o nabycie przed upływem terminu określonego w wykazie; termin złożenia wniosku  nie może być krótszy niż 6 tygodni, licząc od dnia wywieszenia wykazu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Cena sprzedaży  nieruchomości + podatek VAT winna być wpłacona najpóźniej  do dnia zawarcia umowy notarialnej.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ykaz wywieszono dnia: ...........................................  Zdjęto dnia .................................................</w:t>
      </w:r>
    </w:p>
    <w:p>
      <w:pPr>
        <w:pStyle w:val="Standardowypodstawow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47:00Z</dcterms:created>
  <dc:creator>RG</dc:creator>
  <dc:description/>
  <dc:language>en-US</dc:language>
  <cp:lastModifiedBy>zk</cp:lastModifiedBy>
  <cp:lastPrinted>2005-01-04T13:57:00Z</cp:lastPrinted>
  <dcterms:modified xsi:type="dcterms:W3CDTF">2005-01-07T11:47:00Z</dcterms:modified>
  <cp:revision>2</cp:revision>
  <dc:subject/>
  <dc:title>Załącznik Nr </dc:title>
</cp:coreProperties>
</file>