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33/04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</w:r>
      <w:r>
        <w:rPr/>
        <w:t xml:space="preserve"> </w:t>
        <w:tab/>
        <w:tab/>
        <w:tab/>
        <w:tab/>
        <w:t xml:space="preserve">             z dnia  30  grudnia  2004 r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ej do sprzedaży .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260"/>
        <w:gridCol w:w="766"/>
        <w:gridCol w:w="1361"/>
        <w:gridCol w:w="1122"/>
        <w:gridCol w:w="1329"/>
        <w:gridCol w:w="1070"/>
        <w:gridCol w:w="987"/>
        <w:gridCol w:w="1"/>
        <w:gridCol w:w="880"/>
        <w:gridCol w:w="2123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76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12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88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a Olecko, obręb Lesk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474/5, 474/6, 476/2, 477/1, 477/2  o łącznej pow.  69.400  m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  nie jest objęta aktualnym planem zagospodarowania przestrzennego; w nieaktualnym planie usytuowana jest na terenie przeznaczonym pod budowę oczyszczalni ścieków ; w decyzji BI-73310-14/04 z dnia 3 grudnia 2004r. Burmistrz  określił warunki lokalizacji inwestycji  polegającej na budowie małej elektrowni biometanowej z drogami wewnętrznymi i placami składowymi oraz budową turbiny wodnej na rzece Lega;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 o numerach 474/5, 477/1 i 476/2 o łącznym obszarze  5,47 ha wyłączone są z produkcji rolnej i leśnej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.000,00 zł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.000,00 zł. + 22% VA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,00 zł. plus koszty wyrysu geod. oraz okazania granic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wca zobowiązany będzie do uregulowania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y niespłaconych opłat rocznych z tytułu wyłączenia na cele nierolnicze części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ci  o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zarze 5,47 ha z produkcji rolnej i leśn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Zgodnie  z art.34 ust.1 ustawy o gospodarce nieruchomościami /t.j.Dz.U. z 2004 r. Nr 261, poz. 2603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49:00Z</dcterms:created>
  <dc:creator>RG</dc:creator>
  <dc:description/>
  <dc:language>en-US</dc:language>
  <cp:lastModifiedBy>prac</cp:lastModifiedBy>
  <cp:lastPrinted>2004-12-30T13:52:00Z</cp:lastPrinted>
  <dcterms:modified xsi:type="dcterms:W3CDTF">2004-12-30T13:28:00Z</dcterms:modified>
  <cp:revision>3</cp:revision>
  <dc:subject/>
  <dc:title>Załącznik Nr </dc:title>
</cp:coreProperties>
</file>