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31/04  Burmistrza Oleck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</w:r>
      <w:r>
        <w:rPr/>
        <w:t xml:space="preserve"> </w:t>
        <w:tab/>
        <w:tab/>
        <w:tab/>
        <w:tab/>
        <w:t xml:space="preserve">           z dnia  20  grudnia  200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sprzedaży .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552"/>
        <w:gridCol w:w="819"/>
        <w:gridCol w:w="1224"/>
        <w:gridCol w:w="1231"/>
        <w:gridCol w:w="1288"/>
        <w:gridCol w:w="1208"/>
        <w:gridCol w:w="1112"/>
        <w:gridCol w:w="1"/>
        <w:gridCol w:w="1067"/>
        <w:gridCol w:w="1"/>
        <w:gridCol w:w="1546"/>
        <w:gridCol w:w="1416"/>
        <w:gridCol w:w="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/m2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ieruchomości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budowy lub wykonania remont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</w:t>
            </w:r>
          </w:p>
        </w:tc>
        <w:tc>
          <w:tcPr>
            <w:tcW w:w="106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cko,  ul. Rzeźnick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1725/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167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ć gruntowa niezbędna do poprawienia warunków zagospoda- rowania nieruchomości przyległej oznaczonej  nr geod. 724/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269,00 zł.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269,00 zł. + 22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ycie 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przetargu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ecko, ul. Targow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05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272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ć  gruntowa niezabudowana , przeznaczona pod zabudowę mieszkaniową z usługami handlu i rzemiosła nieuciążliwego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64,00 z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64,00 zł. + 22% VAT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 zł. plus koszty wyrysu geod. oraz okazania grani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lecko, ul. Targow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 305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 256 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ć  gruntowa niezabudowana , przeznaczona pod zabudowę mieszkaniową z usługami handlu i rzemiosła nieuciążliwego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848,00 zł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snoś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48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+ 22 % VAT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 zł. plus koszty wyrysu geod. oraz okazania grani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dejk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geod.28/2  i nr geod.29/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łącznej pow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m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 gruntowe niezabudowane, położone w obrębie siedliska, niezbędne do poprawienia warunków zagospodarowania nieruchomości przyległej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0,00 z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łasność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0,00 z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dotyczy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dotyczy  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00 z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s ewent.koszty okazania grani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ycie  bez przetargu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Zgodnie  z art.34 ust.1 ustawy o gospodarce nieruchomościami /t.j.Dz.U. z 2004 r. Nr 261, poz. 2603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warcia umowy notarialnej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737" w:gutter="0" w:header="0" w:top="346" w:footer="0" w:bottom="3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06:00Z</dcterms:created>
  <dc:creator>RG</dc:creator>
  <dc:description/>
  <dc:language>en-US</dc:language>
  <cp:lastModifiedBy>prac</cp:lastModifiedBy>
  <cp:lastPrinted>2004-12-22T10:19:00Z</cp:lastPrinted>
  <dcterms:modified xsi:type="dcterms:W3CDTF">2004-12-22T09:19:00Z</dcterms:modified>
  <cp:revision>10</cp:revision>
  <dc:subject/>
  <dc:title>Załącznik Nr </dc:title>
</cp:coreProperties>
</file>