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XVIII/208/04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Zwykyteks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listopada 2004r.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 sprawie określenia stawek podatku od środków transportowych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sz w:val="18"/>
        </w:rPr>
        <w:t>Na podstawie art. 18 ust. 2, pkt. 8 ustawy z dnia 8 marca 1990 r. o samorządzie gminnym (tekst jednolity - Dz. U. z 2001r. Nr 142, poz. 1591, z  2002r. Nr 23, poz. 220, Nr 62, poz. 558, Nr 113, poz. 984, Nr 153, poz. 1271, Nr 214, poz. 1806,  z 2003r. Nr 80, poz. 717, Nr 162, poz. 1568,  z 2004r. Nr 102, poz. 1055, Nr 116, poz. 1203) oraz art. 10 ust. 1 i ust. 2, art. 12 ust. 4 ustawy z dnia 12 stycznia 1991 roku o podatkach i opłatach lokalnych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 xml:space="preserve"> (tekst jednolity - Dz. U. z 2002r. Nr 9, poz. 84, Nr 200,  poz. 1683, z 2003r.  Nr 96,  poz. 874, Nr  110,  poz.1039,  Nr 188, poz. 1840, Nr 200, poz.1953, Nr 203, poz.1966,z   2004r. Nr 92, poz. 880 i 884, Nr 96, poz. 959 i Nr 123, poz. 1291) Rada Miejska w Olecku uchwala co następuje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stala się roczne stawki podatku od środków transportowych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Od samochodu ciężarowego o dopuszczalnej masie całkowitej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5,5 tony włącznie</w:t>
        <w:tab/>
        <w:tab/>
        <w:t xml:space="preserve">  550,00 zł</w:t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5,5 tony do 9 ton włącznie</w:t>
        <w:tab/>
        <w:tab/>
        <w:t xml:space="preserve">  950,00 zł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owyżej 9 ton i poniżej 12 ton </w:t>
        <w:tab/>
        <w:tab/>
        <w:tab/>
        <w:t>1100,00 zł</w:t>
        <w:tab/>
        <w:tab/>
        <w:tab/>
        <w:t xml:space="preserve">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Od samochodu ciężarowego o dopuszczalnej masie całkowitej równej lub wyższej niż 12 ton, w zależności od liczby osi, dopuszczalnej masy całkowitej pojazdu i rodzaju zawieszenia: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1 </w:t>
      </w:r>
    </w:p>
    <w:tbl>
      <w:tblPr>
        <w:tblW w:w="9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3048"/>
        <w:gridCol w:w="216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całkowita (w tonach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60,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20,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00,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,00 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580,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60,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60,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40,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40,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00,00 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tery osie i więcej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52,80   </w:t>
            </w:r>
          </w:p>
        </w:tc>
      </w:tr>
    </w:tbl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d ciągnika siodłowego lub balastowego przystosowanego do używania łącznie z naczepą lub przyczepą o dopuszczalnej masie całkowitej zespołu pojazdów od 3,5 tony i poniżej 12 ton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y do 6 ton włącznie</w:t>
        <w:tab/>
        <w:tab/>
        <w:tab/>
        <w:t>1140,00 zł</w:t>
        <w:tab/>
        <w:tab/>
        <w:tab/>
        <w:br/>
        <w:t>b) powyżej 6 ton do 9 ton włącznie</w:t>
        <w:tab/>
        <w:tab/>
        <w:t>1260,00 zł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9 ton a poniżej 12 ton</w:t>
        <w:tab/>
        <w:tab/>
        <w:tab/>
        <w:t>1380,00 zł</w:t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Od ciągnika siodłowego lub balastowego przystosowanego do używani a łącznie z naczepą lub przyczepą o dopuszczalnej masie całkowitej zespołu pojazdów równej lub wyższej niż 12 ton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/>
      </w:pPr>
      <w:r>
        <w:rPr/>
        <w:t xml:space="preserve">Tabela 2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985"/>
        <w:gridCol w:w="3118"/>
        <w:gridCol w:w="255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i i dopuszczalna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6"/>
              </w:rPr>
              <w:t>masa całkowita zespołu pojazdów: ciągnik siodłowy + naczepa, ciągnik balastowy + przyczepa (w tonach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Stawka podatku (w złotych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systemy zawieszenia osi jezdnyc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18"/>
              </w:rPr>
              <w:t xml:space="preserve">162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80,0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37,76  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6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30,00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5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48,65  </w:t>
            </w:r>
          </w:p>
        </w:tc>
      </w:tr>
    </w:tbl>
    <w:p>
      <w:pPr>
        <w:pStyle w:val="Zwykytekst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d przyczepy lub naczepy, które łącznie z pojazdem silnikowym posiadają dopuszczalną masę całkowitą od 7 ton i poniżej 12 ton, z wyjątkiem związanych wyłącznie z działalnością rolniczą prowadzoną przez podatnika podatku rolnego    800,00 zł</w:t>
        <w:tab/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Od przyczepy lub naczepy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ela 3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827"/>
        <w:gridCol w:w="269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i i dopuszczalna masa całkowita zespołu pojazdów: naczepa / przyczepa + pojazd silnikowy (w tonach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Stawka podatku (w złot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ej ni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 jezdna (osie jezdne) z zawieszeniem pneumatycznym lub zawieszeniem uznanym za równoważ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systemy zawieszenia osi jezdnych</w:t>
            </w:r>
          </w:p>
          <w:p>
            <w:pPr>
              <w:pStyle w:val="Zwykyteks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8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60,00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6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4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4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8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00,00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6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wyż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0,00</w:t>
            </w:r>
          </w:p>
        </w:tc>
      </w:tr>
    </w:tbl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sz w:val="18"/>
        </w:rPr>
        <w:t>7. Od autobusu do przewozu osób o liczbie miejsc do siedzenia, łącznie z miejscem kierowcy: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mniejszej niż 30 miejsc</w:t>
        <w:tab/>
        <w:tab/>
        <w:tab/>
        <w:tab/>
        <w:t>1050,00 zł</w:t>
        <w:tab/>
        <w:tab/>
        <w:tab/>
      </w:r>
    </w:p>
    <w:p>
      <w:pPr>
        <w:pStyle w:val="Zwykytekst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ównej lub wyższej niż 30 miejsc</w:t>
        <w:tab/>
        <w:tab/>
        <w:tab/>
        <w:t>1650,00 zł</w:t>
        <w:tab/>
        <w:tab/>
        <w:tab/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>. Zwalnia się z podatku od środków transportowych autobusy będące w posiadaniu gminnych jednostek budżetowych służące do dowozu dzieci do szkół.</w:t>
      </w:r>
    </w:p>
    <w:p>
      <w:pPr>
        <w:pStyle w:val="Zwykytekst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Podatek od środków transportowych jest płatny w dwóch równych ratach, w terminie do dnia 15 lutego i do 15 września każdego roku na konto Urzędu Miejskiego w Olecku w banku PKO BP S.A. Oddział w Olecku  Nr 57 102047240000370200076117 za pośrednictwem banku lub urzędów pocztowych działających na terenie gminy.</w:t>
      </w:r>
    </w:p>
    <w:p>
      <w:pPr>
        <w:pStyle w:val="Zwykytek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Wykonanie uchwały powierza się Burmistrzowi Olecka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Uchwała ma zastosowanie do roku podatkowego 2005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284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 xml:space="preserve">Uchwała podlega ogłoszeniu w Dzienniku Urzędowym Województwa Warmińsko-Mazurskiego i wchodzi w życie po upływie 14 dni od dnia ogłoszenia.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Zwykytekst"/>
        <w:ind w:firstLine="623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  Gałczyk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yrektywy 92/106/EWG z dnia 7 grudnia 1992 r. w sprawie ustanowienia wspólnych zasad dla niektórych typów transportu kombinowanego towarów między państwami członkowskimi (Dz. Urz. WE L 368 z 17.12.1992 r.),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yrektywy 1999/62/WE z dnia 17 czerwca 1999 r. w sprawie pobierania opłat za użytkowanie niektórych typów infrastruktury przez pojazdy ciężarowe (Dz. Urz. WE L 187 z 20.07.1999 r.).</w:t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ne dotyczące ogłoszenia aktów prawa Unii Europejskiej, zamieszczone w niniejszej ustawie - z dniem uzyskania przez Rzeczpospolitą Polską członkowstwa w Unii Europejskiej - dotyczą ogłoszenia tych aktów w Dzienniku Urzędowym Unii Europejskiej -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46:00Z</dcterms:created>
  <dc:creator>OR</dc:creator>
  <dc:description/>
  <dc:language>en-US</dc:language>
  <cp:lastModifiedBy>OR</cp:lastModifiedBy>
  <cp:lastPrinted>2004-12-01T09:38:00Z</cp:lastPrinted>
  <dcterms:modified xsi:type="dcterms:W3CDTF">2004-12-01T08:49:00Z</dcterms:modified>
  <cp:revision>7</cp:revision>
  <dc:subject/>
  <dc:title>UCHWAŁA  Nr</dc:title>
</cp:coreProperties>
</file>