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ourier New" w:hAnsi="Courier New" w:cs="Courier New"/>
          <w:b/>
          <w:b/>
          <w:bCs/>
          <w:sz w:val="90"/>
        </w:rPr>
      </w:pPr>
      <w:r>
        <w:rPr>
          <w:rFonts w:cs="Courier New" w:ascii="Courier New" w:hAnsi="Courier New"/>
          <w:b/>
          <w:bCs/>
          <w:sz w:val="90"/>
        </w:rPr>
        <w:t xml:space="preserve">PROGRAM ROZWOJU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72"/>
        </w:rPr>
        <w:t>ZESPOŁU SZKÓŁ</w:t>
      </w:r>
      <w:r>
        <w:rPr>
          <w:rFonts w:cs="Courier New" w:ascii="Courier New" w:hAnsi="Courier New"/>
          <w:b/>
          <w:bCs/>
          <w:sz w:val="96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72"/>
        </w:rPr>
        <w:t>W</w:t>
      </w:r>
      <w:r>
        <w:rPr>
          <w:rFonts w:cs="Courier New" w:ascii="Courier New" w:hAnsi="Courier New"/>
          <w:b/>
          <w:bCs/>
          <w:sz w:val="96"/>
        </w:rPr>
        <w:t xml:space="preserve"> </w:t>
      </w:r>
      <w:r>
        <w:rPr>
          <w:rFonts w:cs="Courier New" w:ascii="Courier New" w:hAnsi="Courier New"/>
          <w:b/>
          <w:bCs/>
          <w:sz w:val="72"/>
        </w:rPr>
        <w:t>JUDZIK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72"/>
        </w:rPr>
      </w:pPr>
      <w:r>
        <w:rPr>
          <w:rFonts w:cs="Courier New" w:ascii="Courier New" w:hAnsi="Courier New"/>
          <w:b/>
          <w:bCs/>
          <w:sz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56"/>
        </w:rPr>
        <w:t xml:space="preserve">Aktualizacja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56"/>
        </w:rPr>
        <w:t xml:space="preserve">na lata szkolne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56"/>
        </w:rPr>
        <w:t>2004- 2007</w:t>
      </w:r>
    </w:p>
    <w:p>
      <w:pPr>
        <w:pStyle w:val="Normal"/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56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Judziki, 01 października 2004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PIS TREŚ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Podstawa prawna utworzenia Programu Rozwoju Szkoły....................................... str.3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Wizja i misja szkoły..................................................................................................str. 4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Sfery funkcjonowania szkoły....................................................................................str. 5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Cele ogólne sfery „Dydaktyka”..............................................................................str. 6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Analiza  sfery „Dydaktyka”................................................................................... str. 7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Szczegółowy plan działania  na rok szkolny 2004/2005.........................................str. 8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Cele ogólne sfery „Opieka i wychowanie”.............................................................str.9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Analiza  sfery „Opieka i wychowanie”................................................................ str. 10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Szczegółowy plan działania na  rok szkolny 2004/2005.......................................str. 11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Cele ogólne sfery „Baza materiałowa”................................................................str. 12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Analiza  sfery „Baza materiałowa”..................................................................... .str.13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Szczegółowy plan działania  na rok szkolny 2004/2005.......................................str.14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Ewaluacja Programu Rozwoju Szkoły................................................................str. 15</w:t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/>
      </w:pPr>
      <w:r>
        <w:rPr>
          <w:b/>
        </w:rPr>
        <w:t>PROGRAM ROZWOJU SZKOŁY</w:t>
      </w:r>
      <w:r>
        <w:rPr/>
        <w:t xml:space="preserve">  został opracowany na </w:t>
      </w:r>
    </w:p>
    <w:p>
      <w:pPr>
        <w:pStyle w:val="Normal"/>
        <w:rPr/>
      </w:pPr>
      <w:r>
        <w:rPr>
          <w:sz w:val="36"/>
        </w:rPr>
        <w:t xml:space="preserve">podstawie </w:t>
      </w:r>
      <w:r>
        <w:rPr>
          <w:b/>
          <w:sz w:val="36"/>
        </w:rPr>
        <w:t>ustawy o systemie oświaty, art. 41, ust. 1 (Dz. U. z 1996r., nr 67 poz. 329 z późniejszymi zmianami)</w:t>
      </w:r>
      <w:r>
        <w:rPr>
          <w:sz w:val="36"/>
        </w:rPr>
        <w:t xml:space="preserve"> oraz </w:t>
      </w:r>
    </w:p>
    <w:p>
      <w:pPr>
        <w:pStyle w:val="Normal"/>
        <w:rPr/>
      </w:pPr>
      <w:r>
        <w:rPr>
          <w:b/>
          <w:sz w:val="36"/>
        </w:rPr>
        <w:t xml:space="preserve">rozporządzenia Ministra Edukacji Narodowej z dnia 13 sierpnia 1999r. </w:t>
      </w:r>
      <w:r>
        <w:rPr>
          <w:sz w:val="36"/>
        </w:rPr>
        <w:t>w sprawie szczegółowych zasad  sprawowania nadzoru pedagogicznego, wykazu stanowisk wymagających kwalifikacji pedagogicznych, kwalifikacji niezbędnych do sprawowania nadzoru pedagogicznego, a także kwalifikacji osób, którym można zlecać prowadzenie badań i opracowywanie ekspertyz,   3 ust. 1, punkt 5 ( Dz. U.</w:t>
      </w:r>
    </w:p>
    <w:p>
      <w:pPr>
        <w:pStyle w:val="Normal"/>
        <w:rPr>
          <w:sz w:val="36"/>
        </w:rPr>
      </w:pPr>
      <w:r>
        <w:rPr>
          <w:sz w:val="36"/>
        </w:rPr>
        <w:t>z dnia 17 sierpnia 1999r. nr 67, poz. 759) z późniejszymi zmianam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gram Rozwoju szkoły opracowali: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M. Grodzicka- dyrektor szkoły</w:t>
      </w:r>
    </w:p>
    <w:p>
      <w:pPr>
        <w:pStyle w:val="Normal"/>
        <w:rPr>
          <w:sz w:val="36"/>
        </w:rPr>
      </w:pPr>
      <w:r>
        <w:rPr>
          <w:sz w:val="36"/>
        </w:rPr>
        <w:t xml:space="preserve">M. Skrocka – nauczyciel- koordynator </w:t>
      </w:r>
    </w:p>
    <w:p>
      <w:pPr>
        <w:pStyle w:val="Normal"/>
        <w:rPr>
          <w:sz w:val="36"/>
        </w:rPr>
      </w:pPr>
      <w:r>
        <w:rPr>
          <w:sz w:val="36"/>
        </w:rPr>
        <w:t>A.Malinowski- nauczyciel</w:t>
      </w:r>
    </w:p>
    <w:p>
      <w:pPr>
        <w:pStyle w:val="Normal"/>
        <w:rPr>
          <w:sz w:val="36"/>
        </w:rPr>
      </w:pPr>
      <w:r>
        <w:rPr>
          <w:sz w:val="36"/>
        </w:rPr>
        <w:t>M. Sienkiewicz- nauczyciel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Jamrozik- przewodnicząca rady rodziców</w:t>
      </w:r>
    </w:p>
    <w:p>
      <w:pPr>
        <w:pStyle w:val="Normal"/>
        <w:rPr>
          <w:sz w:val="36"/>
        </w:rPr>
      </w:pPr>
      <w:r>
        <w:rPr>
          <w:sz w:val="36"/>
        </w:rPr>
        <w:t>S. Maciejewska- członek rady rodziców</w:t>
      </w:r>
    </w:p>
    <w:p>
      <w:pPr>
        <w:pStyle w:val="Normal"/>
        <w:rPr>
          <w:sz w:val="36"/>
        </w:rPr>
      </w:pPr>
      <w:r>
        <w:rPr>
          <w:sz w:val="36"/>
        </w:rPr>
        <w:t>S. Girtler- przewodnicząca rady uczniowskiej</w:t>
      </w:r>
    </w:p>
    <w:p>
      <w:pPr>
        <w:pStyle w:val="Normal"/>
        <w:rPr>
          <w:sz w:val="36"/>
        </w:rPr>
      </w:pPr>
      <w:r>
        <w:rPr>
          <w:sz w:val="36"/>
        </w:rPr>
        <w:t>P. Popławska- członek rady uczniowskie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„</w:t>
      </w:r>
      <w:r>
        <w:rPr>
          <w:b/>
          <w:bCs/>
          <w:i/>
          <w:iCs/>
          <w:sz w:val="56"/>
        </w:rPr>
        <w:t>Sama wiedza nie wystarczy, trzeba jeszcze umieć ją stosować”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Heading6"/>
        <w:jc w:val="right"/>
        <w:rPr>
          <w:bCs/>
          <w:i/>
          <w:i/>
          <w:iCs/>
          <w:szCs w:val="24"/>
          <w:lang w:val="de-DE"/>
        </w:rPr>
      </w:pPr>
      <w:r>
        <w:rPr>
          <w:bCs/>
          <w:i/>
          <w:iCs/>
          <w:szCs w:val="24"/>
          <w:lang w:val="de-DE"/>
        </w:rPr>
        <w:t>Johann Wolfgang Goeth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lang w:val="de-DE"/>
        </w:rPr>
      </w:pPr>
      <w:r>
        <w:rPr>
          <w:b/>
          <w:bCs/>
          <w:i/>
          <w:iCs/>
          <w:sz w:val="28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Heading3"/>
        <w:rPr>
          <w:bCs/>
          <w:i/>
          <w:i/>
          <w:iCs/>
          <w:szCs w:val="24"/>
          <w:u w:val="single"/>
          <w:lang w:val="de-DE"/>
        </w:rPr>
      </w:pPr>
      <w:r>
        <w:rPr>
          <w:bCs/>
          <w:i/>
          <w:iCs/>
          <w:szCs w:val="24"/>
          <w:u w:val="single"/>
          <w:lang w:val="de-DE"/>
        </w:rPr>
        <w:t>WIZJA SZKOŁY</w:t>
      </w:r>
    </w:p>
    <w:p>
      <w:pPr>
        <w:pStyle w:val="Normal"/>
        <w:rPr>
          <w:bCs/>
          <w:i/>
          <w:i/>
          <w:iCs/>
          <w:szCs w:val="24"/>
          <w:u w:val="single"/>
          <w:lang w:val="de-DE"/>
        </w:rPr>
      </w:pPr>
      <w:r>
        <w:rPr>
          <w:bCs/>
          <w:i/>
          <w:iCs/>
          <w:szCs w:val="24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sza szkoła jest otwarta na potrzeby uczniów i środowiska lokalnego; stara się stworzyć człowieka twórczego i uczciwego , potrafiącego wykorzystywać zdobytą wiedzę i umiejętności dla dobra swego i innych.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3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>MISJA SZKOŁY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4"/>
          <w:u w:val="single"/>
        </w:rPr>
      </w:pPr>
      <w:r>
        <w:rPr>
          <w:b/>
          <w:bCs/>
          <w:i/>
          <w:iCs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naszej szkole organizowane są zajęcia zgodne z potrzebami uczniów i ich zainteresowaniami;  tworzone są warunki do dobrej współpracy i integracji ze środowiskiem lokalnym, a wiedza zdobyta w trakcie efektywnego i nowoczesnego kształcenia i samokształcenia  wpłynie na podniesienie efektów kształcenia i  na właściwe wykorzystanie jej w życiu z pożytkiem dla siebie i innych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SFERY FUNKCJONOWANIA SZKOŁ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714500" cy="746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6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DAKTY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8pt;width:134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DAKTYKA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3540</wp:posOffset>
                </wp:positionV>
                <wp:extent cx="1371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ces nauc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30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ces nauczani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83540</wp:posOffset>
                </wp:positionV>
                <wp:extent cx="1371600" cy="571500"/>
                <wp:effectExtent l="5080" t="5080" r="5715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za dydak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30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za dydaktyczn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571500" cy="167640"/>
                <wp:effectExtent l="635" t="5080" r="19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70.9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571500" cy="2286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350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34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246880</wp:posOffset>
                </wp:positionV>
                <wp:extent cx="2171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ZA MATERIAŁ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3pt;margin-top:334.4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ZA MATERIAŁOWA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732780</wp:posOffset>
                </wp:positionV>
                <wp:extent cx="1828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monty i modernizac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451.4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monty i modernizacj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732780</wp:posOffset>
                </wp:positionV>
                <wp:extent cx="19431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posażanie i unowocześnianie 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451.4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posażanie i unowocześnianie szkoły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932680</wp:posOffset>
                </wp:positionV>
                <wp:extent cx="1028700" cy="8001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8.4pt" to="197.95pt,4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932680</wp:posOffset>
                </wp:positionV>
                <wp:extent cx="1028700" cy="8001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8.4pt" to="350.95pt,4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1600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konalenie nauczyci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1.4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konalenie nauczyciel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171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E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WYCHOW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3pt;margin-top:3.8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E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WYCHOWANIE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800100" cy="342900"/>
                <wp:effectExtent l="635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52.9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685800" cy="457200"/>
                <wp:effectExtent l="3175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pt" to="377.9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6002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jęcia pozalek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6.8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jęcia pozalekcyjn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17145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drowie i bezpieczeństwo uczni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pt;margin-top:2.0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drowie i bezpieczeństwo uczniów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600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spółpra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rodzic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5.6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spółprac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rodzicam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CELE OGÓLNE POSZCZEGÓLNYCH SFER FUNKCJONOWANIA SZKOŁ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Dydaktyka: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podnoszenie standardów nauczania i uczenia się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rozwijanie technologii informacyjnej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wykorzystywanie zdobytych wiadomości i umiejętności w praktyce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wyposażanie szkoły w pomoce dydaktyczne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udział nauczycieli w doskonaleniu zawodowym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943100" cy="342900"/>
                <wp:effectExtent l="1270" t="5080" r="63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57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1270" t="2349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8pt" to="278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0605</wp:posOffset>
                </wp:positionH>
                <wp:positionV relativeFrom="paragraph">
                  <wp:posOffset>-544195</wp:posOffset>
                </wp:positionV>
                <wp:extent cx="1847850" cy="6680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Cel główny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  <w:u w:val="single"/>
                              </w:rPr>
                              <w:t>Dydakty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6pt;mso-wrap-distance-left:9.05pt;mso-wrap-distance-right:9.05pt;mso-wrap-distance-top:0pt;mso-wrap-distance-bottom:0pt;margin-top:-42.85pt;mso-position-vertical-relative:text;margin-left:281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Cel główny</w:t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24"/>
                          <w:u w:val="single"/>
                        </w:rPr>
                      </w:pPr>
                      <w:r>
                        <w:rPr>
                          <w:sz w:val="36"/>
                          <w:szCs w:val="24"/>
                          <w:u w:val="single"/>
                        </w:rPr>
                        <w:t>Dydakty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873375" cy="2762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ryterium sukces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uczniowie osiągają lepsze wyniki w nauce, wykazują się większą samodzielnością i potrafią wykorzystywać zdobytą wiedzę w prakty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nauczyciele uczestniczą w szkoleniach dotyczących rozwiązywania problemów wychowawcz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szkoła posiada nowocześniejszy sprzęt i pomo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uczniowie częściej korzystają z komputera i intern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217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ryterium sukces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uczniowie osiągają lepsze wyniki w nauce, wykazują się większą samodzielnością i potrafią wykorzystywać zdobytą wiedzę w prakty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nauczyciele uczestniczą w szkoleniach dotyczących rozwiązywania problemów wychowawcz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szkoła posiada nowocześniejszy sprzęt i pomo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uczniowie częściej korzystają z komputera i intern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0925</wp:posOffset>
                </wp:positionH>
                <wp:positionV relativeFrom="paragraph">
                  <wp:posOffset>95885</wp:posOffset>
                </wp:positionV>
                <wp:extent cx="2853690" cy="26568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oryte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podniesienie efektów kształc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rozwijanie technologii informacyj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praktyczne wykorzystywanie zdobytych wiadomości i umiejętno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wyposażanie szkoły w pomoce dydaktycz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udział nauczycieli w doskonaleniu zawodow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09.2pt;mso-wrap-distance-left:9.05pt;mso-wrap-distance-right:9.05pt;mso-wrap-distance-top:0pt;mso-wrap-distance-bottom:0pt;margin-top:7.55pt;mso-position-vertical-relative:text;margin-left:482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oryte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podniesienie efektów kształce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rozwijanie technologii informacyj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praktyczne wykorzystywanie zdobytych wiadomości i umiejętnośc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wyposażanie szkoły w pomoce dydaktyczn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udział nauczycieli w doskonaleniu zawod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6285</wp:posOffset>
                </wp:positionH>
                <wp:positionV relativeFrom="paragraph">
                  <wp:posOffset>81915</wp:posOffset>
                </wp:positionV>
                <wp:extent cx="2313940" cy="1962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itorowa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obserwac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naliza dokumentacji szko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nkie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informacje nauczyciel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ewidencja korzystania z czytelni i pracowni komputer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54.5pt;mso-wrap-distance-left:9.05pt;mso-wrap-distance-right:9.05pt;mso-wrap-distance-top:0pt;mso-wrap-distance-bottom:0pt;margin-top:6.45pt;mso-position-vertical-relative:text;margin-left:25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nitorowan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obserwac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naliza dokumentacji szko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nkiet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informacje nauczyciel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ewidencja korzystania z czytelni i pracowni kompute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60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pt" to="485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pt" to="59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800100" cy="685800"/>
                <wp:effectExtent l="3175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60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503.95pt,7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53.3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1275</wp:posOffset>
                </wp:positionH>
                <wp:positionV relativeFrom="paragraph">
                  <wp:posOffset>97155</wp:posOffset>
                </wp:positionV>
                <wp:extent cx="2419350" cy="33337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dzie jesteśmy obecni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czniowie w niewielkim stopniu korzystają z różnych źródeł inform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łabo wyposażona pracownia komputerowa, przestarzały sprzę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małym stopniu jest wykorzystywana technologia informacyjna w samokształceni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niowie w małym stopniu wykorzystują wiedzę w praktyce, nie wykazują się samodzielności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lość pomocy dydaktycznych jest niezadowalając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nauczyciele w zbyt małym stopniu uczestniczą w szkoleniach dotyczących problemów wychowawcz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62.5pt;mso-wrap-distance-left:9.05pt;mso-wrap-distance-right:9.05pt;mso-wrap-distance-top:0pt;mso-wrap-distance-bottom:0pt;margin-top:7.65pt;mso-position-vertical-relative:text;margin-left:50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dzie jesteśmy obecni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czniowie w niewielkim stopniu korzystają z różnych źródeł informa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łabo wyposażona pracownia komputerowa, przestarzały sprzę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 małym stopniu jest wykorzystywana technologia informacyjna w samokształceni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czniowie w małym stopniu wykorzystują wiedzę w praktyce, nie wykazują się samodzielności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lość pomocy dydaktycznych jest niezadowalając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nauczyciele w zbyt małym stopniu uczestniczą w szkoleniach dotyczących problemów wychowawczy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41732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1.6pt" to="503.95pt,1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41732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.6pt" to="233.95pt,1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ragraph">
                  <wp:posOffset>36195</wp:posOffset>
                </wp:positionV>
                <wp:extent cx="2336800" cy="31051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 dział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wadzenie zajęć metodami aktywnymi, zapoznawanie ze sposobami korzystania z różnych źródeł informacji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otywowanie do samodzielnej pracy i uczestnictwa w różnych formach zajęć pozalekcyj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ykorzystywanie technologii informacyj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dział nauczycieli w doskonaleniu dotyczącym rozwiązywania problemów wychowawcz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zakup sprzętu i pomocy dydak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44.5pt;mso-wrap-distance-left:9.05pt;mso-wrap-distance-right:9.05pt;mso-wrap-distance-top:0pt;mso-wrap-distance-bottom:0pt;margin-top:2.85pt;mso-position-vertical-relative:text;margin-left:14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 dział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wadzenie zajęć metodami aktywnymi, zapoznawanie ze sposobami korzystania z różnych źródeł informacji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otywowanie do samodzielnej pracy i uczestnictwa w różnych formach zajęć pozalekcyj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ykorzystywanie technologii informacyj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udział nauczycieli w doskonaleniu dotyczącym rozwiązywania problemów wychowawcz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zakup sprzętu i pomocy dydak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493395</wp:posOffset>
                </wp:positionV>
                <wp:extent cx="2990850" cy="26479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kąd zmierzamy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do podniesienia poziomu pracy dydaktycznej sprzyjającej efektom kształcenia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wyposażenia szkoły w lepszej jakości sprzęt komputerowy i wykorzystania technologii informacyjnej przez uczniów i nauczycieli w uczeniu się i samokształceniu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zwiększenia udziału nauczycieli w szkoleniach dotyczących efektywnego rozwiązywania problemów wychowawczych i dzielenia się zdobyta wiedzą i doświadczeni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8.5pt;mso-wrap-distance-left:9.05pt;mso-wrap-distance-right:9.05pt;mso-wrap-distance-top:0pt;mso-wrap-distance-bottom:0pt;margin-top:38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kąd zmierzamy?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do podniesienia poziomu pracy dydaktycznej sprzyjającej efektom kształcenia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wyposażenia szkoły w lepszej jakości sprzęt komputerowy i wykorzystania technologii informacyjnej przez uczniów i nauczycieli w uczeniu się i samokształceniu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zwiększenia udziału nauczycieli w szkoleniach dotyczących efektywnego rozwiązywania problemów wychowawczych i dzielenia się zdobyta wiedzą i doświadczeni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SZCZEGÓŁOWY PLAN DZIAŁANIA NA ROK SZKOLNY 2004/2005</w:t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>W ZAKRESIE SFERY „Dydaktyka”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509"/>
        <w:gridCol w:w="2509"/>
        <w:gridCol w:w="1328"/>
        <w:gridCol w:w="1763"/>
        <w:gridCol w:w="1763"/>
        <w:gridCol w:w="1763"/>
      </w:tblGrid>
      <w:tr>
        <w:trPr>
          <w:trHeight w:val="2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O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ED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DZI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Y MONITOROWA-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</w:tr>
      <w:tr>
        <w:trPr>
          <w:trHeight w:val="230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Wdrażanie uczniów do korzystania z różnych źródeł informacji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 przedmiotów w szkole podstawowej i gimnazjum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lekcyjny i pozalekcyjny, samodzielna praca uczniów. Udostępnienie pracowni komputerowej do indywidualnej pracy uczni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 szkol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, biblioteka, pracownia komputerowa, dom rodzinn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Uczestnictwo nauczycieli w szkoleniach na temat rozwiązywania problemów wychowawczych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uczycie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 uczestnictwo w szkoleniach, dzielenie się wiedzą i doświadczenie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 szkol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szkoleniowe, szkoł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Wyposażanie szkoły w  pomoce dydaktyczne i sprzęt sportowy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wspomagający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funduszy, zamawianie pomocy,</w:t>
            </w:r>
          </w:p>
          <w:p>
            <w:pPr>
              <w:pStyle w:val="Normal"/>
              <w:rPr/>
            </w:pPr>
            <w:r>
              <w:rPr/>
              <w:t>wybór sprzętu sportowego, wyposażanie i unowocześnianie pracowni komputerowe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 szkol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stycz-ne sklep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ELE OGÓLNE POSZCZEGÓLNYCH SFER FUNKCJONOWANIA SZKOŁ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pieka i wychowanie: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zapewnianie wielokierunkowego i wszechstronnego rozwoju w przyjaznym i bezpiecznym środowisku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rozwijanie współpracy z rodzicami na różnych płaszczyznach życia szkoły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rozwijanie szacunku dla dobra, prawdy i piękna w świecie i człowieku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zapewnienie uczniom uczestnictwa w różnorodnych formach zajęć pozalekcyjnych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kreowanie nowoczesnego obywatela Europy przy równoczesnym poszanowaniu dziedzictwa kulturowego kraju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371600" cy="457200"/>
                <wp:effectExtent l="1905" t="5080" r="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521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0" t="63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13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8530</wp:posOffset>
                </wp:positionH>
                <wp:positionV relativeFrom="paragraph">
                  <wp:posOffset>-62230</wp:posOffset>
                </wp:positionV>
                <wp:extent cx="1371600" cy="365760"/>
                <wp:effectExtent l="1270" t="177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4.9pt" to="281.85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0605</wp:posOffset>
                </wp:positionH>
                <wp:positionV relativeFrom="paragraph">
                  <wp:posOffset>-711835</wp:posOffset>
                </wp:positionV>
                <wp:extent cx="1664970" cy="12992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 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pieka i wych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2.3pt;mso-wrap-distance-left:9.05pt;mso-wrap-distance-right:9.05pt;mso-wrap-distance-top:0pt;mso-wrap-distance-bottom:0pt;margin-top:-56.05pt;mso-position-vertical-relative:text;margin-left:281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 głó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Opieka i wych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995</wp:posOffset>
                </wp:positionH>
                <wp:positionV relativeFrom="paragraph">
                  <wp:posOffset>-360045</wp:posOffset>
                </wp:positionV>
                <wp:extent cx="2305050" cy="24193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yterium sukce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czniowie zdolni uczestniczą w zajęciach rozwijających inteligencję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odzice chętnie i aktywnie uczestniczą w życiu szkoł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czniowie czują się w szkole bezpiecznie, wykazują szacunek w stosunku do rówieśników i dorosł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czniowie rozumieją  zmiany zachodzące w Europie i własnym kraj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0.5pt;mso-wrap-distance-left:9.05pt;mso-wrap-distance-right:9.05pt;mso-wrap-distance-top:0pt;mso-wrap-distance-bottom:0pt;margin-top:-28.35pt;mso-position-vertical-relative:text;margin-left:-6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ryterium sukce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czniowie zdolni uczestniczą w zajęciach rozwijających inteligencję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odzice chętnie i aktywnie uczestniczą w życiu szkoł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czniowie czują się w szkole bezpiecznie, wykazują szacunek w stosunku do rówieśników i dorosł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czniowie rozumieją  zmiany zachodzące w Europie i własnym kraj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88125</wp:posOffset>
                </wp:positionH>
                <wp:positionV relativeFrom="paragraph">
                  <wp:posOffset>-588645</wp:posOffset>
                </wp:positionV>
                <wp:extent cx="2451100" cy="29908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oryt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udział uczniów w różnorodnych formach zajęć pozalekcyj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współpraca z rodzicami na różnych płaszczyznach działalności szkoły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zapewnienie wielokierunkowego i wszechstronnego rozwoju w w przyjaznym i bezpiecznym środowis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rozwijanie postawy szacunku wobec drugiego człowie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kreowanie nowoczesnego obywatela Europy przy poszanowaniu dziedzictwa kulturowego kra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235.5pt;mso-wrap-distance-left:9.05pt;mso-wrap-distance-right:9.05pt;mso-wrap-distance-top:0pt;mso-wrap-distance-bottom:0pt;margin-top:-46.35pt;mso-position-vertical-relative:text;margin-left:518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oryt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udział uczniów w różnorodnych formach zajęć pozalekcyj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współpraca z rodzicami na różnych płaszczyznach działalności szkoły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zapewnienie wielokierunkowego i wszechstronnego rozwoju w w przyjaznym i bezpiecznym środowisk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rozwijanie postawy szacunku wobec drugiego człowiek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kreowanie nowoczesnego obywatela Europy przy poszanowaniu dziedzictwa kulturowego kraj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49225</wp:posOffset>
                </wp:positionV>
                <wp:extent cx="2067560" cy="16052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owa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obserwac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rozmowy z rodzicami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sprawozdania nauczyciel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26.4pt;mso-wrap-distance-left:9.05pt;mso-wrap-distance-right:9.05pt;mso-wrap-distance-top:0pt;mso-wrap-distance-bottom:0pt;margin-top:11.75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owan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obserwac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rozmowy z rodzicami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sprawozdania nauczyciel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1810</wp:posOffset>
                </wp:positionH>
                <wp:positionV relativeFrom="paragraph">
                  <wp:posOffset>82550</wp:posOffset>
                </wp:positionV>
                <wp:extent cx="1005840" cy="45720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6.5pt" to="519.45pt,42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8530</wp:posOffset>
                </wp:positionH>
                <wp:positionV relativeFrom="paragraph">
                  <wp:posOffset>90170</wp:posOffset>
                </wp:positionV>
                <wp:extent cx="1334770" cy="328930"/>
                <wp:effectExtent l="0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7.1pt" to="278.95pt,3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63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1371600" cy="114300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pt" to="530.95pt,10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6858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6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1410</wp:posOffset>
                </wp:positionH>
                <wp:positionV relativeFrom="paragraph">
                  <wp:posOffset>167640</wp:posOffset>
                </wp:positionV>
                <wp:extent cx="1380490" cy="1248410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600" cy="12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2pt" to="296.95pt,111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8435</wp:posOffset>
                </wp:positionH>
                <wp:positionV relativeFrom="paragraph">
                  <wp:posOffset>42545</wp:posOffset>
                </wp:positionV>
                <wp:extent cx="2579370" cy="32740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27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an dział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łączenie uczniów do zajęć pozalekcyjnych rozwijających intelektualnie i kształtujących twórcze myślen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rganizowanie współpracy z rodzicami – włączenie do różnorodnych działań na rzecz rozwoju szkoł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owadzenie zajęć profilaktycznych i wychowawczych zmierzających do zmniejszenia zjawiska agresji i korygowania niewłaściwych relacji międzyludzki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zdobywanie wiedzy na temat mechanizmów integracji europejskiej, kultywowanie tradycji i obyczajów narodow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57.8pt;mso-wrap-distance-left:9.05pt;mso-wrap-distance-right:9.05pt;mso-wrap-distance-top:0pt;mso-wrap-distance-bottom:0pt;margin-top:3.35pt;mso-position-vertical-relative:text;margin-left:-14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an działa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łączenie uczniów do zajęć pozalekcyjnych rozwijających intelektualnie i kształtujących twórcze myśleni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rganizowanie współpracy z rodzicami – włączenie do różnorodnych działań na rzecz rozwoju szkoł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owadzenie zajęć profilaktycznych i wychowawczych zmierzających do zmniejszenia zjawiska agresji i korygowania niewłaściwych relacji międzyludzki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zdobywanie wiedzy na temat mechanizmów integracji europejskiej, kultywowanie tradycji i obyczajów narodowy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4175</wp:posOffset>
                </wp:positionH>
                <wp:positionV relativeFrom="paragraph">
                  <wp:posOffset>89535</wp:posOffset>
                </wp:positionV>
                <wp:extent cx="2533650" cy="27622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dzie jesteśmy obecni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byt mała liczba zajęć dla uczniów zdol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stnieją rozbieżności w zakresie działa ń wychowawcz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zęść rodziców nie uczestniczy w życiu szkoł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czniowie przejawiają wobec siebie agresję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świadomość dotycząca szybko następujących zmaian społeczno- politycznych w Europie jest na niskim pozio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17.5pt;mso-wrap-distance-left:9.05pt;mso-wrap-distance-right:9.05pt;mso-wrap-distance-top:0pt;mso-wrap-distance-bottom:0pt;margin-top:7.05pt;mso-position-vertical-relative:text;margin-left:530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dzie jesteśmy obecni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byt mała liczba zajęć dla uczniów zdol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stnieją rozbieżności w zakresie działa ń wychowawcz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zęść rodziców nie uczestniczy w życiu szkoł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czniowie przejawiają wobec siebie agresję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świadomość dotycząca szybko następujących zmaian społeczno- politycznych w Europie jest na niskim pozi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4845</wp:posOffset>
                </wp:positionH>
                <wp:positionV relativeFrom="paragraph">
                  <wp:posOffset>142875</wp:posOffset>
                </wp:positionV>
                <wp:extent cx="2748280" cy="25336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kąd zmierzam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zwiększenie liczby zajęć pozalekcyj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jednolicenie działań dotyczących rozwiązywania problemów wychowawcz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odzice czynnie uczestniczą w życiu szkoł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czniowie czują się w szkole bezpiecznie, jest ona przyjaznym dla nich środowiskie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ogłębienie wiedzy o Europie i dziedzictwie kulturowym kra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99.5pt;mso-wrap-distance-left:9.05pt;mso-wrap-distance-right:9.05pt;mso-wrap-distance-top:0pt;mso-wrap-distance-bottom:0pt;margin-top:11.25pt;mso-position-vertical-relative:text;margin-left:252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kąd zmierzam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zwiększenie liczby zajęć pozalekcyjn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jednolicenie działań dotyczących rozwiązywania problemów wychowawcz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odzice czynnie uczestniczą w życiu szkoł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czniowie czują się w szkole bezpiecznie, jest ona przyjaznym dla nich środowiskie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ogłębienie wiedzy o Europie i dziedzictwie kulturowym kr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05pt" to="530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51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ab/>
        <w:tab/>
        <w:t>Szczegółowy plan działania na rok szkolny 2004/2005 w zakresie sfery:</w:t>
      </w:r>
    </w:p>
    <w:p>
      <w:pPr>
        <w:pStyle w:val="Heading3"/>
        <w:rPr/>
      </w:pPr>
      <w:r>
        <w:rPr/>
        <w:t>Opieka i wychowanie</w:t>
      </w:r>
    </w:p>
    <w:p>
      <w:pPr>
        <w:pStyle w:val="Normal"/>
        <w:jc w:val="center"/>
        <w:rPr/>
      </w:pPr>
      <w:r>
        <w:rPr/>
      </w:r>
    </w:p>
    <w:tbl>
      <w:tblPr>
        <w:tblW w:w="14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2299"/>
        <w:gridCol w:w="2700"/>
        <w:gridCol w:w="1440"/>
        <w:gridCol w:w="1800"/>
        <w:gridCol w:w="1923"/>
        <w:gridCol w:w="151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Z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Y MONITOROW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rganizacja różnorodnych form zajęć pozalekcyjnych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wychow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jęcia artystyczne,</w:t>
            </w:r>
          </w:p>
          <w:p>
            <w:pPr>
              <w:pStyle w:val="Normal"/>
              <w:rPr/>
            </w:pPr>
            <w:r>
              <w:rPr/>
              <w:t>-warsztaty dziennikarskie,</w:t>
            </w:r>
          </w:p>
          <w:p>
            <w:pPr>
              <w:pStyle w:val="Normal"/>
              <w:rPr/>
            </w:pPr>
            <w:r>
              <w:rPr/>
              <w:t>-zajęcia sportowe,</w:t>
            </w:r>
          </w:p>
          <w:p>
            <w:pPr>
              <w:pStyle w:val="Normal"/>
              <w:rPr/>
            </w:pPr>
            <w:r>
              <w:rPr/>
              <w:t>-kółka przedmi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i okoli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Zapewnianie rozwoju w przyjaznym i bezpiecznym środowisk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 Skrock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Rosz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-zajęcia profilaktyczne,</w:t>
            </w:r>
          </w:p>
          <w:p>
            <w:pPr>
              <w:pStyle w:val="Normal"/>
              <w:ind w:left="60" w:hanging="0"/>
              <w:rPr/>
            </w:pPr>
            <w:r>
              <w:rPr/>
              <w:t>-spotkania terapeutyczne,</w:t>
            </w:r>
          </w:p>
          <w:p>
            <w:pPr>
              <w:pStyle w:val="Normal"/>
              <w:ind w:left="60" w:hanging="0"/>
              <w:rPr/>
            </w:pPr>
            <w:r>
              <w:rPr/>
              <w:t>-świetlica socjoterapeu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, świetlic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zwijanie Współpracy z rodzicami Organizacja imprez szkolnych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rzedstawiciele rodziców,</w:t>
            </w:r>
          </w:p>
          <w:p>
            <w:pPr>
              <w:pStyle w:val="Normal"/>
              <w:rPr/>
            </w:pPr>
            <w:r>
              <w:rPr/>
              <w:t>nauczyciele odpowiedzialni za przygotowanie uroczystości przewidzianych w kalendarzu uroczystości szkol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raz z rodzicami organizują imprezy , wspólnie dbają o bezpieczeństwo uczniów .</w:t>
            </w:r>
          </w:p>
          <w:p>
            <w:pPr>
              <w:pStyle w:val="Normal"/>
              <w:rPr/>
            </w:pPr>
            <w:r>
              <w:rPr/>
              <w:t>Spotkania z rodzicami w sprawach wychowawczych- ujednolicenie oddziaływań wychowawczych; pedagogizacja rodzic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,</w:t>
            </w:r>
          </w:p>
          <w:p>
            <w:pPr>
              <w:pStyle w:val="Normal"/>
              <w:rPr/>
            </w:pPr>
            <w:r>
              <w:rPr/>
              <w:t>boisko szkol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oznanie i poszanowanie dziedzictwa kulturowego kraju i Europy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nauczyci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wycieczki szkolne, </w:t>
            </w:r>
          </w:p>
          <w:p>
            <w:pPr>
              <w:pStyle w:val="Normal"/>
              <w:rPr/>
            </w:pPr>
            <w:r>
              <w:rPr/>
              <w:t>-wyjazdy do teatru,</w:t>
            </w:r>
          </w:p>
          <w:p>
            <w:pPr>
              <w:pStyle w:val="Normal"/>
              <w:rPr/>
            </w:pPr>
            <w:r>
              <w:rPr/>
              <w:t>-aktywne formy turystyki,</w:t>
            </w:r>
          </w:p>
          <w:p>
            <w:pPr>
              <w:pStyle w:val="Normal"/>
              <w:rPr/>
            </w:pPr>
            <w:r>
              <w:rPr/>
              <w:t>-ścieżki dydaktyczne,</w:t>
            </w:r>
          </w:p>
          <w:p>
            <w:pPr>
              <w:pStyle w:val="Normal"/>
              <w:rPr/>
            </w:pPr>
            <w:r>
              <w:rPr/>
              <w:t>-prace w S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, reg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0"/>
        </w:rPr>
        <w:t>CELE OGÓLNE POSZCZEGÓLNYCH SFER FUNKCJONOWANIA SZKOŁ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aza materiałowa: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dokonywanie bieżących remontów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modernizacja pomieszczeń szkolnych i otoczenia szkoły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wyposażanie w meble i sprzęt szkolny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dbanie o estetykę pomieszczeń szkolnych,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kształtowanie u uczniów proekologicznych postaw i zachowań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6050</wp:posOffset>
                </wp:positionH>
                <wp:positionV relativeFrom="paragraph">
                  <wp:posOffset>-168910</wp:posOffset>
                </wp:positionV>
                <wp:extent cx="822960" cy="365760"/>
                <wp:effectExtent l="254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-13.3pt" to="476.2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1410</wp:posOffset>
                </wp:positionH>
                <wp:positionV relativeFrom="paragraph">
                  <wp:posOffset>-260350</wp:posOffset>
                </wp:positionV>
                <wp:extent cx="1097280" cy="365760"/>
                <wp:effectExtent l="1905" t="1206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20.5pt" to="274.65pt,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-452755</wp:posOffset>
                </wp:positionV>
                <wp:extent cx="1756410" cy="9334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aza materiał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-35.65pt;mso-position-vertical-relative:text;margin-left:273.9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aza materiał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885</wp:posOffset>
                </wp:positionH>
                <wp:positionV relativeFrom="paragraph">
                  <wp:posOffset>-269875</wp:posOffset>
                </wp:positionV>
                <wp:extent cx="2305050" cy="24511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yterium sukces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zaplanowane działania zapewniające bezpieczeństwo i higienę pracy uczniów zostaną zrealizowa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zrośnie poziom funkcjonalności i estetyki szkoły oraz jej otoczen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odzice aktywnie włączą się do prac remontowo- budowlanych na rzecz szkoł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czniowie przejawiają proekologiczne postaw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3pt;mso-wrap-distance-left:9.05pt;mso-wrap-distance-right:9.05pt;mso-wrap-distance-top:0pt;mso-wrap-distance-bottom:0pt;margin-top:-21.25pt;mso-position-vertical-relative:text;margin-left:7.5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ryterium sukces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zaplanowane działania zapewniające bezpieczeństwo i higienę pracy uczniów zostaną zrealizowa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zrośnie poziom funkcjonalności i estetyki szkoły oraz jej otoczeni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odzice aktywnie włączą się do prac remontowo- budowlanych na rzecz szkoł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czniowie przejawiają proekologiczne posta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9485</wp:posOffset>
                </wp:positionH>
                <wp:positionV relativeFrom="paragraph">
                  <wp:posOffset>-178435</wp:posOffset>
                </wp:positionV>
                <wp:extent cx="2762250" cy="221361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oryte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yposażanie szkoły w meble zapewniające bezpieczeństwo i higienę prac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dnawianie pomieszczeń szkol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owadzenie bieżących remontów podnoszących estetykę szkoł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odernizacja pomieszczeń szkol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ztałtowanie proekologicznych postaw w związku z dbałością o otoczenie szkoł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4.3pt;mso-wrap-distance-left:9.05pt;mso-wrap-distance-right:9.05pt;mso-wrap-distance-top:0pt;mso-wrap-distance-bottom:0pt;margin-top:-14.05pt;mso-position-vertical-relative:text;margin-left:475.5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oryte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yposażanie szkoły w meble zapewniające bezpieczeństwo i higienę prac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dnawianie pomieszczeń szkoln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owadzenie bieżących remontów podnoszących estetykę szkoł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odernizacja pomieszczeń szkoln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ształtowanie proekologicznych postaw w związku z dbałością o otoczenie szkoł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6050</wp:posOffset>
                </wp:positionH>
                <wp:positionV relativeFrom="paragraph">
                  <wp:posOffset>67310</wp:posOffset>
                </wp:positionV>
                <wp:extent cx="822960" cy="365760"/>
                <wp:effectExtent l="635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.3pt" to="476.25pt,34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1410</wp:posOffset>
                </wp:positionH>
                <wp:positionV relativeFrom="paragraph">
                  <wp:posOffset>67310</wp:posOffset>
                </wp:positionV>
                <wp:extent cx="1188720" cy="365760"/>
                <wp:effectExtent l="635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3pt" to="281.85pt,3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0605</wp:posOffset>
                </wp:positionH>
                <wp:positionV relativeFrom="paragraph">
                  <wp:posOffset>57785</wp:posOffset>
                </wp:positionV>
                <wp:extent cx="1664970" cy="14820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owa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obserwac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listy obecno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rotokoł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rozmow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dokumentacja szko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16.7pt;mso-wrap-distance-left:9.05pt;mso-wrap-distance-right:9.05pt;mso-wrap-distance-top:0pt;mso-wrap-distance-bottom:0pt;margin-top:4.55pt;mso-position-vertical-relative:text;margin-left:281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owan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obserwac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listy obecnośc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protokoł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rozmow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dokumentacj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29170</wp:posOffset>
                </wp:positionH>
                <wp:positionV relativeFrom="paragraph">
                  <wp:posOffset>97790</wp:posOffset>
                </wp:positionV>
                <wp:extent cx="0" cy="7315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7.7pt" to="577.1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0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0050</wp:posOffset>
                </wp:positionH>
                <wp:positionV relativeFrom="paragraph">
                  <wp:posOffset>120650</wp:posOffset>
                </wp:positionV>
                <wp:extent cx="640080" cy="27432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.5pt" to="281.85pt,31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6995</wp:posOffset>
                </wp:positionH>
                <wp:positionV relativeFrom="paragraph">
                  <wp:posOffset>111125</wp:posOffset>
                </wp:positionV>
                <wp:extent cx="3036570" cy="28536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an działan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ozyskiwanie środków finansowych na realizację planowanych działa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spółpraca z rodzicami- włączanie ich do pracy na rzecz szkoł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egularne planowanie działań dotyczących zakupów, remontów i modernizacji szkoły i jej otoczen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ozbudzanie w uczniach postaw proekologicznych w związku z zagospodarowywaniem i dbałością o estetykę posesji szkol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24.7pt;mso-wrap-distance-left:9.05pt;mso-wrap-distance-right:9.05pt;mso-wrap-distance-top:0pt;mso-wrap-distance-bottom:0pt;margin-top:8.75pt;mso-position-vertical-relative:text;margin-left:-6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an działania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ozyskiwanie środków finansowych na realizację planowanych działa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spółpraca z rodzicami- włączanie ich do pracy na rzecz szkoł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egularne planowanie działań dotyczących zakupów, remontów i modernizacji szkoły i jej otoczeni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ozbudzanie w uczniach postaw proekologicznych w związku z zagospodarowywaniem i dbałością o estetykę posesji szkol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3090</wp:posOffset>
                </wp:positionH>
                <wp:positionV relativeFrom="paragraph">
                  <wp:posOffset>128270</wp:posOffset>
                </wp:positionV>
                <wp:extent cx="0" cy="64008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0.1pt" to="346.7pt,6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6050</wp:posOffset>
                </wp:positionH>
                <wp:positionV relativeFrom="paragraph">
                  <wp:posOffset>36830</wp:posOffset>
                </wp:positionV>
                <wp:extent cx="1280160" cy="274320"/>
                <wp:effectExtent l="0" t="21590" r="0" b="215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.9pt" to="512.25pt,2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6685</wp:posOffset>
                </wp:positionH>
                <wp:positionV relativeFrom="paragraph">
                  <wp:posOffset>118745</wp:posOffset>
                </wp:positionV>
                <wp:extent cx="2579370" cy="343408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43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dzie jesteśmy obecni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zęść mebli szkolnych jest w złym stan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ie dokończono wyposażania szatni w metalowe szafk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tare okna i drzwi nie zabezpieczają przed zimnem i wilgoci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nie wszystkie pomieszczenia szkolne spełniają warunek funkcjonalnośc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toczenie szkoły nie jest w pełni zagospodarowane pod względem estetyczny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łytki przed budynkiem szkolnym  częściowo nie zostały  wymienio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niektóre pomieszczenia wymagają odnowien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anitariaty wymagają gruntownego remon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70.4pt;mso-wrap-distance-left:9.05pt;mso-wrap-distance-right:9.05pt;mso-wrap-distance-top:0pt;mso-wrap-distance-bottom:0pt;margin-top:9.35pt;mso-position-vertical-relative:text;margin-left:51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Gdzie jesteśmy obecni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zęść mebli szkolnych jest w złym stani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ie dokończono wyposażania szatni w metalowe szafk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tare okna i drzwi nie zabezpieczają przed zimnem i wilgoci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nie wszystkie pomieszczenia szkolne spełniają warunek funkcjonalnośc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toczenie szkoły nie jest w pełni zagospodarowane pod względem estetyczny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łytki przed budynkiem szkolnym  częściowo nie zostały  wymienio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niektóre pomieszczenia wymagają odnowieni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anitariaty wymagają gruntownego remon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2045</wp:posOffset>
                </wp:positionH>
                <wp:positionV relativeFrom="paragraph">
                  <wp:posOffset>57785</wp:posOffset>
                </wp:positionV>
                <wp:extent cx="1939290" cy="27622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kąd zmierzam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o poprawy zawartych w priorytetach zadań związanych z wyposażaniem i unowocześnianiem szkoły oraz z jej remontami i moderniz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o zaangażowania rodziców i pracowników szkoły w planowane dział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17.5pt;mso-wrap-distance-left:9.05pt;mso-wrap-distance-right:9.05pt;mso-wrap-distance-top:0pt;mso-wrap-distance-bottom:0pt;margin-top:4.55pt;mso-position-vertical-relative:text;margin-left:28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kąd zmierzam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o poprawy zawartych w priorytetach zadań związanych z wyposażaniem i unowocześnianiem szkoły oraz z jej remontami i moderniz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o zaangażowania rodziców i pracowników szkoły w planowane dział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96875</wp:posOffset>
                </wp:positionV>
                <wp:extent cx="6858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5pt" to="287.9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625475</wp:posOffset>
                </wp:positionV>
                <wp:extent cx="914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.25pt" to="512.9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ZCZEGÓŁOWY PLAN DZIAŁANIA NA ROK SZKOLNY 2004/2005</w:t>
      </w:r>
    </w:p>
    <w:p>
      <w:pPr>
        <w:pStyle w:val="Heading2"/>
        <w:rPr/>
      </w:pPr>
      <w:r>
        <w:rPr/>
        <w:t>W ZAKRESIE SFERY: BAZA MATERIAŁOW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509"/>
        <w:gridCol w:w="2509"/>
        <w:gridCol w:w="1328"/>
        <w:gridCol w:w="1763"/>
        <w:gridCol w:w="1763"/>
        <w:gridCol w:w="1763"/>
      </w:tblGrid>
      <w:tr>
        <w:trPr>
          <w:trHeight w:val="2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O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EDY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DZI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Y MONITOROWA-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UWAGI</w:t>
            </w:r>
          </w:p>
        </w:tc>
      </w:tr>
      <w:tr>
        <w:trPr>
          <w:trHeight w:val="230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Wymiana okien na górnym holu i w  części pomieszczeń szkolnych oraz drzwi wejściowych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kipa remontowa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yrektor, konserwator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ntaż okien i drzw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sie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órny hol, pomieszczenia szkolne na parterze od strony boiska, wejście do szkoł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Zakup mebli szkolnych i sprzętu szkolnego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ektor 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zesła, stoliki, tablice, szafki do szatn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sie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Świetlica socjoterapełty-czna, sala lekcyjna, szatni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Ułożenie dalszej części płytek przed budynkiem szkolnym.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ektor, rodzice, konserwator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unięcie starych płytek chodnikowych, położenie nowych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ios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zęść frontowa posesji szkolnej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Zagospodarowanie trawników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yrektor, nauczyciele wspomagający i uczniowie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adzenie krzewów i roślin ozdobnych, kształtowanie proekologicznych postaw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sień / wios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awnik za szkoł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WALUACJA PROGRAMU ROZWOJU SZKOŁ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760"/>
        <w:gridCol w:w="662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L.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Dat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Treść zmian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36:00Z</dcterms:created>
  <dc:creator>Skrocki Tomasz</dc:creator>
  <dc:description/>
  <dc:language>en-US</dc:language>
  <cp:lastModifiedBy>Grodyicka</cp:lastModifiedBy>
  <cp:lastPrinted>2004-12-13T14:26:00Z</cp:lastPrinted>
  <dcterms:modified xsi:type="dcterms:W3CDTF">2005-01-11T06:27:00Z</dcterms:modified>
  <cp:revision>2</cp:revision>
  <dc:subject/>
  <dc:title>ZAGOSPODAROWANIE  TERENU</dc:title>
</cp:coreProperties>
</file>