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Plan dochodów ulega zmianie w wyniku zwiększenia dochodów własnych gmin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 xml:space="preserve">Na podstawie wpływów z tytułu opłat za zezwolenia na sprzedaż napojów alkoholowych plan zwiększa się o 17.000 zł.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Szkoła Podstawowa w Gąskach uzyskała dochody ponad plan o 2.825 zł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MOSiR uzyskał wpływy z tytułu przeprowadzenia meczu na zlecenie PZPN w wysokości 5.795 z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umowy  Nr 76/2004 z dnia 13 września 2004r. zawartej z Agencją Nieruchomości Rolnych Oddział Terenowy w Olsztynie Filia w Suwałkach przyznane jest dofinansowanie w wysokości  25.608 zł  z przeznaczeniem na dożywianie dzieci z rodzin byłych pracowników ppg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odstawie wstępnych decyzji MENiS wprowadza się dotację celową w wysokości 100.000 zł na budowę kompleksu boisk sportowych przy Szkole Podstawowej Nr 3 przy ul. Kolejowej 33. Gmina oczekuje na zmianę </w:t>
      </w:r>
      <w:r>
        <w:rPr>
          <w:rFonts w:cs="Arial"/>
          <w:szCs w:val="18"/>
        </w:rPr>
        <w:t>rozporządzenia  Ministra Edukacji Narodowej i Sportu, które umożliwi otrzymanie wnioskowanej dotacji w wysokości 140.000 zł. Wg obecnych przepisów możemy otrzymać kwotę 116.000 zł</w:t>
      </w:r>
      <w:r>
        <w:rPr/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decyzji Nr FB 125/2004 z 24 września 2004r. i nr 140/2004 z dnia 11.10.2004r. Wojewoda dokonuje  zmiany klasyfikacji dotacji ( zmiana rozdziału) w zakresie dofinansowania programu szkoleniowo-dydaktycznego nauczycieli realizowanego z programu PAOW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 decyzji nr 143/2004 z dnia 14 października 2004r. Wojewoda zwiększył dotację o 428.541 zł na wypłatę świadczeń rodzinnych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 xml:space="preserve">Na podstawie decyzji Nr FB 149/2004 z dnia 21 października 2004r. Wojewoda zwiększył dotację o 17.415 zł z przeznaczeniem na wypłatę zasiłków z pomocy społecznej. 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010 – Rolnictwo i łowiectwo dokonano per saldem zmniejszenia planu wydatków o 77.253 zł. Zwiększono wydatki na zadaniach inwestycyjnych o 33 zł na zakup dzienników budowy, natomiast zmniejszono o 77.286 zł zostawiając rezerwę na pod. VAT w wysokości 53.420 zł na zadaniu inwestycyjnym „Rozbudowa ujęcia wody, stacji uzdatniania, sieci wodociągowej z przyłączami – Zatyki, Kijewo”. W wydatkach w związku z organizowanymi dożynkami 2004 dokonuje się zmian między paragrafami. 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  <w:u w:val="none"/>
        </w:rPr>
        <w:t>W dz. 750 – Administracja publiczna dokonuje się zwiększenia o 14.900 zł na pokrycie kosztów projektu na remont sali konferencyjnej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W dz. 754 – Bezpieczeństwo publiczne i ochrona p/poż. Dokonuje się na wniosek Komendy Powiatowej Policji w  Olecku zmiany przeznaczenia dotacji. W wyniku nowelizacji ustawy o Policji w nawiązaniu do art. 5a ustawy z dnia 22 sierpnia 1997r. o bezpieczeństwie imprez masowych istnieje  możliwość, na podstawie porozumień, zakup materiałów  na realizację zadania w zakresie zapewnienia bezpieczeństwa osobom.</w:t>
      </w:r>
    </w:p>
    <w:p>
      <w:pPr>
        <w:pStyle w:val="Normal"/>
        <w:numPr>
          <w:ilvl w:val="0"/>
          <w:numId w:val="6"/>
        </w:numPr>
        <w:rPr/>
      </w:pPr>
      <w:r>
        <w:rPr/>
        <w:t>W dz. 801 – Oświata i wychowanie dokonuje się zwiększenia planu per saldem o 106.702 zł w tym na budowę boisk przy SP 3 o 100.000 zł, zakup materiałów na kwotę 2.825 zł do remontu pomieszczenia z przeznaczeniem na pracownię informatyczną w Szkole Podstawowej w Gąskach; w Szkole Podstawowej Nr 3 o kwotę 1.706 zł na pomoce dydaktyczne do dwóch oddziałów przedszkolnych oraz 2.600 zł na zakup nagród i usługi materialne realizowane przez Urząd Miejski w zakresie obsługi i rozstrzygnięć konkursów.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>Kwotę 429 zł z rozdz. 80101 przenosi do działu 854, rozdz. 85401 w ramach realizacji programu PAOW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zostałe zmiany to przeniesienia między paragrafami, 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Zespole Szkół w Judzikach w rozdz. 80101 z </w:t>
      </w:r>
      <w:r>
        <w:rPr>
          <w:rFonts w:cs="Century Schoolbook" w:ascii="Century Schoolbook" w:hAnsi="Century Schoolbook"/>
        </w:rPr>
        <w:t>§</w:t>
      </w:r>
      <w:r>
        <w:rPr/>
        <w:t xml:space="preserve"> 4010 przenosi kwotę 5.000 zł do </w:t>
      </w:r>
      <w:r>
        <w:rPr>
          <w:rFonts w:cs="Century Schoolbook" w:ascii="Century Schoolbook" w:hAnsi="Century Schoolbook"/>
        </w:rPr>
        <w:t>§</w:t>
      </w:r>
      <w:r>
        <w:rPr/>
        <w:t xml:space="preserve"> 3020 na dodatki mieszkaniowe i wiejskie; w rozdz. 80104 z </w:t>
      </w:r>
      <w:r>
        <w:rPr>
          <w:rFonts w:cs="Century Schoolbook" w:ascii="Century Schoolbook" w:hAnsi="Century Schoolbook"/>
        </w:rPr>
        <w:t>§</w:t>
      </w:r>
      <w:r>
        <w:rPr/>
        <w:t xml:space="preserve"> 4010 przenosi kwotę 300 zł do </w:t>
      </w:r>
      <w:r>
        <w:rPr>
          <w:rFonts w:cs="Century Schoolbook" w:ascii="Century Schoolbook" w:hAnsi="Century Schoolbook"/>
        </w:rPr>
        <w:t>§</w:t>
      </w:r>
      <w:r>
        <w:rPr/>
        <w:t xml:space="preserve"> 3020 na dodatki mieszkaniowe i wiejskie; w rozdz. 80110 z </w:t>
      </w:r>
      <w:r>
        <w:rPr>
          <w:rFonts w:cs="Century Schoolbook" w:ascii="Century Schoolbook" w:hAnsi="Century Schoolbook"/>
        </w:rPr>
        <w:t>§</w:t>
      </w:r>
      <w:r>
        <w:rPr/>
        <w:t xml:space="preserve"> 4120 przenosi kwotę 1.000 zł do </w:t>
      </w:r>
      <w:r>
        <w:rPr>
          <w:rFonts w:cs="Century Schoolbook" w:ascii="Century Schoolbook" w:hAnsi="Century Schoolbook"/>
        </w:rPr>
        <w:t>§</w:t>
      </w:r>
      <w:r>
        <w:rPr/>
        <w:t xml:space="preserve"> 3020 również na dodatki mieszkaniowe i wiejsk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dz. 851 – Ochrona zdrowia dokonuje się zwiększenia planu gminnego programu profilaktyki i rozwiązywania problemów alkoholowych o 17.000 zł w związku z wyższą realizacją dochodów. </w:t>
      </w:r>
    </w:p>
    <w:p>
      <w:pPr>
        <w:pStyle w:val="Normal"/>
        <w:numPr>
          <w:ilvl w:val="0"/>
          <w:numId w:val="6"/>
        </w:numPr>
        <w:rPr/>
      </w:pPr>
      <w:r>
        <w:rPr/>
        <w:t>W dz. 852 – Pomoc społeczna zwiększa się plan wydatków o 509.316 zł w związku ze zwiększeniem dotacji na wypłatę świadczeń rodzinnych o 428.541 zł, zwiększeniem dotacji o 17.415 zł na zasiłki z pomocy społecznej, otrzymaną pomocą w wysokości 25.608 zł z ANR na dożywianie dzieci oraz potrzebą zwiększenia planu na wypłatę dodatków mieszkaniowych o 37.752 zł.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 xml:space="preserve">Aby dodatki mieszkaniowe wypłacić w 2004 roku bez zobowiązań wymagalnych plan należy jeszcze </w:t>
      </w:r>
    </w:p>
    <w:p>
      <w:pPr>
        <w:pStyle w:val="Normal"/>
        <w:ind w:left="360" w:firstLine="348"/>
        <w:rPr/>
      </w:pPr>
      <w:r>
        <w:rPr/>
        <w:t>zwiększyć o 155.548 zł.</w:t>
      </w:r>
    </w:p>
    <w:p>
      <w:pPr>
        <w:pStyle w:val="Normal"/>
        <w:numPr>
          <w:ilvl w:val="0"/>
          <w:numId w:val="6"/>
        </w:numPr>
        <w:rPr/>
      </w:pPr>
      <w:r>
        <w:rPr/>
        <w:t>W dz. 854 -  Edukacyjna opieka wychowawcza plan wydatków jest większy o 429 zł w wyniku przeniesienia planu z działu  801.</w:t>
      </w:r>
    </w:p>
    <w:p>
      <w:pPr>
        <w:pStyle w:val="Normal"/>
        <w:numPr>
          <w:ilvl w:val="0"/>
          <w:numId w:val="6"/>
        </w:numPr>
        <w:rPr/>
      </w:pPr>
      <w:r>
        <w:rPr/>
        <w:t>W dz. 900 – Gospodarka Komunalna i ochrona środowiska  dokonuje się zwiększenia planu wydatków per saldem o 71.389 zł, w tym na:</w:t>
      </w:r>
    </w:p>
    <w:p>
      <w:pPr>
        <w:pStyle w:val="Normal"/>
        <w:numPr>
          <w:ilvl w:val="0"/>
          <w:numId w:val="5"/>
        </w:numPr>
        <w:rPr/>
      </w:pPr>
      <w:r>
        <w:rPr/>
        <w:t>Ocenę wpływu piętrzenia wody na progu rzecznym – zadanie „Ochrona wód rzeki Lega i jeziora Olecko Wielkie – 1.295 zł;</w:t>
      </w:r>
    </w:p>
    <w:p>
      <w:pPr>
        <w:pStyle w:val="Normal"/>
        <w:numPr>
          <w:ilvl w:val="0"/>
          <w:numId w:val="5"/>
        </w:numPr>
        <w:rPr/>
      </w:pPr>
      <w:r>
        <w:rPr/>
        <w:t>Oświetlenie ulic – 78.705 zł. Do końca roku niezbędne są jeszcze środki w wysokości 15.775 zł.</w:t>
      </w:r>
    </w:p>
    <w:p>
      <w:pPr>
        <w:pStyle w:val="Normal"/>
        <w:numPr>
          <w:ilvl w:val="0"/>
          <w:numId w:val="5"/>
        </w:numPr>
        <w:rPr/>
      </w:pPr>
      <w:r>
        <w:rPr/>
        <w:t>Zmniejszenie planu wydatków na inwestycjach oświetleniowych o 8.611 zł w związku z tym, że dotacja Wojewody dotyczyła rozliczenia za 2003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 poz. 35 załącznika Nr 4 do niniejszej uchwały wprowadzono zadanie inwestycyjne, które obejmuje remont – przebudowę budynku po przedszkolu w parku miejskim oraz przebudowę placu. W tym roku wydatkiem jest wykonanie projektu, natomiast w 2005 roku wskazane jest złożenie wniosku do ZPORR o dofinansow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dz. 921 – Kultura i ochrona dziedzictwa narodowego zwiększa się plan wydatków o 1.980 zł na zadaniu „ Przebudowa budynku po przedszkolu na Centrum Integracji Kulturalnej w Olecku, ul. Kopernika 6”. Zmniejsza się plan wydatków o 53.074 zł na remoncie tego obiektu ponieważ to zadanie zostało przekwalifikowane.</w:t>
      </w:r>
    </w:p>
    <w:p>
      <w:pPr>
        <w:pStyle w:val="Normal"/>
        <w:numPr>
          <w:ilvl w:val="0"/>
          <w:numId w:val="6"/>
        </w:numPr>
        <w:rPr/>
      </w:pPr>
      <w:r>
        <w:rPr/>
        <w:t>W dz. 926 – Kultura fizyczna i sport wydatki MOSiRu zwiększają się o 5.795 zł w związku z realizacją zlecenia PZP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W załączniku Nr 4 pod poz. 15a i 15b wprowadza się zadanie inwestycyjne do realizacji w 2005r. na które Gmina złoży wniosek do 30.10.2004r. o dofinansowanie do Małych Projektów Infrastrukturalnych „Euroregion Niemen”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t>W załączniku Nr 5 dokonuje się zmniejszenia planu dotacji o 13.900 zł na realizację gminnego programu profilaktyki i rozwiązywania problemów alkoholowych ponieważ zadania realizowano w trybie zlecenia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7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34:00Z</dcterms:created>
  <dc:creator>CD</dc:creator>
  <dc:description/>
  <dc:language>en-US</dc:language>
  <cp:lastModifiedBy>tb</cp:lastModifiedBy>
  <cp:lastPrinted>2004-10-26T12:50:00Z</cp:lastPrinted>
  <dcterms:modified xsi:type="dcterms:W3CDTF">2004-11-05T11:35:00Z</dcterms:modified>
  <cp:revision>3</cp:revision>
  <dc:subject/>
  <dc:title>			Uchwała Nr</dc:title>
</cp:coreProperties>
</file>