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rPr/>
      </w:pPr>
      <w:r>
        <w:rPr>
          <w:sz w:val="24"/>
        </w:rPr>
        <w:t>do Zarządzenia  Nr 220/04</w:t>
      </w:r>
    </w:p>
    <w:p>
      <w:pPr>
        <w:pStyle w:val="Normal"/>
        <w:rPr>
          <w:sz w:val="24"/>
        </w:rPr>
      </w:pPr>
      <w:r>
        <w:rPr>
          <w:sz w:val="24"/>
        </w:rPr>
        <w:t xml:space="preserve">Burmistrza Olecka               </w:t>
      </w:r>
    </w:p>
    <w:p>
      <w:pPr>
        <w:pStyle w:val="Normal"/>
        <w:rPr/>
      </w:pPr>
      <w:r>
        <w:rPr>
          <w:sz w:val="24"/>
        </w:rPr>
        <w:t>z dnia  9 listopada 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 o stanie  mienia  komunalnego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owierzchnia gruntów komunalnych na dzień 15 listopada 2003 roku stanowiła obszar </w:t>
      </w:r>
      <w:r>
        <w:rPr>
          <w:b/>
          <w:sz w:val="24"/>
        </w:rPr>
        <w:t>8 825 210 m2</w:t>
      </w:r>
      <w:r>
        <w:rPr>
          <w:sz w:val="24"/>
        </w:rPr>
        <w:t xml:space="preserve">.  Do dnia 15 listopada br. w wyniku nabycia gruntów od Agencji Nieruchomości Rolnych, prostowania powierzchni decyzjami w ewidencji gruntów, ujawnienia komunalizacji gruntów Gminy Olecko oraz zamiany gruntów powiększono zasób gruntów Gminy  o obszar o łącznej powierzchni  </w:t>
      </w:r>
      <w:r>
        <w:rPr>
          <w:b/>
          <w:sz w:val="24"/>
        </w:rPr>
        <w:t>83 248 m2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bycie gruntów komunalnych w okresie sprawozdawczym kształtuje się w sposób następujący;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na własność sprzedano obszar o powierzchni  </w:t>
      </w:r>
      <w:r>
        <w:rPr>
          <w:b/>
          <w:sz w:val="24"/>
        </w:rPr>
        <w:t xml:space="preserve"> 45 626 m2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przekształcono prawo użytkowania wieczystego przysługujące osobom fizycznym w pra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własności obszar  o powierzchni </w:t>
      </w:r>
      <w:r>
        <w:rPr>
          <w:b/>
          <w:sz w:val="24"/>
        </w:rPr>
        <w:t xml:space="preserve"> 31 627 m2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przekazano nieodpłatnie obszar o powierzchni  </w:t>
      </w:r>
      <w:r>
        <w:rPr>
          <w:b/>
          <w:sz w:val="24"/>
        </w:rPr>
        <w:t>75 097 m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brót mieniem komunalnym w okresie sprawozdawczy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  <w:u w:val="single"/>
        </w:rPr>
        <w:t>zbycie mienia w drodze przetargów publicznych:</w:t>
      </w:r>
    </w:p>
    <w:p>
      <w:pPr>
        <w:pStyle w:val="Normal"/>
        <w:jc w:val="both"/>
        <w:rPr/>
      </w:pPr>
      <w:r>
        <w:rPr>
          <w:b/>
          <w:sz w:val="24"/>
        </w:rPr>
        <w:t xml:space="preserve">- 1 lokal mieszkalny </w:t>
      </w:r>
      <w:r>
        <w:rPr>
          <w:sz w:val="24"/>
        </w:rPr>
        <w:t>( Zajdy ),</w:t>
      </w:r>
    </w:p>
    <w:p>
      <w:pPr>
        <w:pStyle w:val="Normal"/>
        <w:jc w:val="both"/>
        <w:rPr/>
      </w:pPr>
      <w:r>
        <w:rPr>
          <w:b/>
          <w:sz w:val="24"/>
        </w:rPr>
        <w:t>- 2 lokale użytkowe</w:t>
      </w:r>
      <w:r>
        <w:rPr>
          <w:sz w:val="24"/>
        </w:rPr>
        <w:t xml:space="preserve"> ( 11 Listopada 24c, Plac Wolności 20)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- grunty przynależne do w/w budynków i lokali,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4 garaże </w:t>
      </w:r>
      <w:r>
        <w:rPr>
          <w:sz w:val="24"/>
        </w:rPr>
        <w:t xml:space="preserve"> ( wąskotorówka zapl. ul.  Gołdapskiej),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4 działki budowlane </w:t>
      </w:r>
      <w:r>
        <w:rPr>
          <w:sz w:val="24"/>
        </w:rPr>
        <w:t xml:space="preserve">( 1 na zapleczu ulic Norwida i Dąbrowskiej, 1 przy ul. 1 Maja, 1 w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Sedrankach, 1 w Jaśkach ,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bycie mienia w drodze bezprzetargowej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38 lokali ich  najemcom w budynkach komunalnych na terenie miasta i gminy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grunty przynależne do w/w lokali i budynków,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nieruchomość po SMPT „Wigry” - ul. Sembrzyckiego,</w:t>
      </w:r>
    </w:p>
    <w:p>
      <w:pPr>
        <w:pStyle w:val="Normal"/>
        <w:jc w:val="both"/>
        <w:rPr/>
      </w:pPr>
      <w:r>
        <w:rPr>
          <w:b/>
          <w:sz w:val="24"/>
        </w:rPr>
        <w:t>- 6  działek przeznaczonych pod budowę</w:t>
      </w:r>
      <w:r>
        <w:rPr>
          <w:sz w:val="24"/>
        </w:rPr>
        <w:t xml:space="preserve">  ( 1 przy Alei Zwycięstwa, 4 przy ul. Kasztanow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1 - przy ul.  Kościuszki) po bezskutecznych procedurach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przetargowych, </w:t>
      </w:r>
    </w:p>
    <w:p>
      <w:pPr>
        <w:pStyle w:val="Normal"/>
        <w:jc w:val="both"/>
        <w:rPr/>
      </w:pPr>
      <w:r>
        <w:rPr>
          <w:b/>
          <w:sz w:val="24"/>
        </w:rPr>
        <w:t xml:space="preserve">- 10  działek w ramach dołączenia do posiadanych posesji </w:t>
      </w:r>
      <w:r>
        <w:rPr>
          <w:sz w:val="24"/>
        </w:rPr>
        <w:t xml:space="preserve">(2 przy ul. Nocznickiego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Gołdapska 8, Zamkowa 25, Sembrzyckiego 31, zapl. u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Warmińskiej, ul. Letnia, zapl. Alei Zwycięstwa, , ul. Przytorowa i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ul. Orzeszkowej),</w:t>
      </w:r>
    </w:p>
    <w:p>
      <w:pPr>
        <w:pStyle w:val="Normal"/>
        <w:jc w:val="both"/>
        <w:rPr/>
      </w:pPr>
      <w:r>
        <w:rPr>
          <w:b/>
          <w:sz w:val="24"/>
        </w:rPr>
        <w:t xml:space="preserve">- 1 działkę  garażową pozostającą w dotychczasowym użytkowaniu wieczystym </w:t>
      </w:r>
      <w:r>
        <w:rPr>
          <w:sz w:val="24"/>
        </w:rPr>
        <w:t xml:space="preserve">( ul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ocznickiego),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2 nieruchomości pozostające w dotychczasowym użytkowaniu wieczystym osób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fizycznych przekształcono  na własność </w:t>
      </w:r>
      <w:r>
        <w:rPr>
          <w:sz w:val="24"/>
        </w:rPr>
        <w:t>(ul. Asnyka, ul. Mickiewicza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oddano w użytkowanie wieczyste grunty w ramach dołączenia do 2 posiadanych posesj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 ul. Paderewskiego, zapl. ul. Warmińskiej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 oddano w użytkowanie wieczyste grunty </w:t>
      </w:r>
      <w:r>
        <w:rPr>
          <w:sz w:val="24"/>
        </w:rPr>
        <w:t>( pod 4 garażami na wąskotorówce )</w:t>
      </w:r>
      <w:r>
        <w:rPr>
          <w:b/>
          <w:sz w:val="24"/>
        </w:rPr>
        <w:t>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 z mocy prawa  nadano na własność nieodpłatnie 53 nieruchomości pozostające 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otychczasowym użytkowaniu wieczystym.</w:t>
      </w:r>
    </w:p>
    <w:p>
      <w:pPr>
        <w:pStyle w:val="Normal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wniesiono aportem do TBS-u  grunty  przy ul. Kościuszk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 wniesiono aportem do Mazursko-Warmińskiej Strefy Ekonomicznej grunty przy u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Kościuszk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 przekazano w drodze darowizny na rzecz Sądu Rejonowego w Olecku - nieruchomość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a Siejni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Reasumując powyższe tj. pomniejszając zasób mienia o grunty sprzedane, przekazane oraz przyjmując na stan grunty   przejęte  w okresie obejmującym sprawozdanie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wyjściowe dane dotyczące  gruntów mienia komunalnego  na dzień 15 listopada 2004 roku obejmują obszar  8 756 108 m2, których rozdysponowanie przedstawia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41 210 m2  - grunty w użytkowaniu wieczystym osób fizycznych,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992 002 m2  - grunty we władaniu osób prawnych ( Spółdzielnie, Spółki, PTTK, szkoły,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zedszkola, MOSiR, ogrody działkow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 284 945 m2  - dzierżawy rolne i różne na terenie miasta oraz na terenie gminy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01 438 m2 -  grunty leś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644 803 m2  - grunty pod drogami na terenie gmi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 907 218 m2 - tereny zabudowane budynkami komunalnymi, zurbanizowane tere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iezabudowane, park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84 492 m2 - tereny rolne, różne, nieużytki, wod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o stanie mie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30:00Z</dcterms:created>
  <dc:creator>tb</dc:creator>
  <dc:description/>
  <dc:language>en-US</dc:language>
  <cp:lastModifiedBy>tb</cp:lastModifiedBy>
  <cp:lastPrinted>2004-11-09T10:26:00Z</cp:lastPrinted>
  <dcterms:modified xsi:type="dcterms:W3CDTF">2004-11-15T07:30:00Z</dcterms:modified>
  <cp:revision>2</cp:revision>
  <dc:subject/>
  <dc:title> Załącznik Nr 1                                                                                        </dc:title>
</cp:coreProperties>
</file>