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PROJEK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do Zarządzenia Nr 220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9 listopada 2004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 xml:space="preserve">Uchwała Nr  ..........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z dnia  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sprawie budżetu Gminy Olecko  na  2005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4, pkt  9 lit. d i e, pkt 10, art. 61 ust. 2  ustawy z dnia  8 marca 199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amorządzie gminnym (tekst jednolity - Dz.U. z 2001 r. Nr 142, poz. 1591; Dz.U. z 2002 r. Nr 23, poz. 220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62, poz. 558; Nr 113, poz. 984; Nr 153, poz. 1271; Nr 214, poz. 1806; Dz.U. z 2003 r. Nr 80, poz. 717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162, poz. 1568; Dz.U. z 2004 r. Nr 102, poz. 1055, Nr 116, poz. 1203), art.109, art. 110, art. 112, art. 116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17, art. 118, art. 124, art.128 ust.2, art. 134 ust. 3 ustawy z dnia 26 listopada 1998r. o finans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znych (tekst jednolity - Dz.U. z 2003 r. Nr 15, poz. 148; Nr 45, poz. 391; Nr 65, poz. 594; Nr 96, poz. 874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166, poz. 1611; Nr 189, poz. 1851; z 2004 r. Nr 19, poz. 177; Nr 93, poz. 890; Nr 121, poz. 1264; Nr 123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z. 1291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</w:rPr>
        <w:t xml:space="preserve">   Rada Miejska w Olecku uchwala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dochody budżetu gminy w wysokości 35.780.176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gólna kwota dochodów, o której mowa w ust. 1 obejmuje w szczególn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6.244.555 zł, zgodnie z załącznikiem Nr 3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 zadań wspólnych realizowanych na podstawie umów lub porozumień z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33.900 zł, zgodnie z załącznikiem Nr 4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 dochody z tytułu wydawania zezwoleń na sprzedaż napojów alkoholowych w  wysokości 265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Uchwala się wydatki budżetu gminy w wysokości 39.198.339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 wydatków, o których mowa w ust. 1 przeznacza się łącznie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wydatki bieżące kwotę 32.349.512 zł  a w szczególności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wynagrodzenia osobowe i pochodne 15.325.029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 dotacje  1.338.062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wydatki na obsługę długu  304.678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 wydatki z tytułu poręczeń i gwarancji udzielonych przez gminę  263.200 zł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wydatki majątkowe  kwotę 6.848.827 zł w tym inwestycyjne realizowane w roku budżetowym 6.308.216 zł   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zgodnie z załącznikiem Nr 5.</w:t>
      </w:r>
    </w:p>
    <w:p>
      <w:pPr>
        <w:pStyle w:val="Normal"/>
        <w:rPr/>
      </w:pPr>
      <w:r>
        <w:rPr>
          <w:rFonts w:cs="Arial" w:ascii="Arial" w:hAnsi="Arial"/>
          <w:sz w:val="18"/>
        </w:rPr>
        <w:t>3.Kwota wydatków określona w ust. 1 obejmuje ponad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wydatki związane z realizacją zadań z zakresu administracji rządowej i innych zadań zleconych gmi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stawami w wysokości  6.244.555 zł, zgodnie z załącznikiem Nr 3;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 wydatki związane z realizacją zadań wspólnych realizowanych na podstawie porozumień zawartych z </w:t>
      </w:r>
    </w:p>
    <w:p>
      <w:pPr>
        <w:pStyle w:val="Normal"/>
        <w:ind w:left="15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i jednostkami samorządu terytorialnego w wysokości 36.500 zł, zgodnie z zał. Nr 4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65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ficyt budżetu gminy w wysokości 3.418.163 zł pokrywa się przychodami, z tym ż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przychody w wysokości 5.702.840 zł pochodzą z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edytów inwestycyjnych w kwocie 4.607.300 zł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ek w kwocie  1.095.540 zł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rozchody budżetu gminy w wysokości 2.284.677 zł przeznacza się 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ę rat kredytów w kwocie 1.811.656 z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spłatę rat pożyczek w kwocie   473.021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2. Zestawienie przychodów i rozchodów gminy, o którym mowa wyżej zawiera załącznik Nr 6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stala się wykaz zadań majątkowych oraz wielkość środków na ich realizację  w latach 2006-2007  na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kwotę 9.429.218 zł w tym inwestycyjnych 9.429.218 zł, zgodnie z załącznikiem Nr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rognozuje się łączną kwotę długu gminy na koniec roku 2005 w wysokości 9.770.537 zł zgodnie z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Nr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y: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  przychodów  w kwocie 6.134.300 zł w tym dotacja celowa w wysokości 6.000 zł  i wydatków  w wysokości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6.134.300 zł zakładu budżetowego;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)   przychodów  w wysokości 694.467 zł i wydatków w kwocie 688.201 zł środków specjalnych zgodnie             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z załącznikiem  Nr 8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la się dotacje dl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niepublicznych szkół  w wysokości  210.000 zł, zgodnie z załącznikiem Nr 9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samorządowych instytucji kultury w wysokości 803.750 zł, zgodnie z załącznikiem Nr 1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)    podmiotów niezaliczanych do sektora finansów publicznych na zadania zlecone do realizacji  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258.412 zł , zgodnie z załącznikiem  Nr 11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)    inne dotacje w wysokości 64.200 zł zgodnie z załącznikiem Nr 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>Uchwala się plan przychodów w wysokości 105.000 zł i wydatków w wysokości 120.000 zł Gminnego Funduszu Ochrony Środowiska i Gospodarki Wodnej zgodnie z załącznikiem Nr 1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8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Tworzy się rezerw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ogólna  w wysokości  274.422 zł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celowe  w wysokości  350.000 zł, w tym na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remont placówek oświatowych  200.000 zł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 inwestycje  150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Upoważnia się Burmistrza Olecka do zaciągania długu publicznego oraz do spłat zobowiązań do wysokości kwot uchwalonych w budże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poważnia się  Burmistrza Olecka do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 zaciągania kredytów i pożyczek na pokrycie występującego w ciągu roku niedoboru budżetowego do 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900.000 zł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zaciągania  zobowiązań w zakresie podejmowania inwestycji i remontów o wartości przekraczającej    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ranicę ustaloną w roku budżetowym przez Radę Miejską o kwotę 5.673.0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zobowiązań z tytułu umów, których realizacja w roku następnym jest niezbędna  do zapewnienia ciągłości działania  jednostki i termin zapłaty  upływa w roku następny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w ramach działu, polegających na zmianach  planu między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aragrafami i rozdziałami w tym zmniejszeń wydatków osobowych i ich pochodnych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a uprawnień kierownikom jednostek budżetowych gminy do dokonywania przeniesień w ramach działu planowanych wydatków rzeczowych, w okresie sprawozdawczym, o kwotę nieprzekraczającą  łącznie 1.855 zł . Uprawnienie nie ma zastosowania do zmian planu wydatków w marcu, czerwcu, wrześniu i grud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1</w:t>
      </w:r>
      <w:r>
        <w:rPr>
          <w:rFonts w:cs="Arial" w:ascii="Arial" w:hAnsi="Arial"/>
          <w:sz w:val="18"/>
        </w:rPr>
        <w:t>. Burmistrz opracuje w terminie 21 dni od dnia uchwalenia budżetu układ wykonawczy i przekaże zainteresowanym jednost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5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418" w:footer="68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2:00Z</dcterms:created>
  <dc:creator>CD</dc:creator>
  <dc:description/>
  <dc:language>en-US</dc:language>
  <cp:lastModifiedBy>tb</cp:lastModifiedBy>
  <cp:lastPrinted>2004-11-09T14:21:00Z</cp:lastPrinted>
  <dcterms:modified xsi:type="dcterms:W3CDTF">2004-11-15T07:52:00Z</dcterms:modified>
  <cp:revision>2</cp:revision>
  <dc:subject/>
  <dc:title>			UCHWAŁA   NR</dc:title>
</cp:coreProperties>
</file>