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Załącznik do zarządzenia nr 217/0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Burmistrza Oleck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z dnia 2 listopada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az organizacji pozarządowych oraz wysokość kwot przeznaczonych na realizację zadania publicznego w zakresie ochrony i promocji zdrow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3932"/>
        <w:gridCol w:w="3052"/>
        <w:gridCol w:w="191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Nazwa organizacj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zwa zadan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sokość dofinansowani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ortowy Klub Tańca Towarzyskiego Promenad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Kampania edukacyjna na temat problematyki uzależnień od alkoholu i narkotyków oraz przemocy w rodzinie a także przeprowadzenie konkursu plastycznego o tematyce promocji zdrow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000,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uchway">
    <w:name w:val="Paragraf uchwały"/>
    <w:basedOn w:val="Normal"/>
    <w:qFormat/>
    <w:pPr>
      <w:ind w:firstLine="284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3:39:00Z</dcterms:created>
  <dc:creator>UM w Olecku </dc:creator>
  <dc:description/>
  <dc:language>en-US</dc:language>
  <cp:lastModifiedBy>UM w Olecku </cp:lastModifiedBy>
  <cp:lastPrinted>2004-11-03T09:56:00Z</cp:lastPrinted>
  <dcterms:modified xsi:type="dcterms:W3CDTF">2004-11-10T11:29:00Z</dcterms:modified>
  <cp:revision>11</cp:revision>
  <dc:subject/>
  <dc:title>Zarządzenie nr </dc:title>
</cp:coreProperties>
</file>