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</w:rPr>
        <w:t>do zarządzenia Nr 214 / 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5 październik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min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ustala procedurę opiniowania przez Zespół Doradczy wniosków o dotacje składanych przez organizacje pozarządowe na realizację następującego zadania własnego gminy Olec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y i promocji zdrowia poprzez</w:t>
      </w:r>
    </w:p>
    <w:p>
      <w:pPr>
        <w:pStyle w:val="Normal"/>
        <w:rPr/>
      </w:pPr>
      <w:r>
        <w:rPr>
          <w:rFonts w:cs="Arial" w:ascii="Arial" w:hAnsi="Arial"/>
          <w:sz w:val="20"/>
        </w:rPr>
        <w:t>przeprowadzenie kampanii edukacyjnej na temat problematyki uzależnień od alkoholu i narkotyków  oraz przemocy w rodzinie a także przeprowadzenie konkursu plastycznego o tematyce promocji zdrow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Doradczego wchodzą następujące os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anuta Zaniewska – przedstawiciel Stowarzyszenia „Dać Nadzieję” w Olec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Ewa Skowrońska - radna gminy Oleck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Elżbieta Rękawek- Kierownik  Wydziału Edukacji, Kultury i Sport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iesława Surażyńska – inspektor Wydziału Spraw Obywatelskich, Zdrowia i Ewidencji Działalności Gospodarczej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Cs/>
          <w:sz w:val="20"/>
        </w:rPr>
        <w:t>§ 3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działają na posiedzeniach zwoływanych przez Burmistrza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, bez porozumiewania się ze sobą, dokonują, w trybie tajnym, indywidualnej oceny każdego ze złożonych wniosków poprzez wypełnienie formularza oceny, którego wzór stanowi załącznik do niniejszego regulaminu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każdorazowo stosują kryteria oceny formalnej i merytorycznej według punktacji określonej w formularzu ocen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Wypełnione formularze oceny członkowie przekazują w zamkniętych kopertach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Cs/>
          <w:sz w:val="20"/>
        </w:rPr>
        <w:t>§ 5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łonkowie działają w Zespole Doradczym bez wynagrodzenia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gulaminu Zespołu      Doradczeg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5 października 2004r.</w:t>
      </w:r>
    </w:p>
    <w:p>
      <w:pPr>
        <w:pStyle w:val="Normal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720" w:hanging="0"/>
        <w:rPr>
          <w:rFonts w:cs="Arial"/>
          <w:bCs/>
          <w:sz w:val="20"/>
        </w:rPr>
      </w:pPr>
      <w:r>
        <w:rPr>
          <w:rFonts w:cs="Arial"/>
          <w:sz w:val="20"/>
        </w:rPr>
        <w:t>FORMULARZ OCENY FORMALNEJ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o udziału w konkursie ofert (oceny merytorycznej) dopuszczony zostanie Oferent, który spełnia łącznie następujące wymogi formal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jest organizacją pozarządową lub też inną jednostką, której celem statutowym jest prowadzenie       działalności pożytku publi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) jego cele statutowe są zbieżne z zadaniami związanymi z ochroną i promocją zdrowia określonymi w ogłoszeniu o konkursie ofert na 2004 ro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) złoży ofertę na obligatoryjnym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) załączy  do wniosku wszystkie wymagane załączni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rojektu nie będzie posiadał błędów rachunk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części wniosku będą wypełnio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)   oferta wpłynie w terminie określonym w ogłoszeni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I. Oferenci, przystępujący do konkursu ofert, którzy nie mają możliwości samodzielnej realizacji zadania, powinni załączyć do ofert, pod rygorem nieważności, dokumenty potwierdzające możliwość wykonania pełnego zakresu programu we współpracy ze wskazanym w ofercie podmiotem/osobą fizyczną lub prawną, np. umowa przyrzeczenia zawarcia umowy o wspólnej realizacji zadania, umowa konsorcyjna itp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zostanie odrzucony jeżeli w kryteriach oceny formalnej wystąpi raz odpowiedź „nie”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CENY MERYTORYCZ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r wniosku 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2"/>
        <w:gridCol w:w="1330"/>
        <w:gridCol w:w="12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ilość punkt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przyzn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ość oferowanego zadania z zadaniami i priorytetowymi działaniami określonymi w ogłoszeniu ofer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świadczenie w realizacji podobnych zadań /ilość wykonanych przedsięwzięć, w jakim czasie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kość przygotowanego projektu: zrozumiały, przejrzysty i kompletny opis działań, realistyczny i efektywny budże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rakcyjność oferty: miejsce i termin,  uczestni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rodki finansowe na realizację zadania, pozyskane z innych źródeł /jaki stanowi to procent ogólnych kosztów projektu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7"/>
      </w:tblGrid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wniosku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cena merytoryczna zadani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Czy wniosek zawiera nowatorskie podejście, wzorce do naśladowania, wyrównywanie szans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. Na ile spójne, właściwe i wykonalne są proponowane działania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etodolog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Na ile zgłoszony projekt stanowi spójną całość?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Na ile przejrzysty i dobrze zaplanowany jest harmonogram działań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Na ile jasno określone i wykonalne są zakładane rezultaty projektu 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 Masowość i zasięg działan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Ilość odbiorców bezpośrednich korzystających z efektów dział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Zasięg działania (lokalny, gminny, powiatowy, wojewódzki, regionalny, krajow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Koszty zad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Na ile klarowny i szczegółowy jest budżet projektu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  Wskaźnik wkładu własnego (iloraz wkładu własnego organizacji do kwoty całkowitej projekt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iarygodność i dokonania organiz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np. rekomendacje, podziękowani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 Zaświadczenie z banku o braku obciążeń tytułami egzeku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ocena ogóln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tecz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dobr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3:00Z</dcterms:created>
  <dc:creator>UM Urząd Miejski w Olecku</dc:creator>
  <dc:description/>
  <dc:language>en-US</dc:language>
  <cp:lastModifiedBy>UM w Olecku </cp:lastModifiedBy>
  <cp:lastPrinted>2004-10-28T14:42:00Z</cp:lastPrinted>
  <dcterms:modified xsi:type="dcterms:W3CDTF">2004-11-10T11:28:00Z</dcterms:modified>
  <cp:revision>17</cp:revision>
  <dc:subject/>
  <dc:title>Zarządzenie nr ……/04</dc:title>
</cp:coreProperties>
</file>