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 </w:t>
      </w:r>
      <w:r>
        <w:rPr>
          <w:b/>
        </w:rPr>
        <w:t xml:space="preserve">Uchwała Nr XXVI/186/04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Rady Miejskiej w Olecku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z dnia 30 wrześ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w sprawie zmiany  budżetu gminy na 2004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a podstawie art. 18 ust. 2 pkt 4 ustawy z dnia 8 marca 1990 r. o samorządzie gminnym (tekst jednolity z 2001 r. Dz. U. Nr 142 poz. 1591 z późn. zm.) oraz art. 109 ustawy z dnia 26 listopada 1998r.o finansach publicznych (tekst jednolity z 2003r. Dz. U. Nr 15 poz. 148 z późn. zm. 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1.512.137 zł zgodnie z załącznikiem Nr 1.</w:t>
      </w:r>
    </w:p>
    <w:p>
      <w:pPr>
        <w:pStyle w:val="Normal"/>
        <w:rPr/>
      </w:pPr>
      <w:r>
        <w:rPr/>
        <w:t>2. Zwiększa się plan wydatków o kwotę 1.205.437 zł zgodnie z załącznikiem Nr 2.</w:t>
      </w:r>
    </w:p>
    <w:p>
      <w:pPr>
        <w:pStyle w:val="Normal"/>
        <w:rPr/>
      </w:pPr>
      <w:r>
        <w:rPr/>
        <w:t>3. Dokonuje się zmian w planie Gminnego Funduszu Ochrony Środowiska i Gospodarki Wodnej zgodnie z załącznikiem      Nr 6.</w:t>
      </w:r>
    </w:p>
    <w:p>
      <w:pPr>
        <w:pStyle w:val="Normal"/>
        <w:rPr/>
      </w:pPr>
      <w:r>
        <w:rPr/>
        <w:t>4. Dokonuje się zmian w planach środków specjalnych szkół podstawowych zgodnie z załącznikiem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:</w:t>
      </w:r>
    </w:p>
    <w:p>
      <w:pPr>
        <w:pStyle w:val="Normal"/>
        <w:numPr>
          <w:ilvl w:val="0"/>
          <w:numId w:val="5"/>
        </w:numPr>
        <w:rPr/>
      </w:pPr>
      <w:r>
        <w:rPr/>
        <w:t>zwiększenie dochodów własnych gminy o 50.200 zł,</w:t>
      </w:r>
    </w:p>
    <w:p>
      <w:pPr>
        <w:pStyle w:val="Normal"/>
        <w:numPr>
          <w:ilvl w:val="0"/>
          <w:numId w:val="5"/>
        </w:numPr>
        <w:rPr/>
      </w:pPr>
      <w:r>
        <w:rPr/>
        <w:t>zwiększenie dotacji na zadania zlecone o 562.242 zł;</w:t>
      </w:r>
    </w:p>
    <w:p>
      <w:pPr>
        <w:pStyle w:val="Normal"/>
        <w:numPr>
          <w:ilvl w:val="0"/>
          <w:numId w:val="5"/>
        </w:numPr>
        <w:rPr/>
      </w:pPr>
      <w:r>
        <w:rPr/>
        <w:t>zwiększenie dotacji na zadania własne gminy o 899.6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ększenie wydatków  bieżących o 581.998 zł w tym zwiększenie wynagrodzeń  i pochodnych o 1.102 zł, </w:t>
      </w:r>
    </w:p>
    <w:p>
      <w:pPr>
        <w:pStyle w:val="Normal"/>
        <w:numPr>
          <w:ilvl w:val="0"/>
          <w:numId w:val="4"/>
        </w:numPr>
        <w:rPr/>
      </w:pPr>
      <w:r>
        <w:rPr/>
        <w:t>zwiększenie wydatków  majątkowych o 623.43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 32.541.873 zł z wyodrębnieniem na:</w:t>
      </w:r>
    </w:p>
    <w:p>
      <w:pPr>
        <w:pStyle w:val="Normal"/>
        <w:numPr>
          <w:ilvl w:val="0"/>
          <w:numId w:val="6"/>
        </w:numPr>
        <w:rPr/>
      </w:pPr>
      <w:r>
        <w:rPr/>
        <w:t>dochody własne w wysokości 13.369.869 z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tacje celowe z budżetu państwa 5.609.000 zł w tym na zadania zlecone 4.053.91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3.738.416 zł z wyodrębnieniem na:</w:t>
      </w:r>
    </w:p>
    <w:p>
      <w:pPr>
        <w:pStyle w:val="Normal"/>
        <w:numPr>
          <w:ilvl w:val="0"/>
          <w:numId w:val="8"/>
        </w:numPr>
        <w:rPr/>
      </w:pPr>
      <w:r>
        <w:rPr/>
        <w:t>wydatki bieżące  28.483.167 zł, a w szczególności:</w:t>
      </w:r>
    </w:p>
    <w:p>
      <w:pPr>
        <w:pStyle w:val="Normal"/>
        <w:ind w:left="360" w:hanging="0"/>
        <w:rPr/>
      </w:pPr>
      <w:r>
        <w:rPr/>
        <w:t>a) wydatki osobowe z pochodnymi  13.885.520 zł,</w:t>
      </w:r>
    </w:p>
    <w:p>
      <w:pPr>
        <w:pStyle w:val="Normal"/>
        <w:ind w:left="360" w:hanging="0"/>
        <w:rPr/>
      </w:pPr>
      <w:r>
        <w:rPr/>
        <w:t>b) wydatki na zadania zlecone  4.053.915 zł zgodnie z załącznikiem Nr 5;</w:t>
      </w:r>
    </w:p>
    <w:p>
      <w:pPr>
        <w:pStyle w:val="Normal"/>
        <w:rPr/>
      </w:pPr>
      <w:r>
        <w:rPr/>
        <w:t>2)    wydatki majątkowe wynoszą 5.255.249 zł w tym inwestycyjne 5.236.322 zł zgodnie z załącznikiem Nr 4.</w:t>
      </w:r>
    </w:p>
    <w:p>
      <w:pPr>
        <w:pStyle w:val="Normal"/>
        <w:rPr/>
      </w:pPr>
      <w:r>
        <w:rPr/>
        <w:t>3)    w ogólnej kwocie wydatków bieżących, o której mowa w punkcie 1 wyodrębnia się zadania wspólne realizowane na podstawie porozumień zawartych z innymi jednostkami samorządu terytorialnego w wysokości 41.150 zł, zgodnie z załącznikiem 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 uległ zmniejszeniu o 306.700 zł i wynosi 1.196.543 zł. Deficyt  pokryty jest poprzez zaciągnięcie kredytów i pożyczek zgodnie z załącznikiem Nr 3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 xml:space="preserve">            Leszek 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u w:val="none"/>
        </w:rPr>
        <w:t>Plan dochodów ulega zmianie głównie  w wyniku otrzymania decyzji finansowych zwiększających wysokość dotacji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analizy realizacji dochodów za 8 miesięcy br. w zakresie podatków dokonuje się zmiany planu dochodów między podatkiem rolnym a od nieruchomości o 11.000 zł. Zwiększony plan dochodów podatku od nieruchomości  to skutek zmiany klasyfikacji gruntów na podstawie zmian geodezyjnych ze Starostwa Powiatowego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 konto gminy wpłynęły dobrowolne wpłaty w wysokości 2.140 zł w tym 2.000 zł  z przeznaczeniem na obsługę gości podczas  „Przystanku Olecko”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aneksu do porozumienia z dnia 19 kwietnia 2004r. zawartego z GDDKiA w sprawie ustalenia warunków remontu chodników przy drodze nr 65 na ulicach Wojska Polskiego i Gołdapskiej zwiększone jest współfinansowanie o 10.000 zł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porozumień zawartych ze Starostwem Powiatowym oraz ościennymi gminami w sprawie współfinansowania dożynek organizowanych przez Gminę Olecko w dniu 19 września 2004r. wpływy z tego tytułu są wyższe od planowanych o 2.000 zł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Zgodnie z ustawą o rehabilitacji zawodowej i społeczne oraz zatrudnianiu osób niepełnosprawnych  na wniosek gminy złożony do Prezesa PFRON , 30 września 2004r. wpłynie 50% wnioskowanej kwoty z tytułu utraconych dochodów gminy w podatku od nieruchomości od zakładów pracy chronionej. Połowa wnioskowanej kwoty to 17.240 zł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 Gminnego Funduszu Ochrony Środowiska i Gospodarki Wodnej kwotę 17.000 zł przeznacza na budowę studni pomiarowych do badania emisji i składu gazu składowiskowego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dniu 2 września 2004r. wpłynęło na konto gminy 7.370,41 EURO tzn. ostateczna kwota dofinansowania zadania inwestycyjnego – wiadukt Lesk-   ze środków  przedakcesyjnych z programu Phare 2000. Nadwyżka środków ponad poniesione wydatki w 2003r. przez gminę w momencie trwania budowy wynosi 2.807,65 zł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Na podstawie decyzji nr FB 119/2004 z dnia 1 września 2004r. Wojewoda Warmińsko-Mazurski zwiększył dotację celową na zadania własne gminy o 1.762 zł na realizację zadań prowadzonych przez MOPS oraz dotację na zadania zlecone o 562.242 zł z przeznaczeniem na wypłatę świadczeń rodzinnych, składki zdrowotne  i zasiłki udzielane przez MOPS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dniu 27 sierpnia 2004r. zawarto umowę wykonawczą, na zadanie nazwą „Centrum sportowo-rekreacyjno-kulturalne w Olecku na bazie zabytkowych obiektów wpisanych do rejestru zabytków A-2112- kamienna półrotunda-pomnik, stadion z urządzeniami sportowymi”, między Gminą Olecko a Wojewodą Warmińsko-Mazurskim. Dotacja o dofinansowanie środkami pochodzącymi z budżetu państwa zadania nr I.5.2. ujętego w Kontrakcie wojewódzkim  określona jest na kwotę 988.000 zł, lecz po przeprowadzeniu postępowania o zamówienie publiczne wielkość dotacji wynosić będzie 895.125 zł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rPr/>
      </w:pPr>
      <w:r>
        <w:rPr/>
        <w:t>Ponownie planowane przychody, czyli kredyty ulegają zmniejszeniu o 306.700 zł w związku  ze zmniejszeniem wydatków z tytułu udziału gminy w Spółce TBS. W wyniku zmiany przepisów wykonawczych w zakresie pozyskiwania kredytów z Banku Gospodarstwa Krajowego, mimo że TBS posiadał wstępną promesę, należy ponownie składać wniosek przez co odciąga się w czasie rozpoczęcie budowy budynku mieszkalnego. W 2005 roku należy zwiększyć planowaną kwotę na udział gminy w budowie budynku, który wynosi 35% wartości zadania.</w:t>
      </w:r>
    </w:p>
    <w:p>
      <w:pPr>
        <w:pStyle w:val="Normal"/>
        <w:rPr/>
      </w:pPr>
      <w:r>
        <w:rPr/>
        <w:t>Sukcesywne obniżanie planowanego deficytu gminy prowadzi do zaciągania kredytów i pożyczek tylko na zadania majątkowe. Planowany deficyt w budżecie gminy do końca roku wymaga obniżenia jeszcze o 680.00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planie wydatków zmiany dokonane są głównie w wyniku zmian w planie dochodów. Ponadto zachodzi potrzeba przygotowywania zadań inwestycyjnych w celu złożenia wniosków o dofinansowanie z funduszy strukturalnych. Do tego niezbędne są projekty oraz studia wykonalności. Obecnie Gmina Olecko złożyła 4 wnioski ( poz. 1,5,8,19 załącznika inwestycyjnego) o dofinansowanie ze środków ZPORR do realizacji głównie w 2005r.  Udział środków własnych z budżetu gminy na 2005r. wynosi 921.097 zł. </w:t>
      </w:r>
    </w:p>
    <w:p>
      <w:pPr>
        <w:pStyle w:val="Normal"/>
        <w:ind w:left="360" w:hanging="0"/>
        <w:rPr/>
      </w:pPr>
      <w:r>
        <w:rPr/>
        <w:t xml:space="preserve">Do Stowarzyszenia Gmin RP Euroregion Bałtyk jeden wniosek ( poz. 4a) o dofinansowanie z Funduszu Małych Projektów Infrastrukturalnych do realizacji w 2005r. przy udziale środków własnych 393.220 zł. Ponadto Gmina przyjęła zobowiązanie na 2005r. w postaci dofinansowania w 20% wartości zadania netto ( kwota ok. 284.436 zł), na który został złożony wniosek również do Stowarzyszenia przez ROK „Mazury Garbate”  na remont budynk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  <w:u w:val="none"/>
        </w:rPr>
        <w:t>W dz. 010 – Rolnictwo i łowiectwo dokonano zwiększenia planu wydatków o 26.946 zł na zadaniu inwestycyjnym „Kanalizacja sanitarna Gąski, Slepie” jako koszty niekwalifikowane  za przygotowanie wniosku o dofinansowanie z Funduszu Małych Projektów Infrastrukturalnych SIPF w ramach rozwoju współpracy transgranicznej Gminy Olecko i Obwodu Kaliningradzkiego poprzez poprawę stanu środowiska. Środki pomocowe pochodzą z programu Phare 2002. Całkowity koszt zadania 330.886,46 EUR a wnioskowana kwota dotacji 248.164,85 EUR.</w:t>
      </w:r>
    </w:p>
    <w:p>
      <w:pPr>
        <w:pStyle w:val="Heading2"/>
        <w:numPr>
          <w:ilvl w:val="0"/>
          <w:numId w:val="0"/>
        </w:numPr>
        <w:ind w:left="360" w:firstLine="34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Ponadto zwiększa się plan wydatków związanych z uroczystościami „Dożynki 2004” o środki własne i od </w:t>
      </w:r>
    </w:p>
    <w:p>
      <w:pPr>
        <w:pStyle w:val="Heading2"/>
        <w:numPr>
          <w:ilvl w:val="0"/>
          <w:numId w:val="0"/>
        </w:numPr>
        <w:ind w:left="360" w:firstLine="348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samorządów o 6.800 zł.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  <w:u w:val="none"/>
        </w:rPr>
        <w:t>W dz. 600 – transport i łączność dokonuje się zwiększenia wydatków o 10.000 zł  zgodnie z zawartym porozumieniem z GDDKiA Oddział w Olsztynie.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dz. 700 – Gospodarka mieszkaniowa dokonuje się przeniesienia kwoty 4.800 zł na wydatki związane z dożynkami. Zmniejsza się udział gminy w budowie budynku mieszkalnego przez TBS w 2004r. o 340.838 zł. Ustala się także plan wydatków w wysokości 2.500 zł na zakup siatki ogrodzeniowej w celu naprawienia szkody powstałej w wyniku wykonanej inwestycji polegającej na budowie przejścia do nowego cmentarza likwidując zarazem ogrodzenie posesji szkoły.</w:t>
      </w:r>
    </w:p>
    <w:p>
      <w:pPr>
        <w:pStyle w:val="Heading2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  <w:u w:val="none"/>
        </w:rPr>
        <w:t>W dz. 710 – Działalność usługowa zmniejsza się plan o 6.586 zł na prace w zakresie planów zagospodarowania przestrzennego i przeznacza na remont sali konferencyjnej Urzędu Miejskiego.</w:t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W dz. 750 – Administracja publiczna dokonuje się zwiększenia o 4.545 zł odpisu na FŚS ze względu na wyższą podstawę naliczenia odpisu jak i określenie przeciętnej liczby pracowników wraz z pracownikami zatrudnionymi na czas określony ( roboty publiczne). Zwiększa się również o 12. 660 zł wydatki związane z remontem sali konferencyjnej. Otrzymane darowizny 2.140 zł przeznacza na wydatki związane z obsługą przybyłych gości na „Przystanek Olecko”. W trakcie roku wzrosły koszty przynależności Gminy Olecko do organizacji  i  zrzeszeń o 3.518 zł. Zmniejszone o 1.205 zł wydatki osobowe w rozdz. 75011 przeznacza na wynagrodzenia osobowe inkasenta podatku od posiadania psów w rozdz. 75647. </w:t>
      </w:r>
    </w:p>
    <w:p>
      <w:pPr>
        <w:pStyle w:val="Normal"/>
        <w:numPr>
          <w:ilvl w:val="0"/>
          <w:numId w:val="7"/>
        </w:numPr>
        <w:rPr/>
      </w:pPr>
      <w:r>
        <w:rPr/>
        <w:t>W dz. 754 – Bezpieczeństwo publiczne i ochrona p/poż. Dokonuje się głównie zwiększenia dotacji inwestycyjnej o 4.500 zł, zmniejszając wydatki bieżące, dla OSP Gąski z przeznaczeniem na częściowe dofinansowanie wykonania podłączenia do WC na działce położonej w Gąskach.</w:t>
      </w:r>
    </w:p>
    <w:p>
      <w:pPr>
        <w:pStyle w:val="Normal"/>
        <w:numPr>
          <w:ilvl w:val="0"/>
          <w:numId w:val="7"/>
        </w:numPr>
        <w:rPr/>
      </w:pPr>
      <w:r>
        <w:rPr/>
        <w:t>W dz. 756 – Wydatki związane z poborem podatków i opłat lokalnych zwiększa się 1.211 zł głównie na wynagrodzenia pracownika  zatrudnionego (wrzesień i październik) jako inkasent podatku od posiadania psów .</w:t>
      </w:r>
    </w:p>
    <w:p>
      <w:pPr>
        <w:pStyle w:val="Normal"/>
        <w:numPr>
          <w:ilvl w:val="0"/>
          <w:numId w:val="7"/>
        </w:numPr>
        <w:rPr/>
      </w:pPr>
      <w:r>
        <w:rPr/>
        <w:t>W dz. 801 – Oświata i wychowanie dokonuje się zwiększenia planu o 97.357 zł w tym na energię elektryczną i cieplną w Szkole Podstawowej Nr 3 w Olecku o 46.590 zł; o 16.000 zł na remont sali gimnastycznej i wykonanie odwodnienia boiska przy Szkole Podstawowej Nr 1; 28.892 zł na budowę kompleksu boisk sportowych przy Szkole Podstawowej Nr 3 w Olecku ze względu na konieczność wykonania robót dodatkowych w zakresie większej ilości nawierzchni bieżni z mieszanki mączki ceglanej, podsypek piaskowych i robót ziemnych przy zagospodarowaniu terenu poza kompleksem boisk. O 1.820 zł zwiększone wydatki w Szkole Podstawowej Nr 1 z uzyskanych wyższych dochodów  niż planowane. Pozostałe zmiany wprowadzono na wnioski Dyrektorów szkół a ich zmiany przedstawia dodatkowy materiał do objaśnień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dz. 852 – Pomoc społeczna dokonuje się zwiększenia planu o 564.200 zł w tym o 564.004 zł na zadania realizowane przez MOPS i Urząd Miejski  zgodnie z decyzją Wojewody, natomiast o 196 zł zwiększone wydatki  na stypendium od 1 października do 31 grudnia 2004r. Zmiany w ramach rozdziału w  planie Środowiskowego Domu Samopomocy dokonane są na wniosek Kierownika MOPS. </w:t>
      </w:r>
    </w:p>
    <w:p>
      <w:pPr>
        <w:pStyle w:val="Normal"/>
        <w:numPr>
          <w:ilvl w:val="0"/>
          <w:numId w:val="7"/>
        </w:numPr>
        <w:rPr/>
      </w:pPr>
      <w:r>
        <w:rPr/>
        <w:t>W dz. 854 -  Edukacyjna opieka wychowawcza plan wydatków zmniejszony o 4.724 zł w wyniku przeniesień do działu 801.</w:t>
      </w:r>
    </w:p>
    <w:p>
      <w:pPr>
        <w:pStyle w:val="Normal"/>
        <w:numPr>
          <w:ilvl w:val="0"/>
          <w:numId w:val="7"/>
        </w:numPr>
        <w:rPr/>
      </w:pPr>
      <w:r>
        <w:rPr/>
        <w:t>W dz. 900 – Gospodarka Komunalna i ochrona środowiska  dokonuje się zwiększenia wydatków o 17.000 zł z przeznaczeniem na budowę studni pomiarowych do badania emisji i składu gazu składowiskowego na miejskim wysypisku śmieci. Przewiduje się koszt w granicach  ok. 24.000 zł. Zgodnie z decyzją Wojewody z dnia 12 stycznia 2004r. Gmina zobowiązana jest do wykonania studni umożliwiających stałe comiesięczne badania emisji i składu gazu składowiskowego a w przypadku stwierdzenia możliwości wykorzystania gazu do celów energetycznych lub spalenia w pochodnię, wykonania w terminie do 31 grudnia 2005r. instalacji do ujmowania i zagospodarowywania gazu. Do wykonania pomiaru wystarczą dwa punkty (studnie) pomiarowe.</w:t>
      </w:r>
    </w:p>
    <w:p>
      <w:pPr>
        <w:pStyle w:val="Normal"/>
        <w:numPr>
          <w:ilvl w:val="0"/>
          <w:numId w:val="7"/>
        </w:numPr>
        <w:rPr/>
      </w:pPr>
      <w:r>
        <w:rPr/>
        <w:t>W dz. 921 – Kultura i ochrona dziedzictwa narodowego na bazie remontu budynku przy ul. Kopernika tworzy się zadanie inwestycyjne na które można pozyskać środki z programu ZPORR. Obecnie trwają prace w zakresie wykonania projektów technicznych do „Przebudowy budynku po przedszkolu na centrum integracji kulturalnej w Olecku, ul. Kopernika 6”. Całkowita wartość kosztorysowa zadania wynosi 1.600.925 zł, w tym wydatki w 2004r. za wykonanie projektów oraz studium wykonalności stanowią kwotę 26.780 zł. Planowane wydatki na remont tego budynku zmniejsza się o 72.226 zł.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>Na zadaniu inwestycyjnym „Centrum sportowo-rekreacyjno-kulturalne ….”, które obecnie jest realizowane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 xml:space="preserve">w rozdz. 92120 ze środków Kontraktu Województwa na podstawie zawartej umowy wykonawczej wprowadza się </w:t>
      </w:r>
    </w:p>
    <w:p>
      <w:pPr>
        <w:pStyle w:val="Normal"/>
        <w:ind w:left="360" w:firstLine="348"/>
        <w:rPr/>
      </w:pPr>
      <w:r>
        <w:rPr/>
        <w:t xml:space="preserve">kwotę dotacji, którą gmina otrzyma w 2004r. a zarazem zmniejsza udział własny o 34.966 zł w wyniku </w:t>
      </w:r>
    </w:p>
    <w:p>
      <w:pPr>
        <w:pStyle w:val="Normal"/>
        <w:ind w:left="360" w:firstLine="348"/>
        <w:rPr/>
      </w:pPr>
      <w:r>
        <w:rPr/>
        <w:t xml:space="preserve">przeprowadzonego postępowania o zamówienie publiczne. Wartość tego zadania w załączniku inwestycyjnym </w:t>
      </w:r>
    </w:p>
    <w:p>
      <w:pPr>
        <w:pStyle w:val="Normal"/>
        <w:ind w:left="360" w:firstLine="348"/>
        <w:rPr/>
      </w:pPr>
      <w:r>
        <w:rPr/>
        <w:t xml:space="preserve">uległa zmniejszeni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 Nr 6 przedstawia zmiany w Gminnym Funduszu Ochrony Środowiska i Gospodarki Wodnej polegające na zwiększeniu wydatków majątkowych powodujących wprowadzenie tych środków na dochody budżetu gminy w formie dotacji w kwocie 17.000 zł na zadanie dotyczące miejskiego wysypiska śmi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 Nr 7 przedstawia zmieniony plan przychodów i wydatków środków specjalnych głównie wynikających ze złożonego wniosku przez Szkołę Podstawową w Gąskach o ustalenie planu przychodu w wysokości 6.470 zł oraz planu wydatków  w kwocie 6.465 zł z przeznaczeniem na zakup patelni elektry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  <w:sz w:val="20"/>
        </w:rPr>
      </w:pPr>
      <w:r>
        <w:rPr/>
        <w:t>Załącznik Nr 8 przedstawia zmieniony plan dochodów i wydatków związanych z wykonywaniem zadań wspólnych w wyniku zawartych porozumień z innymi jednostkami samorządu terytorialnego. W omawianym załączniku nastąpiły zmiany w pozycji „ Święto Plonów”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9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11:00Z</dcterms:created>
  <dc:creator>CD</dc:creator>
  <dc:description/>
  <cp:keywords/>
  <dc:language>en-US</dc:language>
  <cp:lastModifiedBy>user</cp:lastModifiedBy>
  <cp:lastPrinted>2004-09-30T18:29:00Z</cp:lastPrinted>
  <dcterms:modified xsi:type="dcterms:W3CDTF">2004-09-30T16:59:00Z</dcterms:modified>
  <cp:revision>8</cp:revision>
  <dc:subject/>
  <dc:title>			Uchwała Nr</dc:title>
</cp:coreProperties>
</file>