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VI/179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września 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w sprawie zmiany uchwały Nr I/5/02 Rady Miejskiej w Olecku z dnia 19 listopada  2002 r. w sprawie powołania Komisji Statutowej Rady Miejskiej w Olec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21 ust. 1 ustawy z dnia 8 marca 1990 r. o samorządzie gminnym (Dz. U. z 2001 r. Nr 142, poz. 1591 z późn. zm.) Rada Miejska w Olecku uchwala co następuj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Cs/>
          <w:sz w:val="18"/>
        </w:rPr>
        <w:t>1. W § 1 uchwały Nr I/5/02 Rady Miejskiej w Olecku z dnia 19 listopada 2002 r. w sprawie powołania Komisji Statutowej Rady Miejskiej w Olecku, wykreśla się ze składu osobowego Komisji Statutowej Pana Stanisława Rekścia, z powodu złożenia rezygnacji z członkostwa w Komisji.</w:t>
      </w:r>
    </w:p>
    <w:p>
      <w:pPr>
        <w:pStyle w:val="TextBody"/>
        <w:ind w:left="142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142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owołuje się Pana Jana Grzyba w skład Komisji Statutowej.</w:t>
      </w:r>
    </w:p>
    <w:p>
      <w:pPr>
        <w:pStyle w:val="TextBody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Przewodniczącemu Rady Miejski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ind w:firstLine="6237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Przewodniczący Rady Miejskiej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5:00Z</dcterms:created>
  <dc:creator>wb</dc:creator>
  <dc:description/>
  <dc:language>en-US</dc:language>
  <cp:lastModifiedBy>wb</cp:lastModifiedBy>
  <cp:lastPrinted>2004-10-01T09:05:00Z</cp:lastPrinted>
  <dcterms:modified xsi:type="dcterms:W3CDTF">2004-10-01T07:05:00Z</dcterms:modified>
  <cp:revision>2</cp:revision>
  <dc:subject/>
  <dc:title>UCHWAŁA Nr XXV/</dc:title>
</cp:coreProperties>
</file>