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178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września 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y uchwały Nr II/10/02 Rady Miejskiej w Olecku z dnia 5 grudnia 2002 r. w sprawie powołania Stałych Komisji Rady Miejskiej w Olec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21 ust. 1 ustawy z dnia 8 marca 1990 r. o samorządzie gminnym (t.j. Dz. U.  </w:t>
        <w:br/>
        <w:t>z 2001 r. Nr 142, poz. 1591 z późn. zm.) stosownie do § 20 ust. 1 Statutu Gminy Olecko stanowiącego załącznik Nr 1 do uchwały Nr II/8/02 Rady Miejskiej w Olecku z dnia 5 grudnia 2002 r. w sprawie uchwalenia Statutu Gminy Olecko (t.j. Dz. Urz. Woj. Warm.-Maz. Nr 1, poz. 2 z późn. zm.) Rada Miejska w Olecku uchwala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b/>
        </w:rPr>
        <w:t xml:space="preserve">§ 1. </w:t>
      </w:r>
      <w:r>
        <w:rPr/>
        <w:t>W § 1 uchwały Nr II/10/02 Rady Miejskiej w Olecku z dnia 5 grudnia 2002 r. w sprawie powołania Stałych Komisji Rady Miejskiej w Olecku, wykreśla się ze składu osobowego Komisji Polityki Prorodzinnej, Ochrony Zdrowia i Bezpieczeństwa Pana Krzysztofa Zielińskiego z powodu wygaśnięcia mandatu rad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b/>
        </w:rPr>
        <w:t>§ 2.</w:t>
      </w:r>
      <w:r>
        <w:rPr/>
        <w:t xml:space="preserve"> Wykonanie uchwały powierza się Przewodniczącemu Rady Miejski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6237"/>
        <w:rPr/>
      </w:pPr>
      <w:r>
        <w:rPr/>
        <w:t>Przewodniczący Rady Miejskiej</w:t>
      </w:r>
    </w:p>
    <w:p>
      <w:pPr>
        <w:pStyle w:val="TextBody"/>
        <w:spacing w:lineRule="auto" w:line="240"/>
        <w:ind w:firstLine="6237"/>
        <w:rPr/>
      </w:pPr>
      <w:r>
        <w:rPr/>
        <w:t>Leszek Gałczy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9:00Z</dcterms:created>
  <dc:creator>wb</dc:creator>
  <dc:description/>
  <dc:language>en-US</dc:language>
  <cp:lastModifiedBy>wb</cp:lastModifiedBy>
  <cp:lastPrinted>2004-10-01T08:58:00Z</cp:lastPrinted>
  <dcterms:modified xsi:type="dcterms:W3CDTF">2004-10-01T06:59:00Z</dcterms:modified>
  <cp:revision>2</cp:revision>
  <dc:subject/>
  <dc:title>UCHWAŁA Nr </dc:title>
</cp:coreProperties>
</file>