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VI/17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września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/>
        <w:t>w sprawie zmiany uchwały Nr II/9/02 Rady Miejskiej w Olecku z dnia 5 grudnia 2002 r. w sprawie powołania Komisji Rewizyjnej Rady Miejskiej w Olec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 xml:space="preserve">Na podstawie art. 18a ust. 1 ustawy z dnia 8 marca 1990 r. o samorządzie gminnym (t.j. Dz. U. z 2001 r. </w:t>
        <w:br/>
        <w:t>Nr 142, poz. 1591 z późn. zm.) stosownie do § 17 ust. 1 Statutu Gminy Olecko stanowiącego załącznik Nr 1 do uchwały Nr II/8/02 Rady Miejskiej w Olecku z dnia 5 grudnia 2002 r. w sprawie uchwalenia Statutu Gminy Olecko (t.j. Dz. Urz. Woj. Warm. – Maz. Nr 1, poz. 2 z późn. zm.) Rada Miejska w Olecku uchwala co następuj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 § 1 uchwały Nr II/9/02 Rady Miejskiej w Olecku z dnia 5 grudnia 2002 r. w sprawie powołania Komisji Rewizyjnej Rady Miejskiej w Olecku, wykreśla się ze składu osobowego Komisji Rewizyjnej Pana Krzysztofa Zielińskiego z powodu wygaśnięcia mandatu radneg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Przewodniczącemu Rady Miejski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ind w:firstLine="6237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Przewodniczący Rady Miejskiej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7:00Z</dcterms:created>
  <dc:creator>wb</dc:creator>
  <dc:description/>
  <dc:language>en-US</dc:language>
  <cp:lastModifiedBy>wb</cp:lastModifiedBy>
  <cp:lastPrinted>2004-10-01T08:57:00Z</cp:lastPrinted>
  <dcterms:modified xsi:type="dcterms:W3CDTF">2004-10-01T06:57:00Z</dcterms:modified>
  <cp:revision>2</cp:revision>
  <dc:subject/>
  <dc:title>UCHWAŁA Nr </dc:title>
</cp:coreProperties>
</file>