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/185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 wrześ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w sprawie ustalenia wysokości wynagrodzenia za pracę Burmistrzowi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Na podstawie art.18 ust.2 pkt 2 ustawy z dnia 8 marca 1990 roku o samorządzie gminnym (tj. Dz.U. z 2001r. Nr 142, poz.1591 z późn. zm.), § 3, § 7 i § 11 rozporządzenia Rady Ministrów z dnia 11 lutego 2003 roku w sprawie zasad wynagradzania i wymagań kwalifikacyjnych pracowników samorządowych zatrudnionych w urzędach gmin, starostwach powiatowych i urzędach marszałkowskich (Dz.U. Nr 33, poz.264 z późn. zm.) oraz § 3 ust.1 rozporządzenia Ministra Infrastruktury  z dnia 25 marca 2002 roku w sprawie warunków ustalania oraz sposobu dokonywania zwrotu kosztów używania do celów służbowych samochodów osobowych, motocykli i motorowerów niebędących własnością pracodawcy (Dz.U. Nr 27, poz.271) Rada Miejska w Olecku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Ustala się następujące miesięczne wynagrodzenie za pracę Burmistrzowi Wacławowi Olszewskie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zasadnicze w wysokości 4.740,00 zł (słownie: cztery tysiące siedemset czterdzieści złoty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funkcyjny w wysokości 1.860,00 zł (słownie: jeden tysiąc osiemset sześćdziesiąt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odatek specjalny w wysokości 40%  łącznie wynagrodzenia zasadniczego i dodatku funk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za wieloletnią pracę w wysokości 20% wynagrodzenia zasadnicz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b/>
        </w:rPr>
        <w:t>§ 2</w:t>
      </w:r>
      <w:r>
        <w:rPr/>
        <w:t>. Przyznaje się Burmistrzowi Olecka za używanie samochodu prywatnego do celów służbowych na terenie gminy – limit w wysokości 300 km miesięcz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Wykonanie uchwały powierza się Przewodniczącemu Rady Miejskiej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Traci moc uchwała Nr II/12/02 Rady Miejskiej w Olecku z dnia 5 grudnia 2002 roku w sprawie ustalenia wysokości wynagrodzenia za pracę Burmistrzowi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Uchwała wchodzi w życie z dniem podjęcia i ma zastosowanie do naliczenia wynagrodzenia od 1 lipca 2004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zek Gałczyk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5:00Z</dcterms:created>
  <dc:creator>ts</dc:creator>
  <dc:description/>
  <dc:language>en-US</dc:language>
  <cp:lastModifiedBy>wb</cp:lastModifiedBy>
  <cp:lastPrinted>2004-10-04T07:57:00Z</cp:lastPrinted>
  <dcterms:modified xsi:type="dcterms:W3CDTF">2004-10-06T06:15:00Z</dcterms:modified>
  <cp:revision>2</cp:revision>
  <dc:subject/>
  <dc:title>Uchwała Nr XXVI/185/04</dc:title>
</cp:coreProperties>
</file>