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VI/18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wrześ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wysokości miesięcznej diety Przewodniczącemu Rady Miejskiej oraz diet rad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ab/>
        <w:tab/>
        <w:t xml:space="preserve">Na podstawie art. 25 ust. 4 i ust. 8 ustawy z dnia 8 marca 1990 r. o samorządzie  gminnym(t.j. Dz. U. z 2001 r. Nr 142, poz. 1591 z późn. zm.) stosownie do § 52 Regulaminu Rady Miejskiej w Olecku stanowiącego załącznik nr 5 do Statutu Gminy Olecko zatwierdzonego Uchwałą Nr II/8/02 Rady Miejskiej w Olecku z dnia 5 grudnia 2002 r. (t.j. Dz. Urz. Woj. </w:t>
      </w:r>
      <w:r>
        <w:rPr>
          <w:lang w:val="en-US"/>
        </w:rPr>
        <w:t xml:space="preserve">Warm. – Maz.  </w:t>
      </w:r>
      <w:r>
        <w:rPr/>
        <w:t>z 2003 r. Nr 1, poz. 2 z późn. zm.) Rada Miejska w Olecku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ab/>
        <w:t>§ 1.</w:t>
      </w:r>
      <w:r>
        <w:rPr/>
        <w:t xml:space="preserve"> Ustala się miesięczną dietę Przewodniczącemu Rady Miejskiej w wysokości 1 800 zł.</w:t>
      </w:r>
    </w:p>
    <w:p>
      <w:pPr>
        <w:pStyle w:val="TextBody"/>
        <w:rPr/>
      </w:pPr>
      <w:r>
        <w:rPr/>
      </w:r>
    </w:p>
    <w:p>
      <w:pPr>
        <w:pStyle w:val="TextBody"/>
        <w:ind w:left="142" w:firstLine="142"/>
        <w:rPr/>
      </w:pPr>
      <w:r>
        <w:rPr>
          <w:b/>
          <w:bCs/>
        </w:rPr>
        <w:t>§ 2.</w:t>
      </w:r>
      <w:r>
        <w:rPr/>
        <w:t xml:space="preserve"> W związku z wykonywaniem mandatu radnemu przysługuje dieta w wysokości 100 zł za udział w sesji Rady Miejskiej i posiedzeniach komisji.</w:t>
      </w:r>
    </w:p>
    <w:p>
      <w:pPr>
        <w:pStyle w:val="TextBody"/>
        <w:ind w:left="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firstLine="142"/>
        <w:rPr/>
      </w:pPr>
      <w:r>
        <w:rPr>
          <w:b/>
          <w:bCs/>
        </w:rPr>
        <w:t>§ 3.</w:t>
      </w:r>
      <w:r>
        <w:rPr/>
        <w:t xml:space="preserve"> Przewodniczącemu Komisji za udział w jej posiedzeniu przysługuje dieta w wysokości 13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ab/>
        <w:t>§ 4.</w:t>
      </w:r>
      <w:r>
        <w:rPr/>
        <w:t xml:space="preserve"> Wiceprzewodniczącemu Rady Miejskiej za udział w sesji przysługuje dieta w wysokości 17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§ 5.</w:t>
      </w:r>
      <w:r>
        <w:rPr/>
        <w:t xml:space="preserve"> Traci moc uchwała Nr III/20/98 Rady Miejskiej w Olecku z dnia 11 grudnia 1998 r.  w sprawie ustalenia wysokości diet radnych, członków zarządu oraz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  <w:tab/>
        <w:t>§ 6.</w:t>
      </w:r>
      <w:r>
        <w:rPr/>
        <w:t xml:space="preserve">  Wykonanie uchwały powierza się Burmistrzow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§ 7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237"/>
        <w:rPr>
          <w:b/>
          <w:b/>
          <w:bCs/>
        </w:rPr>
      </w:pPr>
      <w:r>
        <w:rPr>
          <w:b/>
          <w:bCs/>
        </w:rPr>
        <w:t xml:space="preserve">Przewodniczący Rady Miejskiej </w:t>
      </w:r>
    </w:p>
    <w:p>
      <w:pPr>
        <w:pStyle w:val="TextBody"/>
        <w:ind w:firstLine="6237"/>
        <w:rPr>
          <w:b/>
          <w:b/>
          <w:bCs/>
        </w:rPr>
      </w:pPr>
      <w:r>
        <w:rPr>
          <w:b/>
          <w:bCs/>
        </w:rPr>
        <w:t xml:space="preserve">Leszek Gałczyk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7:00Z</dcterms:created>
  <dc:creator>wb</dc:creator>
  <dc:description/>
  <dc:language>en-US</dc:language>
  <cp:lastModifiedBy>wb</cp:lastModifiedBy>
  <cp:lastPrinted>2004-10-01T09:06:00Z</cp:lastPrinted>
  <dcterms:modified xsi:type="dcterms:W3CDTF">2004-10-01T07:51:00Z</dcterms:modified>
  <cp:revision>3</cp:revision>
  <dc:subject/>
  <dc:title>UCHWAŁA Nr </dc:title>
</cp:coreProperties>
</file>