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VI/18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wrześ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mian w statucie Miejskiego Ośrodka Sportu i Rekreacji w Oleck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 xml:space="preserve">Na podstawie art. 40 ust. 2 pkt 2 ustawy z dnia 8 marca 1990 r. o samorządzie gminnym (tekst jednolity: Dz. U. z 2001 r. Nr 142, poz. 1591; Dz. U. z 2002 r. Nr 23, poz. 220; Nr 62, poz. 558; Nr 113, poz. 984; Nr 153, poz. 1271; Nr 214, poz. 1806; Dz. U. z 2003 r. Nr 80, poz. 717; Nr 162, poz. 1568; Dz. U. z 2004 r. Nr 102, poz. 1055; Nr 116, poz. 1203) i art. 4 ust. 1 ustawy z dnia 18 stycznia 1996 r. o kulturze fizycznej (tekst jednolity: Dz. U. z 2001 r. Nr 81, poz. 889; Nr 102, poz. 1115; </w:t>
        <w:br/>
        <w:t>Dz. U. z 2002 r.  Nr 4, poz. 31; Nr 25, poz. 253; Nr 74, poz. 676; Nr 93, po. 820; Nr 130, poz. 1112; Nr 207, poz. 1752; Dz. U. z 2003 r. Nr 203, poz. 1966; Dz. U. z 2004 r. Nr 96, poz. 959; Nr 173, poz. 1808)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 statucie Miejskiego Ośrodka Sportu i Rekreacji w Olecku, stanowiącym załącznik nr 1 do uchwały Nr XVI/134/99 Rady Miejskiej w Olecku z dnia 16 grudnia 1999 r. w sprawie likwidacji Miejskiego Ośrodka Sportu i Rekreacji w Olecku jako zakładu budżetowego, utworzenia Miejskiego Ośrodka Sportu i Rekreacji w Olecku jako jednostki budżetowej i nadania mu statutu, zmienionym uchwałą Nr IX/64/03 Rady Miejskiej w Olecku z dnia 25 czerwca 2003 r. w sprawie zmian w statucie Miejskiego Ośrodka Sportu i Rekreacji w Olecku (Dz. Urz. Woj. Warm.-Maz. z 2003 r. Nr 104, poz. 1417) wprowadza się następujące zmian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 § 5 po pkt 5 kropkę zastępuje się średnikiem i dodaje się punkt 6 w następującym brzmieni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6) ratownictwo i ochrona ludności poprzez zabezpieczenie kąpielisk i wypoczynku nad i na wodzie.”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 § 6 po pkt 6 kropkę zastępuje się średnikiem i dodaje się punkt 7 w następującym brzmieni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7) organizacja kąpielisk.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4:00Z</dcterms:created>
  <dc:creator>wb</dc:creator>
  <dc:description/>
  <dc:language>en-US</dc:language>
  <cp:lastModifiedBy>wb</cp:lastModifiedBy>
  <cp:lastPrinted>2004-10-04T09:05:00Z</cp:lastPrinted>
  <dcterms:modified xsi:type="dcterms:W3CDTF">2004-10-04T07:15:00Z</dcterms:modified>
  <cp:revision>2</cp:revision>
  <dc:subject/>
  <dc:title>UCHWAŁA Nr XXVI/183/04</dc:title>
</cp:coreProperties>
</file>