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/182/04</w:t>
        <w:br/>
        <w:t>Rady Miejskiej w Olecku</w:t>
        <w:br/>
        <w:t>z dnia 30 wrześ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rzyjęcia rocznego programu współpracy Gminy Olecko z organizacjami pozarządowymi oraz innymi podmiotami prowadzącymi działalność pożytku publicznego na 2005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7 ust. 1, art. 18 ust. 2 pkt 15 ustawy z dnia 8 marca 1990 r. o samorządzie gminnym (tekst jednolity: Dz.U. z 2001 r. Nr 142 poz. 1591; Dz.U. z 2002 r. Nr 23 poz. 220, Nr 62 poz. 558, Nr 113 poz. 984, Nr 153 poz. 1271, Nr 214 poz. 1806; Dz.U. z 2003 r. Nr 80 poz. 717, Nr 162 poz. 1568; Dz.U. z 2004 r. Nr 102, poz. 1055, Nr 116, poz. 1203) oraz art. 5 ust. 3 ustawy z dnia 24 kwietnia 2003 r. o działalności pożytku publicznego i o wolontariacie (Dz.U. Nr 96 poz. 873; Dz.U. z 2004 r. Nr 64, poz. 593, Nr 116, poz. 1203) Rada Miejska w Olecku uchwala, co następ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Przyjmuje się roczny program współpracy Gminy Olecko z organizacjami pozarządowymi oraz innymi podmiotami prowadzącymi działalność pożytku publicznego na 2005 r., stanowiący załącznik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 i podlega rozplakatowaniu na tablicach ogłos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XVI/182/0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września 2004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oczny program współpracy Gminy Oleck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organizacjami pozarządowymi oraz innymi podmiotami prowadzącymi działalność pożytku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n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Celem przyjęcia do realizacji rocznego programu współpracy Gminy Olecko z organizacjami pozarządowymi oraz innymi podmiotami prowadzącymi działalność pożytku publicznego na 2005 r. jest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macnianie w świadomości społecznej poczucia odpowiedzialności za siebie, swoje otoczenie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6) 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>Ilekroć w niniejszej uchwale mówi się   o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>1.Ustawie - należy przez to rozumieć ustawę z dnia 24 kwietnia 2003 r. o działalności pożytku publicznego i o wolontariacie (Dz.U.Nr 96, poz. 87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>2.Organizacjach  pozarządowych oraz innych podmiotach prowadzących działalność pożytku publicznego rozumie się przez to organizacje pozarządowe oraz inne podmioty prowadzące działalność pożytku publicznego, o których mowa w art. 3 usta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>Przedmiotem współpracy Gminy Olecko z organizacjami pozarządowymi oraz innymi podmiotami prowadzącymi działalność pożytku publicznego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gminy określonych ustaw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wyższanie efektywności działań kierowanych do mieszkańców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rozwiązań ważnych problemów społe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anie potrzeb społecznych i sposobu ich zaspokaj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  <w:sz w:val="18"/>
        </w:rPr>
        <w:t>konsultowanie projektów aktów normatywnych w dziedzinach dotyczących działalności statutowej tych organ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1. Podmiotami programu współpracy ze strony Gminy Olecko są: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ada Miejska w Olecku – w zakresie wytyczania polityki społecznej i finansowej;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>b) Burmistrz Olecka – w zakresie realizacji założeń powyższej polityki, przyznawania dotacji celowych i innych form pomocy;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Wydziały Urzędu Miejskiego w Olecku – w zakresie bieżącej współpracy z organizacjami pozarządowymi oraz podmiotami prowadzącymi działalność pożytku publicznego;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>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a) zlecania organizacjom pozarządowym oraz podmiotom prowadzącym działalność pożytku publicznego realizacji zadań publicznych na zasadach określonych w ustawie z dnia 24 kwietnia 2003 r. o działalności pożytku publicznego i o wolontariacie lub odrębnych przepisach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współdziałania w pozyskiwaniu środków finansowych z innych źródeł, w szczególności z funduszy strukturalnych Unii Europejskiej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udziału, w miarę możliwości, organizacji pozarządowych oraz podmiotów prowadzących działalność pożytku publicznego w działaniach programowych samorząd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użyczania bądź wynajmowania na preferencyjnych warunkach lokali i budynków komunalnych oraz udostępnianie lokali na spotkania organizacji pozarządowych oraz podmiotów prowadzących działalność pożytku publicznego;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 promocji działalności organizacji pozarządowych oraz podmiotów prowadzących działalność pożytku publiczneg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pomocy w nawiązywaniu kontaktów zagranicznych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szkoleń i konsultacji w celu zwiększenia profesjonalizmu działań przez podmioty programu współpracy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nadto, współpraca z organizacjami pozarządowymi oraz innymi podmiotami prowadzącymi działalność pożytku publicznego, może przybierać następujące formy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zajemnego informowania się o planowanych kierunkach działalności i współdziałanie w celu zharmonizowania tych kierunków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e realizacji zadań publicznych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b w:val="false"/>
          <w:sz w:val="18"/>
        </w:rPr>
        <w:t>.1. Zlecanie realizacji zadań publicznych organizacjom pozarządowym oraz innym podmiotom prowadzącym działalność pożytku publicznego może nastąpić w formach przewidzianych w ustawie z dnia 24 kwietnia 2003 r. o działalności pożytku publicznego i o wolontariacie lub odrębnych przepis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możliwości ubiegania się o dotację na zasadach określonych przepisami prawa wyłączone są podmioty wymienione w art. 3 ust. 4 ustawy z dnia 24 kwietnia 2003 r. o 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o wyborze podmiotów, które uzyskają dotację i o wysokości dotacji podejmuje Burmistrz Olecka w drodze zarzą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konanym wyborze oferty Burmistrz powiadamia zainteresowanych na piśmie oraz podaje do publicznej wiadomości w sposób zwyczajowo przyję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terminowe rozliczenie się z przyznanej dotacji oraz wydatkowanie pieniędzy niezgodnie z przyznaną dotacją powoduje:</w:t>
      </w:r>
    </w:p>
    <w:p>
      <w:pPr>
        <w:pStyle w:val="WWTekstpodstawowy2"/>
        <w:tabs>
          <w:tab w:val="clear" w:pos="708"/>
          <w:tab w:val="left" w:pos="1020" w:leader="none"/>
        </w:tabs>
        <w:spacing w:lineRule="atLeast" w:line="10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ykluczenie organizacji pozarządowej oraz innych podmiotów prowadzących działalność pożytku publicznego z możliwości ubiegania się o dotację na trzy lata;</w:t>
      </w:r>
    </w:p>
    <w:p>
      <w:pPr>
        <w:pStyle w:val="WWTekstpodstawowy2"/>
        <w:tabs>
          <w:tab w:val="clear" w:pos="708"/>
          <w:tab w:val="left" w:pos="1020" w:leader="none"/>
        </w:tabs>
        <w:spacing w:lineRule="atLeast" w:line="10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wrot niewłaściwie wydatkowanej kwoty do budżetu gminy wraz z odsetkami jak dla zaległości podatkowych, w terminie  do 15 stycznia następnego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dotowanych przez gminę zadań będą dokonywane kontrole merytoryczne i finansowe z ich realizacji. Stwierdzenie uchybień i niezgodności  spowoduje wstrzymanie dofinansowania zadania do wyjaś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5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powszechnianie turystyki poprzez prowadzenie wypożyczalni żaglówek w Olecku nad j. Oleckim Wielkim  od maja do września 2005r.; organizację imprez turystycznych (regaty, rajdy, festyny);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ziałania integracyjne na rzecz osób niepełnosprawnych;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kultury, sztuki, ochrony dóbr kultury i tradycji poprzez organizację wydarzeń kulturalnych i edukacyjnych, w tym koncertów, występów artystycznych, spektakli, konkursów, wystaw, publikacji;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8"/>
        </w:rPr>
        <w:t>d) upowszechnianie kultury fizycznej i sportu poprzez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systematyczne  szkolenie sportowe młodzieży;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- organizację zawodów i rozgrywek sportowych oraz udział w nich;</w:t>
      </w:r>
    </w:p>
    <w:p>
      <w:pPr>
        <w:pStyle w:val="WWTekstpodstawowy2"/>
        <w:tabs>
          <w:tab w:val="clear" w:pos="708"/>
          <w:tab w:val="left" w:pos="1191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omocy społecznej poprzez przeciwdziałanie i ograniczanie skutków patologii, opiekę nad dziećmi, zapewnienie posiłku oraz integrację środowiska dzieci i młodzieży (świetlice);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promocja i ochrona zdrowia poprzez: </w:t>
      </w:r>
    </w:p>
    <w:p>
      <w:pPr>
        <w:pStyle w:val="WWTekstpodstawowy2"/>
        <w:spacing w:lineRule="auto" w:line="240" w:before="0" w:after="0"/>
        <w:ind w:left="11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rganizację czasu wolnego dzieci i młodzieży (wypoczynek letni i zimowy z elementami profilaktyczno-socjoterapeutycznymi w formie półkolonii, kolonii, obozów, zimowisk);</w:t>
      </w:r>
    </w:p>
    <w:p>
      <w:pPr>
        <w:pStyle w:val="WWTekstpodstawowy2"/>
        <w:spacing w:lineRule="auto" w:line="240" w:before="0" w:after="0"/>
        <w:ind w:left="11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rganizację konferencji trzeźwościowej; </w:t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  porządku i bezpieczeństwa publicznego poprzez zapewnienie bezpieczeństwa nad i na wodzie na  terenie  Gminy Olecko oraz profilaktykę w tym zakresie.</w:t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zafinansowe formy  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Burmistrz Olecka będzie udzielał pomocy organizacjom pozarządowym oraz innym podmiotom prowadzącym działalność pożytku publicznego w pozyskiwaniu środków z innych, niż budżet gminy, źródeł finansowania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owanie wniosków o dotacje ze  źródeł zewnętr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acje projektów na etapie ich przygotowy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e aplikowanie po środki zewnętrzn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W ramach przygotowań programów wynikających z zadań gminy, dokumenty związane z przedmiotowymi programami, przed skierowaniem ich do Rady Miejskiej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WWTekstpodstawowywcity2"/>
        <w:ind w:left="0" w:hanging="0"/>
        <w:rPr>
          <w:b/>
          <w:b/>
        </w:rPr>
      </w:pPr>
      <w:r>
        <w:rPr>
          <w:b/>
        </w:rPr>
        <w:t xml:space="preserve">§ 9.1. </w:t>
      </w:r>
      <w:r>
        <w:rPr/>
        <w:t>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rganizacje pozarządowe oraz inne podmioty prowadzące działalność pożytku publicznego, którym do prowadzenia i działalności niezbędny jest lokal, mogą ubiegać się o wynajęcie go od Gminy Olecko na preferencyjnych warun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bezpieczenie bazy lokalowej będzie następowało stosownie do możliwośc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Lokale mogą być przeznaczone na działalność programową organizacji pozarządowych oraz inne podmioty prowadzące działalność pożytku publi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Organizacje pozarządowe oraz inne podmioty prowadzące działalność pożytku publicznego mogą zamieszczać informacje i ogłoszenia dotyczące bieżącej działalności na portalu internetowym Gminy Olecko </w:t>
      </w:r>
      <w:r>
        <w:rPr>
          <w:rFonts w:cs="Arial" w:ascii="Arial" w:hAnsi="Arial"/>
          <w:color w:val="000000"/>
          <w:sz w:val="18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www.olecko.pl</w:t>
        </w:r>
      </w:hyperlink>
      <w:r>
        <w:rPr>
          <w:rFonts w:cs="Arial" w:ascii="Arial" w:hAnsi="Arial"/>
          <w:sz w:val="18"/>
        </w:rPr>
        <w:t>) poprzez zgłoszenie takiej potrzeby do rzecznika prasowego  Urzędu Miejskiego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Podmioty programu współpracy będą promowały realizowane przez siebie najskuteczniejsze i efektywne rozwiązania na 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Od Wydziału Organizacyjnego i Nadzoru Urzędu Miejskiego w Olecku organizacje pozarządowe oraz inne podmioty prowadzące działalność pożytku publicznego mogą uzyskać pomoc w nawiązaniu kontaktów z partnerami o podobnym  profilu w miastach partnerskich Gminy Olecko.</w:t>
      </w:r>
    </w:p>
    <w:p>
      <w:pPr>
        <w:pStyle w:val="WWTekstpodstawowy2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Wnioski, uwagi i propozycje dotyczące funkcjonowania programu współpracy Gminy Olecko z organizacjami pozarządowymi oraz innymi podmiotami prowadzącymi działalność pożytku publicznego na 2005 r. można zgłaszać Radzie Miejskiej w Olecku za pośrednictwem Burmistrza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0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03:00Z</dcterms:created>
  <dc:creator>Nieszczerzewski</dc:creator>
  <dc:description/>
  <dc:language>en-US</dc:language>
  <cp:lastModifiedBy>wb</cp:lastModifiedBy>
  <cp:lastPrinted>2004-10-01T09:16:00Z</cp:lastPrinted>
  <dcterms:modified xsi:type="dcterms:W3CDTF">2004-10-01T08:03:00Z</dcterms:modified>
  <cp:revision>2</cp:revision>
  <dc:subject/>
  <dc:title>Uchwała Nr …/…/04</dc:title>
</cp:coreProperties>
</file>