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VI/18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4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września 2004 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 sprawie przystąpienia do sporządzenia zmiany  części miejscowego planu zagospodarowania przestrzennego części terenów położonych w północnej części miasta Olecko przy drodze wyjazdowej do Suwałk i Gołdap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Na podstawie art. 18 ust 2 pkt. 5 ustawy z dnia 8 marca 1990r. o samorządzie gminnym (tj. Dz. U z 2001r. nr 142, poz. 1591 z późn. zm.), art.  14, ust. 1 i 2 i art. 27 ustawy z dnia 27 marca 2003 r. o planowaniu i zagospodarowaniu przestrzennym (Dz. U. z 2003 r. Nr 80, poz. 717 z późn.zm.)  Rada Miejska w Olecku uchwala co następuje:</w:t>
      </w:r>
    </w:p>
    <w:p>
      <w:pPr>
        <w:pStyle w:val="Normal"/>
        <w:ind w:firstLine="28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stanawia się przystąpić do sporządzenia  zmiany części miejscowego planu zagospodarowania przestrzennego  części terenów  miasta Olecka położonych przy drodze wyjazdowej do Suwałk i Gołdapi  uchwalonego Uchwałą </w:t>
        <w:br/>
        <w:t xml:space="preserve">Nr XX/160/2000 Rady Miejskiej w Olecku z dnia 30 marca 2000 r. (Dz. Urz. Woj. Warmińsko - Mazurskiego Nr 25, poz. 395) wraz z późniejszą zmianą planu wprowadzoną Uchwałą Nr XLVI/352/02 Rady Miejskiej w Olecku z dnia 1 lipca 2002 r. (Dz. Urz. Woj. Warmińsko - Mazurskiego Nr 88, poz. 1288) zwanego dalej planem miejscowym. </w:t>
      </w:r>
    </w:p>
    <w:p>
      <w:pPr>
        <w:pStyle w:val="Normal"/>
        <w:ind w:firstLine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 xml:space="preserve">. W obszar objęty zmianą planu  wchodzą działki nr 17/15, 17/16, 17/75,17/76  oraz część działki nr 17/13   określone w załączniku graficznym nr 1 w skali 1 : 1000. </w:t>
      </w:r>
    </w:p>
    <w:p>
      <w:pPr>
        <w:pStyle w:val="Normal"/>
        <w:ind w:firstLine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Przedmiot ustaleń planu obejmuje przeznaczenie terenów pod zabudowę produkcyjną, składową, usługową i tereny  zielone.</w:t>
      </w:r>
    </w:p>
    <w:p>
      <w:pPr>
        <w:pStyle w:val="Normal"/>
        <w:ind w:left="5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firstLine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Zakres ustaleń  projektu miejscowego planu zagospodarowania przestrzennego obejmować winien ustalenia zawarte  w art. 15 ustawy o planowaniu i zagospodarowaniu przestrzennym  i być sporządzony zgodnie z Rozporządzeniem  Ministra  Infrastruktury z dnia 26 sierpnia 2003 r. w sprawie wymaganego zakresu projektu miejscowego planu  zagospodarowania przestrzennego.</w:t>
      </w:r>
    </w:p>
    <w:p>
      <w:pPr>
        <w:pStyle w:val="Normal"/>
        <w:ind w:firstLine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Wykonanie uchwały powierza się Burmistrzowi Olecka.</w:t>
      </w:r>
    </w:p>
    <w:p>
      <w:pPr>
        <w:pStyle w:val="Normal"/>
        <w:ind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rPr/>
      </w:pPr>
      <w:r>
        <w:rPr>
          <w:rFonts w:cs="Arial" w:ascii="Arial" w:hAnsi="Arial"/>
          <w:b/>
          <w:bCs/>
          <w:sz w:val="18"/>
          <w:szCs w:val="18"/>
        </w:rPr>
        <w:t>§ 6</w:t>
      </w:r>
      <w:r>
        <w:rPr>
          <w:rFonts w:cs="Arial" w:ascii="Arial" w:hAnsi="Arial"/>
          <w:sz w:val="18"/>
          <w:szCs w:val="18"/>
        </w:rPr>
        <w:t>.Uchwała wchodzi w życie z dniem podjęcia.</w:t>
      </w:r>
    </w:p>
    <w:p>
      <w:pPr>
        <w:pStyle w:val="Normal"/>
        <w:ind w:lef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2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720" w:top="906" w:footer="720" w:bottom="10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23:00Z</dcterms:created>
  <dc:creator>wb</dc:creator>
  <dc:description/>
  <dc:language>en-US</dc:language>
  <cp:lastModifiedBy>wb</cp:lastModifiedBy>
  <dcterms:modified xsi:type="dcterms:W3CDTF">2004-10-01T09:27:00Z</dcterms:modified>
  <cp:revision>3</cp:revision>
  <dc:subject/>
  <dc:title>           UCHWAŁA Nr XXVI/181/04                               </dc:title>
</cp:coreProperties>
</file>