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uchway"/>
        <w:jc w:val="left"/>
        <w:rPr/>
      </w:pPr>
      <w:r>
        <w:rPr/>
      </w:r>
    </w:p>
    <w:p>
      <w:pPr>
        <w:pStyle w:val="Nagwekuchway"/>
        <w:jc w:val="left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UCHWAŁA Nr XXVI/180/04</w:t>
      </w:r>
    </w:p>
    <w:p>
      <w:pPr>
        <w:pStyle w:val="Nagwekuchway"/>
        <w:jc w:val="left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Rady Miejskiej w Olecku</w:t>
      </w:r>
    </w:p>
    <w:p>
      <w:pPr>
        <w:pStyle w:val="Nagwekuchway"/>
        <w:jc w:val="left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z dnia 30 września 2004 r.</w:t>
      </w:r>
    </w:p>
    <w:p>
      <w:pPr>
        <w:pStyle w:val="Nagwekuchwa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uchway"/>
        <w:jc w:val="left"/>
        <w:rPr/>
      </w:pPr>
      <w:r>
        <w:rPr>
          <w:rFonts w:eastAsia="Arial"/>
        </w:rPr>
        <w:t xml:space="preserve">       </w:t>
      </w:r>
      <w:r>
        <w:rPr/>
        <w:t>w sprawie zmiany uchwały Nr XLII/284/98 Rady Miejskiej w Olecku  z dnia 24 kwietnia 1998 roku w sprawie zbycia nieruchomości.</w:t>
      </w:r>
    </w:p>
    <w:p>
      <w:pPr>
        <w:pStyle w:val="Nagwekuchway"/>
        <w:rPr/>
      </w:pPr>
      <w:r>
        <w:rPr/>
      </w:r>
    </w:p>
    <w:p>
      <w:pPr>
        <w:pStyle w:val="Nagwekuchway"/>
        <w:spacing w:lineRule="auto" w:line="24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gwekuchway"/>
        <w:spacing w:lineRule="auto" w:line="240"/>
        <w:ind w:firstLine="284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Na podstawie art. 18 ust. 2 pkt. 9  lit. a ustawy z dnia  8 marca 1990 r. o samorządzie gminnym (t.j. Dz.U. z 2001 r. Nr 142, poz. 1591 z późn. zm.)  oraz art. 13 ust. 1 ustawy  z dnia 21 sierpnia 1997 r. o gospodarce nieruchomościami (t.j. Dz.U. z 2000 r. Nr 46, poz. 543 z późn. zm. ), Rada Miejska w Olecku uchwala, co następuje  </w:t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 W  uchwale  Nr XLII/284/98 Rady Miejskiej w Olecku z dnia 24 kwietnia 1998 r. w sprawie zbycia nieruchomości, zmienionej uchwałami Rady Miejskiej w Olecku: Nr X/88/99 z dnia 27 maja 1999 r., Nr XII/104/99 z dnia 26 sierpnia 1999 r. i Nr XLII/304/01 z dnia 18 grudnia 2001 r. w  § 1 na końcu wykazu dodaje się zapi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„</w:t>
      </w:r>
      <w:r>
        <w:rPr>
          <w:rFonts w:cs="Arial" w:ascii="Arial" w:hAnsi="Arial"/>
          <w:b/>
          <w:sz w:val="18"/>
        </w:rPr>
        <w:t>Grunwaldzka 12 a”</w:t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 Olecka.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 Uchwała wchodzi w życie z dniem podjęcia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Leszek Gałczyk</w:t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uchway">
    <w:name w:val="Nagłówek uchwały"/>
    <w:basedOn w:val="Normal"/>
    <w:qFormat/>
    <w:pPr>
      <w:jc w:val="center"/>
    </w:pPr>
    <w:rPr>
      <w:rFonts w:ascii="Arial" w:hAnsi="Arial" w:cs="Arial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01:00Z</dcterms:created>
  <dc:creator>zk</dc:creator>
  <dc:description/>
  <dc:language>en-US</dc:language>
  <cp:lastModifiedBy>wb</cp:lastModifiedBy>
  <dcterms:modified xsi:type="dcterms:W3CDTF">2004-10-01T08:01:00Z</dcterms:modified>
  <cp:revision>2</cp:revision>
  <dc:subject/>
  <dc:title>                                                                               UCHWAŁA Nr XXVI/180/04</dc:title>
</cp:coreProperties>
</file>