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  <w:t>REJESTR ZARZĄDZEŃ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/02 Burmistrza Olecka z dnia 20 listopada 2002 roku w sprawie regulaminu pracy Komisji Przetargowej powołanej do przygotowania i przeprowadzenia postępowania o udzielenie zamówienia publiczneg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/02 Burmistrza Olecka z dnia 20 listopada 2002 roku w sprawie powołania Komisji Przetargowej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/02  Burmistrza Olecka z dnia 22 listopada 2002 roku w sprawie powołania Zastępcy Burmistrz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/02 Burmistrza Olecka z dnia 29 listopada 2002 roku w sprawie zmiany budżetu gminy na 2002 rok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5/02 Burmistrza Olecka z dnia 4 grudnia 2002 roku w sprawie przeznaczenia do zbycia i ogłoszenia wykazu nieruchomości położonej na terenie gminy Oleck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6/02 Burmistrza Olecka z dnia 16 grudnia 2002 roku w sprawie przeznaczenia do zbycia i ogłoszenia wykazu nieruchomości położonej na terenie Oleck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Zarządzenie Nr 7/02 Burmistrza Olecka z dnia 16 grudnia 2002 roku w sprawie zamiany nieruchomości położonych na terenie gminy Oleck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8/02 Burmistrza Olecka z dnia 23 grudnia 2002 roku w sprawie przeprowadzenia inwentaryzacji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 Nr 9/02 Burmistrza Olecka z dnia 31 grudnia 2002  roku w sprawie przeznaczenia do zbycia i ogłoszenia wykazu nieruchomości położonych na terenie gminy Oleck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0/02 Burmistrza Olecka z dnia 31 grudnia 2002 roku w sprawie rozdysponowania rezerwy ogólnej w budżecie gminy na 2002 rok i zmiany w planie wydatków budżetu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Zarządzenie Nr 11/03 Burmistrza Olecka z dnia 2 stycznia 2003 roku w sprawie nadania regulaminu organizacyjneg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2/03 Burmistrza Olecka z dnia  6 stycznia 2003 roku w sprawie przeznaczenia do zbycia i ogłoszenia wykazu nieruchomości położonej na terenie gminy Oleck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3/03  Burmistrza Olecka  z dnia 13 stycznia 2003 roku w sprawie powołania  komisji egzaminacyjnej do przeprowadzenia egzaminu  na stopień nauczyciela mianowaneg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4/03 Burmistrza Olecka z dnia 14  stycznia 2003 roku w sprawie upoważnienia pracowników urzędu do działania w imieniu Burmistrza w zakresie  wydawania decyzji  administracyjnych oraz innych czynności administracyjnych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5/03 Burmistrza Olecka z dnia 20 stycznia 2003 roku w sprawie ustalenia stawek czynszu  za najem lokali mieszkalnych wchodzących w skład mieszkaniowego zasobu gminy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a Nr 16/03 Burmistrza Olecka z dnia 23 stycznia 2003 roku w sprawie powołania  Komisji Przetargowej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7/03 Burmistrza Olecka z dnia 31 stycznia 2003 roku w sprawie zwołania zebrań wyborczych  w sołectwach na terenie gminy Oleck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8/03 Burmistrza Olecka z dnia 31 stycznia 2003 roku w sprawie zebrań wyborczych na terenie miasta Oleck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9/03 Burmistrza Olecka z dnia 3 lutego 2003 roku w sprawie udzielenia upoważnień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0/03 Burmistrza Olecka  z dnia14 lutego 2003 roku w sprawie powołania Komisji Przetargowej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a Nr 21/03 Burmistrza Olecka z dnia 14 lutego 2003 roku w sprawie  przeznaczenia do zbycia i ogłoszenia wykazu nieruchomości położonej na terenie gminy Oleck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2/03 Burmistrza Olecka z dnia 27 lutego 2003 roku w sprawie  nieodpłatnego nabycia nieruchomości położonej na terenie gminy Oleck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 Nr 23/03 Burmistrza Olecka z dnia 27 lutego 2003 roku w sprawie powierzenia pełnienia obowiązków dyrektora Przedszkola Nr 1 w Olecku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4/03 Burmistrza Olecka z dnia  27 lutego 2003 roku w sprawie przeznaczenia dodatków motywacyjnych dyrektorom  szkół i przedszkoli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5/03 Burmistrza Olecka z dnia 3 marca 2003 roku w sprawie określenia  zasad przeprowadzenia konkursu na stanowisko dyrektora szkoły podstawowej w Gąskach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6/03 Burmistrza Olecka z dnia 7 marca 2003 roku  w sprawie  przeznaczenia do zbycia i ogłoszenia wykazu nieruchomości położonej na terenie Olecka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7/03 Burmistrza Olecka z dnia 14 marca 2003 roku w sprawie  trybu zasad i procedur przeprowadzania kontroli finansowej w jednostkach podległych Radzie Miejskiej oraz Burmistrzowi w zakresie prawidłowości prowadzenia gospodarki finansowej  pod względem legalności , gospodarności i celowości przez osobę zajmującą stanowisko do spraw kontroli finansowej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8/03 Burmistrza Olecka z dnia 14 marca 2003 roku w sprawie powołania Komisji Przetargowej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9/03 Burmistrza Olecka z dnia 17 marca 2003 roku w sprawie szczegółowości układu wykonawczego budżetu na 2003 rok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0/03 Burmistrza Olecka z dnia 17 marca 2003 roku w sprawie zwołania zebrania wyborczego w sołectwie Ślepi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1/03 Burmistrza Olecka z dnia 21 marca 2003 roku w sprawie powołania Komisji Przetargowej do przeprowadzenia przetargu na profilowanie dróg gminnych na terenie gminy Oleck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2/03 Burmistrza Olecka z dnia 28 marca 2003 roku w sprawie odwołania ze stanowiska dyrektora Szkoły Podstawowej w Gąskach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3/03 Burmistrza Olecka z dnia 28 marca 2003 roku w sprawie powierzenia stanowiska dyrektora Szkoły Podstawowej w Gąskach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2/03 Burmistrza Olecka z dnia 28 marca 2003 roku w sprawie powierzenia stanowiska likwidatora Przedszkola Nr 1 w Olecku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Zarządzenie Nr 35/03 Burmistrza Olecka z dnia 31 marca 2003 roku w sprawie przyjęcia sprawozdania z wykonania budżetu gminy za 2002 rok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6/03 Burmistrza Olecka z dnia 1 kwietnia 2003 roku w sprawie ustalenia maksymalnej kwoty na dofinansowanie kształcenia      i doskonalenia zawodowego nauczycieli zatrudnionych w szkołach               i przedszkolach podległych gminie Olecko oraz form kształcenia                   i specjalności , na które dofinansowanie jest przyznan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7/03 Burmistrza Olecka z dnia 10 kwietnia 2003 roku w sprawie rozdysponowania rezerw w budżecie gminy na rok 2003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38/03 Burmistrza Olecka z dnia 24 kwietnia 2003 roku  w sprawie zatwierdzenia sprawozdania finansowego za 2002 rok Oleckiego Centrum Kultury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Zarządzenie Nr 39/03 Burmistrza Olecka z dnia 25 kwietnia 2003 roku w sprawie ustalenia dnia wolnego z dniu 2 maja 2003 roku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0/03 Burmistrza Olecka z dnia 28 kwietnia 2003 roku w sprawie zmiany Okólnika Nr 53/2000 z dnia 21 sierpnia 2000 roku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Zarządzenie Nr 41/03 Burmistrza Olecka z dnia 30 kwietnia 2003  roku w sprawie zmiany  Okólnika Nr 28/02 Burmistrza Olecka z dnia       2 kwietnia 2002 roku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2/03 Burmistrza Olecka z dnia 30 kwietnia 2003 roku w sprawie  zmiany Okólnika  Nr 29/02 Burmistrza Olecka z dnia      2 kwietnia 2002 roku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3/03 Burmistrza Olecka z dnia 30 kwietnia 2003 roku w sprawie powołania Komisji Przetargowej do przeprowadzenia przetargu na remont dróg komunalnych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Zarządzenie Nr 44/03 Burmistrza Olecka z dnia  30 kwietnia 2003 roku w sprawie zmiany Okólnika Nr 41/01 Burmistrza Olecka z dnia 29 czerwca 2001 roku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5/03 Burmistrza Olecka z dnia 30 kwietnia 2003 roku w sprawie zmiany załącznika Nr 1 do Regulaminu Organizacyjnego Urzędu Miejskiego w Olecku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Zarządzenie Nr 46/03 Burmistrza Olecka z dnia 6 maja 2003 roku w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</w:t>
      </w:r>
      <w:r>
        <w:rPr>
          <w:rFonts w:cs="Bookman Old Style" w:ascii="Bookman Old Style" w:hAnsi="Bookman Old Style"/>
          <w:sz w:val="24"/>
        </w:rPr>
        <w:t>sprawie powierzenia zarządzania Oleckim Centrum Kultury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Zarządzenie Nr 47/03 Burmistrza Olecka  z dnia 12 maja 2003 roku w sprawie zmiany Zarządzenia Nr 2/02 Burmistrza Olecka z dnia 20 listopada 2002 roku w sprawie powołania Komisji Przetargowych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8/03 Burmistrza Olecka z dnia 13 maja 2003 roku w sprawie rozdysponowania rezerwy ogólnej w budżecie gminy na rok 2003 i zmiany planu dochodów i wydatków budżetu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9/03 Burmistrza Olecka z dnia 14 maja 2003 roku w sprawie wyrażenia zgody na nabycie w formie darowizny nieruchomości położonych na terenie Oleck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50/03 Burmistrza Olecka z dnia 20 maja 2003 roku w sprawie przeznaczenie do zbycia i ogłoszenia wykazu nieruchomości położonej na terenie Oleck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51/03 Burmistrza Olecka z dnia 22 maja 2003 roku w sprawie powołania obwodowych komisji do spraw referendum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52/03 Burmistrza Olecka z dnia 23 maja 2003 roku w sprawie ogłoszenia wykazu nieruchomości przeznaczonych do dzierżawy na okres dłuższy niż 3 lata , położonych na terenie  gminy Oleck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53/03  Burmistrza Olecka z dnia 9 czerwca 2003 roku w sprawie rozdysponowania rezerw w budżecie gminy i zmiany w planie wydatków na rok 2003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54/03 Burmistrza Olecka z dnia 9 czerwca 2003 roku w sprawie ustalenia wysokości partycypacji w koszcie budowy sieci kanalizacji sanitarnej wraz z przyłączami w miejscowości Gordejki Gmina Oleck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55/03 Burmistrza Olecka z dnia 9 czerwca 2003 roku w sprawie ustalenia wysokości partycypacji mieszkańców w koszcie budowy sieci wodociągowych wraz z przyłączami domowymi na terenie Gminy  Oleck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56/03 Burmistrza Olecka  z  dnia 24 czerwca 2003 roku w sprawie przeprowadzenia inwentaryzacji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57/03 Burmistrza Olecka z dnia 30 czerwca 2003 roku w sprawie rozdysponowania rezerwy ogólnej w budżecie gminy na rok 2003 i zmiany planu dochodów i wydatków budżetu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58/03 Burmistrza Olecka z dnia 30 czerwca 2003 roku w sprawie umorzenia wierzytelności z tytułu opłaty adiacenckiej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59/03 Burmistrza Olecka z dnia 30 czerwca 2003 roku w sprawie umorzenia wierzytelności z tytułu I opłaty za wieczyste użytkowanie gruntu i czynszu dzierżawneg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60/03 Burmistrza Olecka z dnia 2 lipca 2003 roku w sprawie powołania komisji egzaminacyjnej do przeprowadzenia egzaminu na stopień nauczyciela mianowaneg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61/03 Burmistrza Olecka z dnia 2 lipca 2003 roku w sprawie powołania komisji egzaminacyjnej do przeprowadzenia egzaminu na stopień nauczyciela mianowaneg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62/03 Burmistrza Olecka z dnia 2 lipca 2003 roku w sprawie powołania komisji egzaminacyjnej do przeprowadzenia egzaminu na stopień nauczyciela mianowaneg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63 /03 Burmistrza Olecka z dnia 2 lipca 2003 roku w sprawie powołania komisji egzaminacyjnej do przeprowadzenia egzaminu na stopień nauczyciela mianowaneg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64 /03 Burmistrza Olecka z dnia 2 lipca 2003 roku w sprawie powołania komisji egzaminacyjnej do przeprowadzenia egzaminu na stopień nauczyciela mianowaneg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65/03 Burmistrza Olecka z dnia 2 lipca 2003 roku w sprawie powołania komisji egzaminacyjnej do przeprowadzenia egzaminu na stopień nauczyciela mianowaneg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66/03 Burmistrza Olecka z dnia 2 lipca 2003 roku w sprawie powołania komisji egzaminacyjnej do przeprowadzenia egzaminu na stopień nauczyciela mianowaneg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67/03 Burmistrza Olecka z dnia 7 lipca 2003 roku w sprawie wyrażenia zgody na nieodpłatne rozwiązanie prawa użytkowania wieczystego nieruchomości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68/03 Burmistrza Olecka z dnia 7 lipca 2003 roku w sprawie wyrażenia zgody na użyczenie części nieruchomości na okres powyżej 3 lat przez samorządowa jednostkę organizacyjną – dyrektora Szkoły Podstawowej Nr 1 w Olecku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69/03 Burmistrza Olecka z dnia 9 lipca 2003 roku w sprawie powołania Komisji przetargowej do przeprowadzenie przetargu na remont ciągów pieszych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70/03 Burmistrza Olecka z dnia 14 lipca 2003 roku w sprawie przeznaczenia do zbycia i ogłoszenia wykazu nieruchomości położonych na terenie Gminy Oleck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Zarządzenie Nr 71/03 Burmistrza Olecka z dnia 15 lipca 2003 roku w sprawie  określenia zasad przeprowadzenia konkursu na stanowisko dyrektora Przedszkola Nr 2 w Olecku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72/03 Burmistrza Olecka z dnia 31 lipca 2003 roku w sprawie rozdysponowania rezerwy ogólnej w budżecie gminy na rok 2003 i zmiany planu dochodów i wydatków budżetu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73/03 Burmistrza Olecka z dnia  31 lipca 2003 roku w sprawie powołania Komisji  Przetargowej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74/03 Burmistrza Olecka z dnia 11 sierpnia 2003 roku w sprawie przeznaczenia do zbycia i ogłoszenia wykazu nieruchomości położonej na terenie Gminy Oleck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75/03 Burmistrza Olecka z dnia 27 sierpnia 2003 roku w sprawie  przyjęcia informacji o przebiegu wykonania budżetu gminy za I półrocze 2003 roku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76/03 Burmistrza Olecka z dnia 27 sierpnia 2003 roku w sprawie przeznaczenia do zbycia i ogłoszenia wykazu nieruchomości  położonych na terenie Gminy Oleck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77/03 Burmistrza Olecka z dnia 27 sierpnia 2003 roku w sprawie powierzenia stanowiska dyrektora Przedszkola Nr 2 w Olecku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78/03 Burmistrza Olecka z dnia 27 sierpnia 2003 roku w sprawie powierzenia stanowiska dyrektora w Zespole Szkół w Judzikach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79/03 Burmistrza Olecka z dnia 27 sierpnia 2003 roku w sprawie powierzenia stanowiska dyrektora w Zespole Szkół w  Babkach Oleckich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80/03 Burmistrza Olecka z dnia 29 sierpnia 2003 roku w sprawie odwołania ze stanowiska dyrektora w Zespole Szkół w Babkach Oleckich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81/03 Burmistrza Olecka z dnia 29 sierpnia 2003 roku w sprawie powierzenia pełnienia  obowiązków Dyrektora w Zespole Szkół w Babkach Oleckich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82/03 Burmistrza Olecka z dnia 4 września 2003 roku w sprawie ogłoszenia wykazu nieruchomości przeznaczonych do dzierżawy na okres dłuższy niż 3 lata , położonych na terenie Gminy Oleck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83/03 Burmistrza Olecka z dnia 4 września 2003 roku w sprawie zmiany Zarządzenie Nr 49/03 Burmistrza Olecka z dnia 14 maja 2003 roku w sprawie wyrażenia zgody na nabycie w formie darowizny nieruchomości położonej na terenie gminy Oleck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84/03 Burmistrza Olecka z dnia 5 września 2003 roku w sprawie rozdysponowania rezerw  w budżecie gminy i zmiany w planie wydatków na rok 2003 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 85/03 Burmistrza Olecka  z dnia 17 września 2003 roku w sprawie wyrażenia zgody na wniesienie aportem mienia gminy do Towarzystwa Budownictwa Społecznego w Olecku Spółka  z o.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86/03 Burmistrza Olecka z dnia 17 września 2003 roku w sprawie umorzenia wierzytelności z tytułu opłaty adiacenckiej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87/03 Burmistrza Olecka z dnia 25 września 2003 roku w sprawie powołania Komisji Przetargowej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Zarządzenie Nr 88/03 Burmistrza Olecka z dnia 29 września 2003 roku w sprawie ogłoszenia wykazu nieruchomości  przeznaczonych  do dzierżawy na okres dłuższy niż 3 lata , położonych na terenie  Gminy Oleck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89/03 Burmistrza olecka z dnia 29 września 2003 roku w sprawie określenia zasad przeprowadzania konkursu na stanowisko dyrektora Zespołu Szkół w Babkach Oleckich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90/03 Burmistrza Olecka z dnia 8 października 2003 roku w sprawie wyrażenia zgody na zbycie nieruchomości położonej na terenie Gminy Oleck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Zarządzenie Nr 91/03 Burmistrza Olecka z dnia 15 października 2003 roku w sprawie przeznaczenia do zbycia i ogłoszenia wykazu nieruchomości położonej na terenie  Gminy Oleck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92/03 Burmistrza Olecka z dnia 21 października 2003 roku w sprawie ustalenia dnia wolnego w dniu 10 listopada 2003 roku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93/03 Burmistrza Olecka z dnia 22 października 2003 roku w sprawie ujednolicenia  terminów użytkowania wieczystego nieruchomości Spółdzielni Mieszkaniowej w Olecku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94/03 Burmistrza Olecka z dnia 24 października 2003 roku w sprawie powierzenia stanowiska dyrektora w Zespole Szkół w babkach Oleckich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95/03 Burmistrza Olecka z dnia 30 października 2003 roku w sprawie przeznaczenia do zbycia i ogłoszenia wykazu nieruchomości położonej na terenie gminy Oleck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Zarządzenie Nr 96/03 Burmistrza Olecka z dnia 30 października 2003 roku w sprawie zmiany okólnika Nr 41/01 Burmistrza Olecka z dnia 29 czerwca 2001 roku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a Nr 97/03 Burmistrza Olecka z dnia 31 października 2003 roku w sprawie rozdysponowania rezerwy ogólnej w budżecie gminy na rok 2003 i zmiany planu dochodów i wydatków budżetu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98/03 Burmistrza Olecka z dnia 25 listopada 2003 roku w sprawie przeznaczenia do zbycia i ogłoszenia wykazu nieruchomości położonej na terenie Gminy Oleck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99/03 Burmistrza Olecka z dnia 28 listopada 2003 roku w sprawie rozdysponowania rezerwy ogólnej w budżecie gminy na rok 2003 i zmiany planu dochodów i wydatków budżetu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00/03 Burmistrza Olecka z dnia 2 grudnia 2003 roku w sprawie  przeznaczenia  i ogłoszenia wykazu nieruchomości położonej na terenie Olecka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01/03 Burmistrza Olecka z dnia 2 grudnia 2003 roku w sprawie ujednolicenia terminów użytkowania wieczystego nieruchomości Spółdzielni Mieszkaniowej w Olec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Zarządzenie Nr 102/03 Burmistrza Olecka z dnia 2 grudnia 2003 roku w sprawie zmiany okólnika nr 41/03 Burmistrza Olecka z dnia 29 czerwca 2001 roku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03/03 Burmistrza Olecka z dnia 9 grudnia 2003 r w sprawie wyrażenia zgody na wniesienie aportem mienia gminy do Przedsiębiorstwa  Wodociągów i Kanalizacji Spółka z o.o. w Olecku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04/03 Burmistrza Olecka z dnia 10 grudnia 2003 roku w sprawie powołania Gminnego Zespołu Reag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Zarządzenie Nr 105/03 Burmistrza Olecka  z dnia 10 grudnia 2003 roku w sprawie powołania Komisji Przetargowej do rozstrzygania procedur przetargowych zgodnych z procedurami Unii Europejskiej Program SAPARD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06/03 Burmistrza Olecka z dnia 15 grudnia 2003 roku w sprawie projektu budżetu Gminy Olecko na 2004 rok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07/03 Burmistrza Olecka z dnia 19 grudnia 2003 roku w sprawie udzielenia pełnomocnictwa do jednoosobowego kierowania Zespołem Szkół w babkach Oleckich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08/03 Burmistrza Olecka z dnia 19 grudnia 2003 roku w sprawie udzielenia pełnomocnictwa do jednoosobowego kierowania Szkolą Podstawową  z Oddziałami Integracyjnymi w Gąskach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10/03 Burmistrza Olecka z dnia 19 grudnia 2003 roku w sprawie udzielenia  pełnomocnictwa do jednoosobowego kierowania Przedszkolem nr 2 w Olec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Zarządzenie Nr 110/03 Burmistrza Olecka z dnia 29 grudnia 2003 roku w sprawie przeprowadzenia  inwentaryzacji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11/03 Burmistrza Olecka z dnia 31 grudnia 2003 r w sprawie rozdysponowania rezerwy ogólnej w budżecie gminy na rok  2003 i zmiany planu dochodów i wydatków budżetu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12/04 Burmistrza Olecka z dnia 8 stycznia 2004 r. w sprawie przeznaczenia do zbycia i ogłoszenia wykazu nieruchomości położonej na terenie Gminy Oleck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13/04 Burmistrza Olecka z dnia 14 stycznia 2004 roku w  sprawie powołania Komisji  Przetargowej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14/04 Burmistrza Olecka z dnia 16 stycznia 2004 roku w sprawie przeznaczenia  do zbycia i ogłoszenia wykazu nieruchomości położonej na terenie Gminy Oleck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15/04 Burmistrza Olecka z dnia 16 stycznia 2004 roku w sprawie ustalenia stawek czynszu za najem lokali mieszkalnych wchodzących w skład mieszkaniowego zasobu gminy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16/04 Burmistrza Olecka z dnia 26 stycznia 2004 roku w sprawie powołania Komisji przetarg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Zarządzenie Nr 117/04 Burmistrza Olecka z dnia 26 stycznia 2004 roku w sprawie rozbudowania jednolitego rzeczowego wykazu akt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18/04 Burmistrza Olecka z dnia 3 lutego 2004 roku w sprawie przeznaczenia do zbycia i ogłoszenia wykazy nieruchomości położonej  na terenie Gminy Oleck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19/04 Burmistrza Olecka z dnia 3 lutego 2004 roku w sprawie przeznaczenia do zbycia i ogłoszenia wykazu nieruchomości położonej na terenie Gminy Oleck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20/04 Burmistrza Olecka z dnia 4 lutego 2004 roku w sprawie ustalenia minimalnej opłaty za najem pomieszczeń szkolnych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21/04 Burmistrza Olecka z dnia 5 lutego 2004 roku w sprawie  ustalenia maksymalnej kwoty na dofinansowanie kształcenia i doskonalenia zawodowego nauczycieli zatrudnionych w szkołach i przedszkolach podległych gminie Olecko oraz form kształcenia i specjalności , na które dofinansowanie jest przyznane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22/04 Burmistrza Olecka z dnia 9 lutego 2004 roku w sprawie przyznania dodatków motywacyjnych dyrektorom szkół i przedszkoli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23/04 Burmistrza Olecka z dnia 11 lutego 2004 roku w sprawie zmiany Zarządzenia Nr 2/03  Burmistrza Olecka z dnia 20 listopada 2002 roku w sprawie powołania Komisji Przetargowej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24/04  Burmistrza Olecko z dnia 12 lutego 2004 roku w sprawie przeznaczenia do zbycia i ogłoszenia wykazu nieruchomości położonej na terenie Gminy Oleck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24/04  Burmistrza Olecko z dnia 16 lutego 2004 roku w sprawie umorzenia wierzytelności z tytułu czynszu dzierżawneg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26/04 Burmistrza Olecka z dnia 19 lutego 2004 roku w sprawie przeznaczenia do zbycia i ogłoszenia wykazu nieruchomości położonych na terenie Gminy Oleck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  Nr 127/04 Burmistrza Olecka  z dnia 26 lutego  2004 roku w sprawie powołania Gminnej Komisji Rozwiązywania Problemów Alkoholowych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28/04 Burmistrza Olecka  z dnia 5 marca 2004 roku w sprawie zmiany Zarządzenia Nr 14/03 z dnia 15 stycznia 2003 roku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29/04 Burmistrza Olecka z dnia 8 marca 2004 roku w sprawie szczegółowości układu wykonawczego budżetu na 2004 rok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30/04 Burmistrza Olecka z dnia 10 marca 2004 roku w sprawi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31/04 Burmistrza Olecka z dnia 10 marca 2004 roku w sprawie umorzenia wierzytelności z tytułu zaległości czynszowej za lokal użytkowy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32/04  Burmistrza Olecka z dnia 10 marca 2004 roku w sprawie umorzenia wierzytelności z tytułu zaległości czynszowej za lokal mieszkalny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33/04 Burmistrza Olecka z dnia 15 marca 2004 roku w sprawie bezpieczeństwa pożarowego budynku Urzędu Miejskiego w Olecku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34/04 Burmistrza Olecka z dnia 18 marca 2004 roku w sprawie powołania Komisji  Przetargowej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35/04 Burmistrza Olecka z dnia 19 marca 2004 roku w sprawie przeznaczenia do zbycia i ogłoszenia wykazu nieruchomości położonych na terenie Gminy Oleck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36/04 Burmistrza Olecka z dnia 24 marca 2004 roku w sprawie przyjęcia sprawozdania z wykonania budżetu gminy za 2003 rok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37/04 Burmistrza Olecka z dnia 5 kwietnia 2004 w sprawie powołania Zespołu Doradczeg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38/04 Burmistrza Olecka z dnia 8 kwietnia 2004 roku w sprawie powołania Komisji Przetargowej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39/04 Burmistrza Olecka z dnia 8 kwietnia 2004 r w sprawie prognozy rozwoju oświaty w gminie Oleck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40/04 Burmistrza Olecka z dnia 19 kwietnia 2004 r. w sprawie powołania Gminnego Zespołu Reagowania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41/04  z dnia 26 kwietnia 2004 roku w sprawie ogłoszenia wykazu organizacji pozarządowych i wysokości kwot przeznaczonych na realizację zadań publicznych w zakresie upowszechniania kultury i sportu oraz działań integracyjnych na rzecz osób niepełnosprawnych w roku 2004 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42/04 z dnia 26 kwietnia 2004 roku w sprawie ogłoszenia otwartego konkursu ofert na realizację zadań publicznych w zakresie upowszechniania kultury i sportu w roku 2004 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43/04 z dnia 27 kwietnia 2004 roku  w sprawie ustalenia dni wolnych za dzień 1 maja 2004 roku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144/04 z dnia 30 kwietnia 2004 roku w sprawie rozdysponowania rezerwy ogólnej w budżecie gminy i zmiany w planie wydatków na rok 2004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45/04 z dnia 30 kwietnia 2004 roku w sprawie obwieszczenia dotyczącego podania do wiadomości publicznej informacji o numerach i obwodach głosowania oraz siedzibach obwodowych komisji wyborczych  w wyborach do  Parlamentu Europejskiego zarządzonych na dzień 13 czerwca 2004 roku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46/04 z dnia 6 maja 2004 roku w sprawie powołania komisji konkursowej dla przeprowadzenia postępowania konkursowego w celu kandydata na dyrektora Szkoły Podstawowej Nr 3 im. Jana Pawła II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47/04 z dnia 7 maja 2004 roku w sprawie powołania w Urzędzie Miejskim w Olecku stałej Komisji Przetargowej do przygotowania i przeprowadzenia postępowań o udzielenie zamówień publicznych oraz ustalenia regulaminu prac Komisji Przetargowej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48/04 z dnia 10 maja 2004 roku w sprawie powołania Zespołu Doradczeg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49/04 z dnia 10  maja 2004 roku w sprawie udzielenia upoważnienia pracownikom Miejskiego Ośrodka Pomocy Społecznej w Olecku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50/04 z dnia 11 maja 2004 roku  w sprawie rozdysponowania rezerwy ogólnej w budżecie gminy na rok 2004 i zmiany planu dochodów i wydatków  budże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Zarządzenie Nr 151/04 z dnia 14 maja 2004 roku w sprawie zatwierdzenia sprawozdania finansowego za 2003 rok Oleckiego Centrum Kultur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Zarządzenie Nr 152/04 z dnia 12 maja 2004 roku w sprawie przeznaczenia do zbycia i ogłoszenia wykazu nieruchomości położonych na terenie Gminy Oleck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53/04  z dnia 12 maja 2004 roku w sprawie ogłoszenia otwartego konkursu ofert na realizację zadań publicznych w zakresie ochrony i promocji zdrowia w roku 2004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54/04 z dnia 20 maja 2004 r w sprawie ogłoszenia otwartego konkursu ofert na realizację zadań publicznych w zakresie : promocji i upowszechniania turystyki ,współpracy z organizacjami pozarządowymi, upowszechniania idei samorząd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Zarządzenie nr 155/04 z dnia 20 maja 2004 r. w sprawie powołania Zespołu Doradczeg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56/04 z dnia 21 maja 2004 roku w sprawie powołania obwodowych komisji wyborczych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57/04 z dnia 21 maja 2004 roku w sprawie określenia zasad sporządzania wykazu podatników będących przedsiębiorcami , którym umorzono zaległości podatkowe z tytułu podatków i opłat lokalnych oraz podatników podatku rolnego i leśneg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58/04 z dnia 25 maja 2004 roku w sprawie ustalenia opłat za wykup miejsc i postawienie pomnika na cmentarzach komunalnych w Olecku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59/04 z dnia  31 maja 2004 roku w sprawie rozdysponowania rezerwy ogólnej w budżecie na rok 2004 i zmiany  planu dochodów i wydatków budżetu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60/04 z dnia 8 czerwca 2004 roku w sprawie  ogłoszenia wykazu organizacji pozarządowych i wysokości kwot przeznaczonych na realizację zadań publicznych w zakresie upowszechniania kultury i sportu oraz w roku 2004 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61/04  z dnia 9 czerwca 2004 ro w sprawie ogłoszenia wykazu organizacji pozarządowych i wysokości kwot przeznaczonych na realizację  zadań publicznych w zakresie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62/04 z dnia 9 czerwca 2004 roku w sprawie powołania Zespołu Doradczeg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63/04 z dnia 11 czerwca 2004 roku w sprawie  odwołania członków  obwodowych komisji wyborczych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64/04 z dnia 14 czerwca 2004 roku w sprawie zmiany zarządzenia nr 117/04 z dnia  26 stycznia 2004 roku w sprawie rozbudowania jednolitego rzeczowego wykazu akt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65/04 z dnia 14 czerwca 2004 roku w sprawie powołania komisji egzaminacyjnej do przeprowadzenia egzaminu na stopień nauczyciela mianowanego 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66/04 z dnia 14 czerwca 2004 roku w sprawie powołania komisji egzaminacyjnej do przeprowadzenia egzaminu na stopień nauczyciela mianowanego 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67/04 z dnia 14 czerwca 2004 roku w sprawie powołania komisji egzaminacyjnej do przeprowadzenia egzaminu na stopień nauczyciela mianowanego 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68/04 z dnia 14 czerwca 2004 roku w sprawie powołania komisji egzaminacyjnej do przeprowadzenia egzaminu na stopień nauczyciela mianowanego 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69/04 z dnia 14 czerwca 2004 roku w sprawie powołania komisji egzaminacyjnej do przeprowadzenia egzaminu na stopień nauczyciela mianowanego 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70/04 z dnia 14 czerwca 2004 roku w sprawie powołania komisji egzaminacyjnej do przeprowadzenia egzaminu na stopień nauczyciela mianowanego 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71/04 z dnia 14 czerwca 2004 roku w sprawie powołania komisji egzaminacyjnej do przeprowadzenia egzaminu na stopień nauczyciela mianowanego 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72/04 z dnia 22 czerwca 2004 roku  w sprawie zmiany zarządzenia nr 147/04 Burmistrza Olecka z dnia 7 maja 2004 roku dotyczącego powołania w Urzędzie Miejskim w Olecku stałej Komisji Przetargowej do przygotowania i przeprowadzenia postępowań o udzielenie zamówień publicznych oraz ustalenia regulaminu prac Komisji  Przetargowej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73/04  z dnia m23 czerwca 2004 roku w sprawie wyrażenia zgody na nieodpłatne  nabycie nieruchomości położonej na terenie gminy Oleck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74/04 z dnia 23 czerwca 2004 roku w sprawie ogłoszenia wykazy organizacji pozarządowych i wysokości  kwot przeznaczonych na realizację zadań publicznych w zakresie promocji i ochrony zdrowia na rok 2004 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76/04 z dnia 24 czerwca 2004 roku w sprawie powołania pionu ochrony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76/04 z dnia 24 czerwca 2004 roku  w sprawie powołania kierownika kancelarii taj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Zarządzenie Nr 177/04 z dnia 29 czerwca 2004 roku w sprawie powierzenia stanowiska dyrektora gimnazjum z oddziałami integracyjnymi w Kijewie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  Nr 178/04  z dnia 29 czerwca 2004 r w sprawie powierzenia stanowiska dyrektora szkoły podstawowej Nr 3 im. Jana Pawła II w Olec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Zarządzenie Nr 179/04 z dnia 29 czerwca 2004 roku w sprawie powierzenia stanowiska  dyrektora gimnazjum Nr 1 w Olecku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80/04 z dnia 29 czerwca 2004 roku w sprawie powołania Komisji Przetargowej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81/04 z dnia 1 lipca 2004 r.  w sprawie rozdysponowania rezerwy ogólnej w budżecie gminy na rok 2004 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82/04 z dnia 1 lipca 2004 roku w sprawie przeznaczenia do zbycia i ogłoszenia wykazu nieruchomości położonych na terenie Gminy Oleck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83/04  z dnia 19 lipca 2004 roku w sprawie zmiany zarządzenia Nr 127/04 Burmistrza Olecka  z dnia 26 lutego 2004 roku w sprawie powołania Gminnej Komisji Rozwiązywania Problemów Alkoholowych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84/04 z dnia 19 lipca 2004 roku w sprawie przeznaczenia do zbycia nieruchomości położonych na terenie Gminy olecko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85/04 z dnia 20 lipca 2004 roku w sprawie  ustanowienia  nieodpłatnej  służebności gruntowej na nieruchomości  położonej na terenie Gminy Oleck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Zarządzenie nr 186/04 z dnia 28 lipca 2004 roku w sprawie przeznaczenia do zbycia i ogłoszenia wykazu nieruchomości położonej na terenie  Gminy Oleck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187. Zarządzenie Nr 187/04 z dnia 30 lipca 2004 roku w sprawie wyrażenia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 xml:space="preserve">zgody na odpłatne nabycie nieruchomości położonych na terenie gminy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Oleck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188. Zarządzenie Nr 188/04 z dnia 3 sierpnia 2004 roku w sprawie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 xml:space="preserve">przyjęcia informacji o przebiegu wykonania budżetu gminy za I półrocze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2004 r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189. Zarządzenie Nr 189/04 z dnia 9 sierpnia 2004 roku w sprawie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 xml:space="preserve">przeznaczenia do zbycia i ogłoszenia wykazu nieruchomości położonych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>na terenie Gminy  Oleck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190. Zarządzenie Nr 190/04 z dnia 16 sierpnia 2004  w sprawie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 xml:space="preserve">przeznaczenia do zbycia i ogłoszenia wykazu nieruchomości położonej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>na terenie  Gminy Olecko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91/04  z dnia 18 sierpnia 2004 r w sprawie rozdysponowania rezerwy ogólnej w budżecie gminy na rok 2004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Zarządzenie Nr 192/04 z dnia  18 sierpnia 2004 roku w sprawie zmiany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regulaminu organizacyj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</w:rPr>
        <w:t>Zarządzenie Nr 193/04 z dnia 30 sierpnia 2004 roku  w sprawie  zmiany zarządzenia nr 141/04 Burmistrza Olecka z dnia 26 kwietnia 2004 w sprawie ogłoszenia wykazu organizacji pozarządowych i wysokości kwot przeznaczonych na realizację zadań publicznych w zakresie upowszechniania kultury i sportu oraz działań integracyjnych na rzecz  osób niepełnosprawnych w roku 2004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94/04 z dnia 31 sierpnia 2004 r. w sprawie zmiany  planu  dochodów i wydatków budżetu gminy na rok 2004 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95 /04 z dnia  31 sierpnia 2004 roku w sprawie zmiany  przyznania dodatków motywacyjnych dyrektorom szkół i przedszkol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 Nr 196/04 z dnia 31 sierpnia 2004 roku w sprawie  przyznania dodatków funkcyjnych dyrektorom szkól i przedszkol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</w:rPr>
        <w:t>Zarządzenie  Nr  197/04 z dnia 31 sierpnia 2004 roku w sprawie przyznania dodatku funkcyjnego dla  doradcy metodycznego – koordynatora do spraw doskonalenia zawodowego nauczycieli w gminie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98/04 z dnia 10 września 2004 roku w sprawie udzielenia pełnomocnictw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199/04  z dnia 21 września 2004 r  w sprawie  przeznaczenia  do zamiany nieruchomości położonych na terenie Gminy Oleck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00/04 z dnia 21 września 2004 roku w sprawie przeznaczenia do zbycia i ogłoszenia wykazu nieruchomości położonej na terenie Gminy Olecko</w:t>
        <w:tab/>
        <w:t>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01/04  z dnia 22 września 2004 roku w sprawie ogłoszenia otwartego konkursu ofert na realizację zadań publicznych w zakresie ochrony i promocji zdrowia w roku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</w:rPr>
        <w:t>Zarządzenie Nr 202/04 z dnia 27 września 2004 roku w sprawie umorzenia wierzytelności z tytułu zaległości czynszowej za lokal mieszkalny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03/04   z dnia 28 września 2004 roku w sprawie powołania komisji do odbioru inwestycji „Rozbudowa ujęcia wody , stacji uzdatniania wody , sieć wodociągowa z przyłączami Zatyki , Kijewo gmina Olecko”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04 /04 z dnia 7 października 2004 roku w sprawie przeznaczenia  do zbycia i ogłoszenia wykazu nieruchomości położonej na terenie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05/04 z dnia 8 października 2004 roku w sprawie przeznaczenia do zbycia i ogłoszenia wykazu nieruchomości położonych na terenie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06/04  z dnia 8 października 2004 roku w sprawie rozdysponowania rezerwy celowej w budżecie gminy na rok 2004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07/04 z dnia 8 października 204 roku w sprawie umorzenia wierzytelności z tytułu nienależnie pobranego dodatku mieszkanioweg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08/04  z dnia 8 października 2004 roku w sprawie wyrażenia zgody na zamianę nieruchomości położonych na terenie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09\04 z dnia 14 października 2004 roku w sprawie przeznaczenia do zbycia i ogłoszenia wykazu nieruchomości położonej na terenie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10/04 z dnia 19 października 2004 roku w sprawie umorzenia wierzytelności z tytułu odsetek od nienależnie pobranego dodatku mieszkanioweg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11\04 z dnia 19  października  2004 r. w sprawie zmiany Zarządzenia Nr 196\04 Burmistrza Olecka z dnia 31 sierpnia 2004 r w sprawie przyznania dodatków funkcyjnych dyrektorom szkól i przedszkola.</w:t>
        <w:tab/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12\04 z dnia 19 października 2004 roku w sprawie zmiany uchwały nr 140\2000  zarządu Miejskiego w Olecku z dnia 13 grudnia 2000 roku w sprawie udzielenia pełnomocnictw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</w:rPr>
        <w:t>Zarządzenie Nr 213\04 z dnia 25 października 2004 roku w sprawie umorzenia wierzytelności z tytułu nienależnie pobranego  dodatku mieszkanioweg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14/04</w:t>
        <w:tab/>
        <w:t>z dnia 25 października 2004  w sprawie powołania Zespołu Doradczeg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15/04 z dnia 29 października 2004 roku w sprawie  regulaminu premiowania pracowników  zatrudnionych na stanowiskach pomocniczych i obsługi w Urzędzie Miejskim w Olecku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16\04 z dnia 2 listopada 2004 roku w sprawie przeznaczenia do zbycia i ogłoszenia  wykazu nieruchomości położonej na terenie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17\04 z dnia 2 listopada 2004 roku w sprawie ogłoszenia wykazu organizacji pozarządowych i wysokości  kwot przeznaczonych na realizację zadań publicznych w zakresie promocji zdrowia i ochrony zdrowia na rok 2004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18\04 z dnia 3 listopada 2004 roku w sprawie umorzenia wierzytelności z tytułu odsetek od nienależnie pobranego dodatku mieszkanioweg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19\04 z dnia 8 listopada 2004 roku w sprawie rozdysponowania  rezerwy ogólnej i celowej w budżecie gminy i zmiany w planie  wydatków  na rok 2004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20\04  z dnia 9 listopada 2004 roku w sprawie projektu budżetu Gminy Olecko na 2005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</w:rPr>
        <w:t>Zarządzenie Nr 221/04 z dnia 15 listopada 2004 roku w sprawie zmiany w części Zarządzenia  Nr 199\04 z dnia 21 września 2004 r. w sprawie zamiany  nieruchomości położonych na terenie Gminy Oleck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22/04  z dnia 16 listopada  2004 roku w sprawie umorzenia wierzytelności  z tytułu odsetek od nienależnie pobranego dodatku mieszkanioweg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23/04  z dnia 16 listopada  2004 roku w sprawie umorzenia wierzytelności  z tytułu odsetek od nienależnie pobranego dodatku mieszkanioweg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rządzenie Nr 224/04 z dnia 16 listopada 2004 roku w sprawie ogłoszenia  otwartego konkursu ofert na realizację zadań publicznych w roku 2005 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93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4">
    <w:lvl w:ilvl="0">
      <w:start w:val="19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5">
    <w:lvl w:ilvl="0">
      <w:start w:val="185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6">
    <w:lvl w:ilvl="0">
      <w:start w:val="18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0:57:00Z</dcterms:created>
  <dc:creator>jola</dc:creator>
  <dc:description/>
  <dc:language>en-US</dc:language>
  <cp:lastModifiedBy>jola</cp:lastModifiedBy>
  <cp:lastPrinted>2004-06-24T12:55:00Z</cp:lastPrinted>
  <dcterms:modified xsi:type="dcterms:W3CDTF">2004-11-16T14:03:00Z</dcterms:modified>
  <cp:revision>38</cp:revision>
  <dc:subject/>
  <dc:title>REJESTR ZARZĄDZEŃ</dc:title>
</cp:coreProperties>
</file>