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09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           z dnia 14 października 2004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ej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212"/>
        <w:gridCol w:w="835"/>
        <w:gridCol w:w="1248"/>
        <w:gridCol w:w="1255"/>
        <w:gridCol w:w="1313"/>
        <w:gridCol w:w="1232"/>
        <w:gridCol w:w="1134"/>
        <w:gridCol w:w="1089"/>
        <w:gridCol w:w="1392"/>
        <w:gridCol w:w="162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83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5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62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08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 ul. Ełck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38/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97  m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 przyległej oznaczonej  nr geod. 1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5,00 zł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25,00 zł. + 22% VAT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 zł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na sprzedaży nieruchomości w drodze bezprzetargowej może być rozłożona na raty roczne .  Cena sprzedaży lub I rata  winna być wpłacona najpóźniej do dnia zawarcia umowy notarialnej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ana w wykazie cena zbycia nieruchomości w trybie bezprzetargowym  obowiązuje przez okres 6-ciu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15:00Z</dcterms:created>
  <dc:creator>RG</dc:creator>
  <dc:description/>
  <dc:language>en-US</dc:language>
  <cp:lastModifiedBy>prac</cp:lastModifiedBy>
  <cp:lastPrinted>2004-10-18T08:15:00Z</cp:lastPrinted>
  <dcterms:modified xsi:type="dcterms:W3CDTF">2004-10-18T06:15:00Z</dcterms:modified>
  <cp:revision>2</cp:revision>
  <dc:subject/>
  <dc:title>Załącznik Nr </dc:title>
</cp:coreProperties>
</file>