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08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         z dnia 8 października 2004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992"/>
        <w:gridCol w:w="771"/>
        <w:gridCol w:w="1159"/>
        <w:gridCol w:w="1213"/>
        <w:gridCol w:w="1137"/>
        <w:gridCol w:w="1248"/>
        <w:gridCol w:w="1412"/>
        <w:gridCol w:w="1568"/>
        <w:gridCol w:w="1"/>
        <w:gridCol w:w="19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7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5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nieruchomości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41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zapl. ul. Norwid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188/68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385  m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 przyległej oznaczonej  nr geod. 1188/6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565,00 zł. + 22% VAT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 zł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 w drodze zamiany na działkę opisaną w  poz.2, z dopłatą różnicy ce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zapl. ul. Norwid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188/7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42  m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ka niezabudowana , stanowiąca własność Joanny i Marcina Piotra małż. Kot, przeznaczona na ogólnodostępny ciąg spacerowy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898,00 zł.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ycie na rzecz Gminy w drodze zamiany na działkę opisaną poz.1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07:00Z</dcterms:created>
  <dc:creator>RG</dc:creator>
  <dc:description/>
  <dc:language>en-US</dc:language>
  <cp:lastModifiedBy>prac</cp:lastModifiedBy>
  <cp:lastPrinted>2004-10-12T15:07:00Z</cp:lastPrinted>
  <dcterms:modified xsi:type="dcterms:W3CDTF">2004-10-15T07:07:00Z</dcterms:modified>
  <cp:revision>2</cp:revision>
  <dc:subject/>
  <dc:title>Załącznik Nr </dc:title>
</cp:coreProperties>
</file>