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05/04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  <w:r>
        <w:rPr/>
        <w:t xml:space="preserve"> </w:t>
        <w:tab/>
        <w:tab/>
        <w:tab/>
        <w:tab/>
        <w:t xml:space="preserve">             z dnia  8 października 2004 r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ych do sprzedaży .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425"/>
        <w:gridCol w:w="819"/>
        <w:gridCol w:w="1224"/>
        <w:gridCol w:w="1231"/>
        <w:gridCol w:w="1288"/>
        <w:gridCol w:w="1208"/>
        <w:gridCol w:w="1112"/>
        <w:gridCol w:w="1"/>
        <w:gridCol w:w="1067"/>
        <w:gridCol w:w="1"/>
        <w:gridCol w:w="1364"/>
        <w:gridCol w:w="1"/>
        <w:gridCol w:w="1597"/>
        <w:gridCol w:w="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, przeznaczenie i sposób zagospodarowania</w:t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59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0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zapl. ul. Norwid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1188/66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707 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 przyległej oznaczonej  nr geod. 1188/24, 1188/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783,00 z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.73,00 zł. + 22% VAT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przetargowej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zapl. ul. Norwid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1188/67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585 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gruntu niezbędn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oprawienia warun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w zagospodar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 przyległej oznaczonej  nr geod. 1188/64, 1188/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365,00 z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.365,00 zł. + 22% VAT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w drodze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rzetargowej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Zgodnie  z art.34 ust.1 ustawy o gospodarce nieruchomościami /t.j.Dz.U.Nr 46 z 2000r.,poz.543 z późn.zm./ pierwszeństwo w nabyciu wymienionej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ena sprzedaży nieruchomości w drodze bezprzetargowej może być rozłożona na raty roczne .  Cena sprzedaży lub I rata  winna być wpłacona najpóźniej do dnia zawarcia umowy notarialnej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ana w wykazie cena zbycia nieruchomości w trybie bezprzetargowym  obowiązuje przez okres 6-ciu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39:00Z</dcterms:created>
  <dc:creator>RG</dc:creator>
  <dc:description/>
  <dc:language>en-US</dc:language>
  <cp:lastModifiedBy>prac</cp:lastModifiedBy>
  <cp:lastPrinted>2004-10-12T14:01:00Z</cp:lastPrinted>
  <dcterms:modified xsi:type="dcterms:W3CDTF">2004-10-12T12:05:00Z</dcterms:modified>
  <cp:revision>4</cp:revision>
  <dc:subject/>
  <dc:title>Załącznik Nr </dc:title>
</cp:coreProperties>
</file>