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04/04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         z dnia  7 października 2004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212"/>
        <w:gridCol w:w="835"/>
        <w:gridCol w:w="1248"/>
        <w:gridCol w:w="1255"/>
        <w:gridCol w:w="1313"/>
        <w:gridCol w:w="1232"/>
        <w:gridCol w:w="1134"/>
        <w:gridCol w:w="1089"/>
        <w:gridCol w:w="1392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6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08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Plac Wolności róg ul. Cichej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650/5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30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 przyległej oznaczonej  nr geod. 650/1, 650/3, 471/15, 471/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.049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70,00 zł. + 22% VAT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 z art.34 ust.1 ustawy o gospodarce nieruchomościami /t.j.Dz.U.Nr 46 z 2000r.,poz.543 z późn.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na sprzedaży nieruchomości w drodze bezprzetargowej może być rozłożona na raty roczne .  Cena sprzedaży lub I rata  winna być wpłacona najpóźniej do dnia zawarcia umowy notarialnej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ana w wykazie cena zbycia nieruchomości w trybie bezprzetargowym  obowiązuje przez okres 6-ciu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17:00Z</dcterms:created>
  <dc:creator>RG</dc:creator>
  <dc:description/>
  <dc:language>en-US</dc:language>
  <cp:lastModifiedBy>prac</cp:lastModifiedBy>
  <cp:lastPrinted>2004-10-08T09:12:00Z</cp:lastPrinted>
  <dcterms:modified xsi:type="dcterms:W3CDTF">2004-10-08T07:37:00Z</dcterms:modified>
  <cp:revision>3</cp:revision>
  <dc:subject/>
  <dc:title>Załącznik Nr </dc:title>
</cp:coreProperties>
</file>