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201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2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wrześ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4 roku zadania w zakres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hrony i promocji zdrowia poprzez:</w:t>
      </w:r>
    </w:p>
    <w:p>
      <w:pPr>
        <w:pStyle w:val="Normal"/>
        <w:numPr>
          <w:ilvl w:val="1"/>
          <w:numId w:val="3"/>
        </w:numPr>
        <w:rPr/>
      </w:pPr>
      <w:r>
        <w:rPr/>
        <w:t>Przeprowadzenie kampanii edukacyjnej na temat problematyki uzależnień od alkoholu i narkotyków oraz przemocy w rodzinie a także przeprowadzenie konkursu plastycznego o tematyce  promocji zdrow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Zlecenie realizacji zadania publicznego w powyższym zakresie nastąpi w formie wspierania w/w zad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hrona i promocja zdrowia poprzez : kampania edukacyjno-profilaktyczna – kwota – 4.0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asady przyznawania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konkursowe odbywać się będzie przy uwzględnieniu zasad określonych w ustawie z dnia 24 kwietnia 2003 roku o działalności pożytku publicznego i o wolontariacie /Dz.U.Nr 96, poz. 873/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 i warunki realizacji zadania</w:t>
      </w:r>
    </w:p>
    <w:p>
      <w:pPr>
        <w:pStyle w:val="Normal"/>
        <w:numPr>
          <w:ilvl w:val="1"/>
          <w:numId w:val="4"/>
        </w:numPr>
        <w:rPr/>
      </w:pPr>
      <w:r>
        <w:rPr/>
        <w:t>W/w zadania muszą być zrealizowane w r. 2004.</w:t>
      </w:r>
    </w:p>
    <w:p>
      <w:pPr>
        <w:pStyle w:val="Normal"/>
        <w:numPr>
          <w:ilvl w:val="1"/>
          <w:numId w:val="4"/>
        </w:numPr>
        <w:rPr/>
      </w:pPr>
      <w:r>
        <w:rPr/>
        <w:t>Podmioty realizujące powyższe zadania powinny posiadać niezbędne doświadczenie i spełniać wymogi określone w ustawie z dnia 24 kwietnia 2003 r. o działalności pożytku publicznego i o wolontariacie /Dz.U.Nr 96, poz. 873/ i rozporządzenia Ministra Gospodarki, Pracy i Polityki Społecznej z dnia 29 października 2003 r. w sprawie wzoru oferty realizacji zadania publicznego, ramowego wzoru umowy o wykonanie zadania publicznego i wzoru sprawozdania z wykonania tego zadania /Dz.U.Nr 193, poz.1891/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Termin składania ofert</w:t>
      </w:r>
    </w:p>
    <w:p>
      <w:pPr>
        <w:pStyle w:val="Normal"/>
        <w:ind w:left="705" w:hanging="0"/>
        <w:rPr/>
      </w:pPr>
      <w:r>
        <w:rPr/>
        <w:t>Oferty  w zamkniętych i opisanych kopertach „Konkurs – kampania edukacyjno-profilaktyczna” należy składać w Urzędzie Miejskim w Olecku, Plac Wolności 3, pokój nr 7 /sekretariat/, w nieprzekraczalnym terminie do dnia 22 października 2004r. do godz.15.00.</w:t>
      </w:r>
    </w:p>
    <w:p>
      <w:pPr>
        <w:pStyle w:val="Normal"/>
        <w:ind w:left="705" w:hanging="0"/>
        <w:rPr/>
      </w:pPr>
      <w:r>
        <w:rPr/>
        <w:t>Oferta nie złożona we wskazanym terminie, lub oferta, która wpłynie pocztą po tym terminie,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twarcie ofert nastąpi 26 października 2004 r. Ogłoszenie zawierające rozstrzygnięcie konkursu ofert zostanie umieszczone na tablicy ogłoszeń  Urzędu Miejskiego w Olecku oraz na stronie internetowej Urzędu w terminie 15 dni od dnia otwarcia ofert.</w:t>
      </w:r>
    </w:p>
    <w:p>
      <w:pPr>
        <w:pStyle w:val="Normal"/>
        <w:numPr>
          <w:ilvl w:val="1"/>
          <w:numId w:val="4"/>
        </w:numPr>
        <w:rPr/>
      </w:pPr>
      <w:r>
        <w:rPr/>
        <w:t>Wstępnej oceny formalnej i merytorycznej złożonych ofert dokona Zespół Doradczy powołany w tym celu przez Burmistrza Olecka stosownym zarzą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a formalne</w:t>
      </w:r>
      <w:r>
        <w:rPr/>
        <w:tab/>
        <w:tab/>
        <w:tab/>
        <w:tab/>
        <w:tab/>
        <w:tab/>
        <w:tab/>
        <w:tab/>
        <w:t>tak</w:t>
        <w:tab/>
        <w:tab/>
        <w:t>ni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210"/>
        <w:gridCol w:w="1260"/>
        <w:gridCol w:w="13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/>
        <w:t>Oferta spełniająca wszystkie kryteria oceny formalnej poddawana jest ocenie merytorycznej</w:t>
      </w:r>
    </w:p>
    <w:p>
      <w:pPr>
        <w:pStyle w:val="Normal"/>
        <w:numPr>
          <w:ilvl w:val="0"/>
          <w:numId w:val="2"/>
        </w:numPr>
        <w:rPr/>
      </w:pPr>
      <w:r>
        <w:rPr/>
        <w:t>Oferty nie spełniające wszystkich kryteriów formalnych nie są dalej rozpatrywa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teria oceny merytorycznej /punktacja od 0-30/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842"/>
        <w:gridCol w:w="1601"/>
        <w:gridCol w:w="13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do przyzn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owanego zadania z zadaniami i priorytetowymi działaniami określonymi w ogłoszeniu ofe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/ilość wykonanych przedsięwzięć , w jakim czasie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yjność oferty – miejsce i czas wykonania zad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na realizację zadania, pozyskane z innych źródeł /jaki stanowi to procent ogólnych kosztów projektu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projektu w przeliczeniu na osobę, ilość osób korzystających z projek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VI. Zrealizowane zadania publiczne i dotacje przekazane na ich realizację w roku 2003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kampanii edukacyjno-informacyjnej – kwota dotacji – 5.000 zł, realizatorzy: organizacja poza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3:00Z</dcterms:created>
  <dc:creator>UM w Olecku </dc:creator>
  <dc:description/>
  <cp:keywords/>
  <dc:language>en-US</dc:language>
  <cp:lastModifiedBy>UM Urząd Miejski w Olecku</cp:lastModifiedBy>
  <cp:lastPrinted>2004-09-22T11:07:00Z</cp:lastPrinted>
  <dcterms:modified xsi:type="dcterms:W3CDTF">2004-09-29T10:29:00Z</dcterms:modified>
  <cp:revision>19</cp:revision>
  <dc:subject/>
  <dc:title/>
</cp:coreProperties>
</file>