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</w:rPr>
        <w:t>Z</w:t>
      </w:r>
      <w:r>
        <w:rPr>
          <w:b/>
        </w:rPr>
        <w:t>ałącznik   Nr 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>do Zarządzenia  Nr  199/04 Burmistrza  Olecka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 xml:space="preserve">z  dnia  21 września  2004r.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77"/>
        <w:gridCol w:w="2414"/>
        <w:gridCol w:w="846"/>
        <w:gridCol w:w="1373"/>
        <w:gridCol w:w="1372"/>
        <w:gridCol w:w="1489"/>
        <w:gridCol w:w="937"/>
        <w:gridCol w:w="868"/>
        <w:gridCol w:w="1"/>
        <w:gridCol w:w="1299"/>
        <w:gridCol w:w="1"/>
        <w:gridCol w:w="1379"/>
        <w:gridCol w:w="1"/>
        <w:gridCol w:w="1725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.2/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i przeznaczenie w planie zagospodarowania</w:t>
            </w:r>
          </w:p>
        </w:tc>
        <w:tc>
          <w:tcPr>
            <w:tcW w:w="8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u w:val="single"/>
              </w:rPr>
              <w:t>G ą s k i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geod.111/9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.1421m2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własność Gminy Olecko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ka nie zabudowana,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ona do zamiany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działki 113/4  o pow. 61m2,66/1 o pow.600 m2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663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746,00 z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własność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2.746,00 z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ie dotyczy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----------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 xml:space="preserve">G ą s k i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d.113/4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61 m2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d.66/1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600 m2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 Pana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fana Zackiewicza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ki  nie zabudowan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71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3971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547,00 z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736,00 zł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547,00 z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5.736,00 zł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0,00 z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dokumentacji pokryw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n Stefan Zackiewicz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ywieszono .....................................................   Zdjęto ..................................................</w:t>
      </w:r>
    </w:p>
    <w:sectPr>
      <w:type w:val="nextPage"/>
      <w:pgSz w:orient="landscape" w:w="16838" w:h="11906"/>
      <w:pgMar w:left="624" w:right="78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left"/>
      <w:outlineLvl w:val="6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6:51:00Z</dcterms:created>
  <dc:creator>RG</dc:creator>
  <dc:description/>
  <dc:language>en-US</dc:language>
  <cp:lastModifiedBy>jd</cp:lastModifiedBy>
  <cp:lastPrinted>2004-09-13T09:47:00Z</cp:lastPrinted>
  <dcterms:modified xsi:type="dcterms:W3CDTF">2004-09-17T06:51:00Z</dcterms:modified>
  <cp:revision>2</cp:revision>
  <dc:subject/>
  <dc:title>Załącznik Nr </dc:title>
</cp:coreProperties>
</file>