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rządzenie nr 193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urmistrza Olec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z dnia 30 sierp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sz w:val="20"/>
          <w:szCs w:val="20"/>
        </w:rPr>
        <w:t>w sprawie zmiany zarządzenia nr 141/04 Burmistrza Olecka z dnia 26 kwietnia 2004r. w sprawie ogłoszenia wykazu organizacji pozarządowych i wysokości kwot przeznaczonych  na realizację zadań publicznych w zakresie upowszechniania kultury i sportu oraz działań integracyjnych na rzecz osób niepełnosprawnych w roku 200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Na podstawie art. 15   ustawy z dnia 24 kwietnia 2003 r. o działalności pożytku publicznego i o wolontariacie (Dz.U. Nr 96, poz. 873) zarządza się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isemną rezygnacją Stowarzyszenia Rodziców Osób Niepełnosprawnych i Osób Wspierających przy WTZ z przyznanej dotacji w wysokości 600 zł przed dniem podpisania umowy § 1 ust. 3 zarządzenia nr 141/04 Burmistrza Olecka z dnia 26 kwietnia 2004r., otrzymuje następując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az organizacji, których projekty spełniły wymogi ustawy  z dnia 24 kwietnia 2003 r. o działalności pożytku publicznego i o wolontariacie (Dz.U. Nr 96, poz. 873) oraz zarządzenia nr 130/04  Burmistrza Olecka z dnia 10 marca 2004 r.i uzyskały dofinansowanie na zadanie wymienione w ust.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760"/>
        <w:gridCol w:w="343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y Klub Tańca Towarzyskiego „Promenada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systematycznych zajęć sportowych i różnych form szkoleniowych w zakresie sportowego tańca towarzyskiego dla dzieci i młodzieży z Olecka oraz ich uczestnictwo w ogólnopolskich turniejach tańca towarzyskiego na terenie kraj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z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ie Towarzystwo Sportu Szkoln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fizycznej, organizacja imprez sportowo-rekreacyjnych dla dzieci, młodzieży, dorosłych, osób niepełnosprawnych i innych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i Klub Wod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i sportu poprzez organizacje i udział w imprezach sportowyc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zł</w:t>
            </w:r>
          </w:p>
        </w:tc>
      </w:tr>
      <w:tr>
        <w:trPr>
          <w:trHeight w:val="846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przy Gimnazjum w Kije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y sportowcy, współcześni rycerze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2:00Z</dcterms:created>
  <dc:creator>UM Urząd Miejski w Olecku</dc:creator>
  <dc:description/>
  <cp:keywords/>
  <dc:language>en-US</dc:language>
  <cp:lastModifiedBy>UM Urząd Miejski w Olecku</cp:lastModifiedBy>
  <cp:lastPrinted>2004-08-30T12:58:00Z</cp:lastPrinted>
  <dcterms:modified xsi:type="dcterms:W3CDTF">2004-08-30T10:59:00Z</dcterms:modified>
  <cp:revision>2</cp:revision>
  <dc:subject/>
  <dc:title>        Zarządzenie nr …</dc:title>
</cp:coreProperties>
</file>