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</w:rPr>
        <w:t>ałącznik   Nr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do Zarządzenia Nr 189 /04  Burmistrza  Olecka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z  dnia  9  sierpnia  2004 r.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Wykaz nieruchomości przeznaczonych do zbycia.        </w:t>
      </w:r>
      <w:r>
        <w:rPr/>
        <w:t xml:space="preserve">                                                                    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77"/>
        <w:gridCol w:w="2414"/>
        <w:gridCol w:w="846"/>
        <w:gridCol w:w="1373"/>
        <w:gridCol w:w="1372"/>
        <w:gridCol w:w="1489"/>
        <w:gridCol w:w="937"/>
        <w:gridCol w:w="868"/>
        <w:gridCol w:w="1"/>
        <w:gridCol w:w="1299"/>
        <w:gridCol w:w="1"/>
        <w:gridCol w:w="1379"/>
        <w:gridCol w:w="1"/>
        <w:gridCol w:w="172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.2/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Forma zbyci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leck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1 Maj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r geod.459/1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ow. 57 m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poprawienia warun –ków 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ległej działki o nr geod.458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6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własnoś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6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nie dotyczy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 w  drodz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rzetargow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  <w:t>Gąski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11/1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213 m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poprawienia warunków zagospodaro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nia przyległej działk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nr geod.112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28,00 z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28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50,00 z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bycie  w  drodz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ezprzetargowej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Zgodnie  z art.34 ust.1 ustawy  o gospodarce  nieruchomościami ( t.j.Dz.U. Nr 46 z 2000r.,poz.543 z późn.zm.) pierwszeństwo w nabyciu wymienionej  w  wykazie nieruchomości  przysługuje osobie, która spełnia jeden z następujących warunków: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1/  przysługuje  jej roszczenie o nabycie nieruchomości  z mocy  cytowanej ustawy lub odrębnych przepisów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2/  jest poprzednim właścicielem zbywanej nieruchomości lub następcą prawnym tego właściciela, jego adres jest znany, a nieruchomość została przejęta przed dniem 5 grudnia 1990 r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Cena sprzedaży nieruchomości w drodze bezprzetargowej może być rozłożona na raty roczne. Cena sprzedaży(brutto) lub I rata (20% ceny plus 22% podatku VAT) winny być wpłacone najpóźniej do dnia zawarcia umowy notarialnej, przy czym na dzień zawarcia umowy notarialnej powinno nastapić uznanie rachunku bankowego ustaloną kwotą. 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22"/>
        </w:rPr>
        <w:t xml:space="preserve">Podana w wykazie cena zbycia nieruchomości w trybie bezprzetargowym obowiązuje przez  okres 6-ciu miesięcy.   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Wykaz  wywieszono : .........................................</w:t>
      </w:r>
      <w:r>
        <w:rPr>
          <w:sz w:val="22"/>
        </w:rPr>
        <w:t xml:space="preserve">         </w:t>
      </w:r>
      <w:r>
        <w:rPr>
          <w:b/>
          <w:sz w:val="22"/>
        </w:rPr>
        <w:t>Zdjęto  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4:27:00Z</dcterms:created>
  <dc:creator>RG</dc:creator>
  <dc:description/>
  <dc:language>en-US</dc:language>
  <cp:lastModifiedBy>jd</cp:lastModifiedBy>
  <cp:lastPrinted>2004-07-31T02:18:00Z</cp:lastPrinted>
  <dcterms:modified xsi:type="dcterms:W3CDTF">2004-08-02T04:27:00Z</dcterms:modified>
  <cp:revision>2</cp:revision>
  <dc:subject/>
  <dc:title>Załącznik Nr </dc:title>
</cp:coreProperties>
</file>