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184/04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</w:r>
      <w:r>
        <w:rPr/>
        <w:t xml:space="preserve"> </w:t>
        <w:tab/>
        <w:tab/>
        <w:tab/>
        <w:tab/>
        <w:t xml:space="preserve">    z dnia 19 lipca 2004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ieruchomości przeznaczonych do sprzedaży  .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212"/>
        <w:gridCol w:w="835"/>
        <w:gridCol w:w="1248"/>
        <w:gridCol w:w="1255"/>
        <w:gridCol w:w="1313"/>
        <w:gridCol w:w="1232"/>
        <w:gridCol w:w="1134"/>
        <w:gridCol w:w="1089"/>
        <w:gridCol w:w="1392"/>
        <w:gridCol w:w="162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/m2/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enie w planie zagospodarowania</w:t>
            </w:r>
          </w:p>
        </w:tc>
        <w:tc>
          <w:tcPr>
            <w:tcW w:w="83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</w:t>
            </w:r>
          </w:p>
        </w:tc>
        <w:tc>
          <w:tcPr>
            <w:tcW w:w="125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budowy lub wykonania remont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6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108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zaplecze ul. Kamiennej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591/4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66  m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gruntu niezbędn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poprawienia warun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w zagospodarowani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ległej działki o nr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d. 5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3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157,00 zł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57,00 zł. + 22 % VAT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 zł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ycie w drodze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zprzetargowej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zaplecze Alei Zwyciestw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2886/6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3244  m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gruntu niezbędn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poprawienia warun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w zagospodarowani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ległej działki o nr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d. 1286/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221,00 zł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221,00 zł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2% VAT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 zł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ycie w drodze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zprzetargowej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 z art.34 ust.1 ustawy o gospodarce nieruchomościami /t.j.Dz.U.Nr 46 z 2000r.,poz.543 z późn.zm./ pierwszeństwo w nabyciu wymienionej w wykazie nieruchomości przysługuje osobie, która spełnia jeden z następujących warunków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/ przysługuje jej roszczenie o nabycie  nieruchomości z mocy cytowanej ustawy lub odrębnych przepisów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/ jest poprzednim właścicielem zbywanej nieruchomości lub następcą prawnym tego właściciela , jego adres jest znany, a nieruchomość została przejęta przed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  grudnia 1990 r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ruchomości mogą być sprzedane na własność .Cena sprzedaży nieruchomości w drodze bezprzetargowej może być rozłożona na raty roczne .  Cena sprzedaży (brutto ) lub    I rata  ( 20% ceny + 22% podatku VAT)  winny  być wpłacona najpóźniej do dnia zawarcia umowy notarialnej, przy czym na dzień zawarcia umowy notarialnej winno nastąpić uznanie rachunku bankowego ustaloną kwotą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ana w wykazie cena zbycia nieruchomości w trybie bezprzetargowym  obowiązuje przez okres 6-ciu miesię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6:27:00Z</dcterms:created>
  <dc:creator>RG</dc:creator>
  <dc:description/>
  <dc:language>en-US</dc:language>
  <cp:lastModifiedBy>prac</cp:lastModifiedBy>
  <cp:lastPrinted>2004-07-19T08:27:00Z</cp:lastPrinted>
  <dcterms:modified xsi:type="dcterms:W3CDTF">2004-07-19T06:27:00Z</dcterms:modified>
  <cp:revision>2</cp:revision>
  <dc:subject/>
  <dc:title>Załącznik Nr </dc:title>
</cp:coreProperties>
</file>