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</w:rPr>
        <w:t>ałącznik   Nr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o Zarządzenia Nr 182/04  Burmistrza  Olec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z dnia 1 lipca 2004 r.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Wykaz nieruchomości przeznaczonych do zbycia.        </w:t>
      </w:r>
      <w:r>
        <w:rPr/>
        <w:t xml:space="preserve">                                                                   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77"/>
        <w:gridCol w:w="2414"/>
        <w:gridCol w:w="846"/>
        <w:gridCol w:w="1373"/>
        <w:gridCol w:w="1372"/>
        <w:gridCol w:w="1489"/>
        <w:gridCol w:w="937"/>
        <w:gridCol w:w="868"/>
        <w:gridCol w:w="1"/>
        <w:gridCol w:w="1299"/>
        <w:gridCol w:w="1"/>
        <w:gridCol w:w="1379"/>
        <w:gridCol w:w="1"/>
        <w:gridCol w:w="172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.2/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8"/>
              </w:rPr>
              <w:t>Oleck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Orzeszkowej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geod.1245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ow.328m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do poprawienia warun –ków 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ległych działkek o nr geod.1244,1243/2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.792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Własnoś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.792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Nie dotyczy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40,00 z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 w  drodz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rzetargow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Gordejki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47/8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855 m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 grunto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ona pod zabudowę zagrodow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2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721,00 z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721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,00zł</w:t>
            </w:r>
          </w:p>
          <w:p>
            <w:pPr>
              <w:pStyle w:val="TextBody"/>
              <w:rPr/>
            </w:pPr>
            <w:r>
              <w:rPr/>
              <w:t>plus ewentualne koszty okazania grani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bycie  w  drodz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zetarg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Zgodnie  z art.34 ust.1 ustawy  o gospodarce  nieruchomościami ( t.j.Dz.U. Nr 46 z 2000r.,poz.543/ pierwszeństwo w nabyciu wymienionej  w  wykazie nieruchomości 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  </w:t>
      </w:r>
      <w:r>
        <w:rPr>
          <w:sz w:val="22"/>
        </w:rPr>
        <w:t xml:space="preserve">1/  przysługuje  jej roszczenie o nabycie nieruchomości  z mocy  cytowanej ustawy lub odrębnych przepisów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/  jest poprzednim właścicielem zbywanej nieruchomości lub następcą prawnym tego właściciela, jego adres jest znany, a nieruchomość została przejęta przed dniem 5 grudnia 1990 r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Cena sprzedaży nieruchomości w drodze bezprzetargowej może być rozłożona na raty roczne, na dzień zawarcia umowy notarialnej cena sprzedaży lub I rata winna być wpłacona najpóźniej do dnia zawarcia umowy notarialnej. Cena osiągnięta w przetargu płatna jest jednorazowo i na dzień zawarcia umowy notarialnej winno nastąpić uznanie rachunku bankowego Gminy Olecko ustaloną w przetargu kwot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22"/>
        </w:rPr>
        <w:t xml:space="preserve">Podana w wykazie cena zbycia nieruchomości w trybie bezprzetargowym obowiązuje przez  okres 6-ciu miesięcy.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Wykaz wywieszono dnia: .........................................         Zdjęto dnia 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54:00Z</dcterms:created>
  <dc:creator>RG</dc:creator>
  <dc:description/>
  <dc:language>en-US</dc:language>
  <cp:lastModifiedBy>jd</cp:lastModifiedBy>
  <cp:lastPrinted>2004-06-21T02:33:00Z</cp:lastPrinted>
  <dcterms:modified xsi:type="dcterms:W3CDTF">2004-06-28T04:54:00Z</dcterms:modified>
  <cp:revision>2</cp:revision>
  <dc:subject/>
  <dc:title>Załącznik Nr </dc:title>
</cp:coreProperties>
</file>