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Załącznik do uchwały Nr XXII/161/04</w:t>
      </w:r>
    </w:p>
    <w:p>
      <w:pPr>
        <w:pStyle w:val="Contents3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Rady Miejskiej w Oleck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z dnia 30 czerwca 2004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IELOLETNI PLAN ROZWOJU I MODERNIZ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RZĄDZEŃ WODOCIĄGOWYCH I URZĄDZEŃ KANALIZACYJ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LATA 2004 – 2008</w:t>
      </w:r>
    </w:p>
    <w:p>
      <w:pPr>
        <w:pStyle w:val="Contents3"/>
        <w:rPr/>
      </w:pPr>
      <w:r>
        <w:rPr>
          <w:rFonts w:eastAsia="Arial"/>
        </w:rPr>
        <w:t xml:space="preserve">                  </w:t>
      </w:r>
      <w:r>
        <w:rPr/>
        <w:t>Przedsiębiorstwa Wodociągów i Kanalizacji Sp. z o .o w Oleck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24"/>
        </w:rPr>
        <w:t>Plan opracowano zgodnie z przepisami ustawy z dnia 7 czerwca 2001r.</w:t>
        <w:br/>
        <w:t>o zbiorowym zaopatrzeniu w wodę i zbiorowym odprowadzaniu ścieków</w:t>
        <w:br/>
        <w:t>(Dz. U. Nr 72, poz. 747) oraz z przepisami wykonawczymi do tej ustawy. Plan jest zgodny z polityką planowania oraz terminami wykorzystywania środków strukturalnych Unii Europejskiej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>
          <w:rFonts w:cs="Arial" w:ascii="Arial" w:hAnsi="Arial"/>
        </w:rPr>
        <w:t>Olecko, kwiecień 2004</w:t>
      </w:r>
    </w:p>
    <w:p>
      <w:pPr>
        <w:pStyle w:val="Contents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ieloletni plan rozwoju i modernizacji – podstawa praw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sporządzenia wieloletniego planu modernizacji i rozwoju urządzeń wodociągowych i kanalizacyjnych wynika z przepisu art. 21 ustawy z dnia 7 czerwca 2001r. o zbiorowym zaopatrzeniu w wodę i zbiorowym odprowadzaniu ścieków (Dz. U. Nr 72, poz. 747). Zgodnie z ustawą, plan ten musi być zgodny z kierunkami rozwoju miasta określonymi w studium uwarunkowań i kierunków zagospodarowania przestrzennego miasta, a następnie musi być zatwierdzony przez radę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ga tego planu polega na tym, że będzie on miał w przyszłości bezpośredni wpływ na poziom opłat za wodę i ścieki, stosowanych przez PWiK. Co więcej zgodnie z §7 ust. 3 Rozporządzenia Ministra Infrastruktury z dnia 12 marca 2002r. w sprawie określania taryf, wzoru wniosku o zatwierdzenie taryf oraz warunków rozliczeń za zbiorowe zaopatrzenie w wodę, i zbiorowe odprowadzanie ścieków (Dz. U. Nr 26, poz. 257) przepisu wykonawczego do ustawy, przy zatwierdzaniu taryf rada miasta nie może korygować kosztów, wynikających z inwestycji modernizacyjno – rozwojowych i ochrony środowiska przedstawionych w planie modernizacji i rozwoju, bez odpowiedniej korekty planu inwestycyjnego przewidzianego do realizacji w roku obowiązywania taryf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ustawą, plan ten określa:</w:t>
      </w:r>
    </w:p>
    <w:p>
      <w:pPr>
        <w:pStyle w:val="Contents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lanowany zakres usług wodociągowo – kanalizacyjnych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wodę ludności, przemysłu i innych odbiorców z miejskiej sieci wodociągowej,</w:t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em zaopatrzenia w wodę miasta Olecko oparty jest na trzech ujęciach wód podziemnych czwartorzędowych, eksploatowanych przez Przedsiębiorstwo Wodociągów i Kanalizacji Sp. z o. o. w Olecku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</w:rPr>
        <w:t>Główne ujęcie zaopatrujące miasto i część terenów wiejskich oraz stacja uzdatniania wody (SUW) składa się z 3 studni czerpiących wodę z czwartorzędowego poziomu wodonośnego. W rezerwie znajdują się 2 podłączone studnie przy ul. Produkcyjnej i jedna przy ul. Parkowej. Wydajność ujęć wynosi 25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 (6 0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). Ujęcie przy ul. Tunelowej zaopatruje w wodę miasto Olecko oraz przyległe wsie. Wokół ujęcia wyznaczona jest strefa ochrony bezpośredniej oraz strefa ochrony pośredniej. Ujęcie eksploatuje wodę na podstawie decyzji nr GPŚ. VIIr/6210/31/94 z dnia 01.01.1995r. ważnej do dnia 31.12.2004r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</w:rPr>
        <w:t>Ujęcie i stacja uzdatniania wody w Gąskach składa się z dwóch studni czerpiących wodę z czwartorzędowego poziomu wodonośnego. Wydajność ujęcia wynosi dla studni nr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9,7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, dla studni nr 2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3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.Wokół ujęcia wyznaczona jest strefa ochrony bezpośredniej oraz została opracowana strefa ochrony pośredniej. Ujęcie eksploatuje się na podstawie decyzji wydanej przez Urząd Wojewódzki w Suwałkach nr ROŚ. IV – OGW/6210/12/98 ważnej do 31.03.2008r. z ujęcia w Gąskach zaopatruje się miejscowości Gąski Kukówko, Dzięgiele, Kijewo i Wólka Kijewska, planuje się podłączenie miejscowości Ślepie, Zatyki i Zaj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jęcie wody w Olecku przy ul. Tunelowej 17 jest chronione pod względem bezpieczeństwa, pozostałe ujęcia nie są chronione. Z punktu widzenia zasobów wód podziemnych nie ma obecnie ograniczeń w zaopatrzeniu w wodę całej ludności miasta i gminy Olecko. Istniejące urządzenia SUW w Olecku uniemożliwiają całkowite pokrycie obecnych potrzeb miasta i gminy.</w:t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e ujęcia w Olecku tworzą system wodociągowy. Na system dystrybucji wody składa się 0,5 km sieci magistralnej i 68 km sieci rozdzielczej.</w:t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ień zaopatrzenie w wodę terenu miasta uznaje się za dobry. Z wodociągów korzysta obecnie ok. 100 % mieszkańców miasta oraz 51,2 % mieszkańców wsi. Pierścieniowy układ głównych magistral wodociągowych obejmujących swym zasięgiem miasto zapewnia niezawodność dostawy wody do odbiorców.</w:t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ień zaopatrzenia w wodę rejonów wiejskich jest niewystarczający. Obecnie do sieci wodociągowej podłączone są poza Oleckiem miejscowości: Sedranki, Łęgowo, Olszewo, Skowronki, Zielonówek, Gąski, Kukówek, Dzięgiele, Kijewo, Wólka Kijewska, Gordejki Małe, Gordejki, Dobki, Giże, Janowo.</w:t>
      </w:r>
    </w:p>
    <w:p>
      <w:pPr>
        <w:pStyle w:val="Contents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ścieków do kanalizacji miejskiej oraz ich oczyszczanie,</w:t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ć kanalizacji sanitarnej w Olecku obejmuje całe miasto oraz miejscowości Gordejki, Duły, Jaśki, Zielonówek. PWiK Sp. z o. o. w Olecku administruje sieć kanalizacyjną w miejscowości Gąski i Kukówko wraz z oczyszczalnią ścieków w Gąskach oraz sieć kanalizacyjną i oczyszczalnię w Giżach. Długość sieci kanalizacji sanitarnej wynosi ok. 50 km. Miasto jest skanalizowane w 99,0 %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</w:rPr>
        <w:t>Ścieki bytowo – gospodarcze z systemu kanalizacji w Olecku prowadzone do oczyszczalni ścieków przy ul. Rzemieślniczej. Obiekt ten został przekazany do eksploatacji w 1995 roku. Jest</w:t>
        <w:br/>
        <w:t>to mechaniczno – biologiczna oczyszczalnia ścieków, o przepustowości 4 89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obę. Redukcja zanieczyszczeń BZT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wynosi 95 %. Oczyszczone ścieki odprowadzane są do rzeki Lega.</w:t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kół oczyszczalni ścieków wyznaczono strefę ochronną, która izoluje obiekt ze względu na uciążliwości zapachowe i hałas.</w:t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ad powstający wskutek oczyszczania ścieków w 100% wykorzystywany w celach rolniczych jako nawóz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wzięcia rozwojowo – modernizacyjne w poszczególnych latach.</w:t>
      </w:r>
    </w:p>
    <w:p>
      <w:pPr>
        <w:pStyle w:val="Contents3"/>
        <w:rPr>
          <w:rFonts w:ascii="Arial" w:hAnsi="Arial" w:cs="Arial"/>
        </w:rPr>
      </w:pPr>
      <w:r>
        <w:rPr>
          <w:rFonts w:cs="Arial"/>
        </w:rPr>
      </w:r>
    </w:p>
    <w:p>
      <w:pPr>
        <w:pStyle w:val="Contents3"/>
        <w:spacing w:lineRule="auto" w:line="240"/>
        <w:jc w:val="center"/>
        <w:rPr/>
      </w:pPr>
      <w:r>
        <w:rPr>
          <w:sz w:val="20"/>
        </w:rPr>
        <w:t>Tabela nr 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2161"/>
        <w:gridCol w:w="1559"/>
        <w:gridCol w:w="1701"/>
        <w:gridCol w:w="283"/>
        <w:gridCol w:w="1987"/>
      </w:tblGrid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ok 2004</w:t>
            </w:r>
          </w:p>
        </w:tc>
      </w:tr>
      <w:tr>
        <w:trPr>
          <w:trHeight w:val="14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ieć wodociągow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emonty sieci wodociągowych wraz z wymianą armatury i przyłąc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35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zyłącze budynku</w:t>
            </w:r>
          </w:p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-listopada 24</w:t>
            </w:r>
          </w:p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pięcie pierścienia Ø 80 mm, PE, 250m na terenie MOSIR ul. Gda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Uzbrojenie terenu ul. Armii Krajowej róg Kopern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000,0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ieć kanalizacji sanitarnej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emont przepompowni szt 3.</w:t>
              <w:br/>
              <w:t>( ul. Kościuszki, Kościuszki-Żeromskiego, Żeromskiego- Mickiewicz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ts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ts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zbrojenie teren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Armii Krajowej róg Kopern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/>
            </w:pPr>
            <w:r>
              <w:rPr>
                <w:sz w:val="20"/>
              </w:rPr>
              <w:t>Remont studni kanalizacyjnych ok.20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ts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ts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ts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ts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pracowanie projektu technicznego na likwidację przelewów awaryjnych przy ul. Wąskiej, Łąkowej oraz budowy kanału sanitarnego w Podkowie osiedla Siejnik, przebudowy kanału sanitarnego</w:t>
            </w:r>
          </w:p>
          <w:p>
            <w:pPr>
              <w:pStyle w:val="Contents3"/>
              <w:spacing w:lineRule="auto" w:line="240"/>
              <w:jc w:val="center"/>
              <w:rPr/>
            </w:pPr>
            <w:r>
              <w:rPr>
                <w:sz w:val="20"/>
              </w:rPr>
              <w:t>Ø 400 i Ø 500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ul. Woj. Polskiego i Alei Zwycięstwa</w:t>
            </w:r>
          </w:p>
          <w:p>
            <w:pPr>
              <w:pStyle w:val="Contents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,0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czyszczalnia ścieków wraz z przepompo-wnią przy ul. Batore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Wymiana mieszadła w komorze 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ts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ts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-nie punktu zlewnego ścieków dowożo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/>
            </w:pPr>
            <w:r>
              <w:rPr>
                <w:sz w:val="20"/>
              </w:rPr>
              <w:t>Remont systemu napowietrzania w komorze</w:t>
            </w:r>
          </w:p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r 6 i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8 000,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pracowanie dokumentacji technicznej na rozbudowę i modernizację oczyszczalni ście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000,0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biekty warsztatowe</w:t>
            </w:r>
          </w:p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 administra-cyjne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ozbiórka starych garaży i budowa budynku warsztatowo-magazynowo-garaż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ts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000,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specjalistycznych narzędz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</w:tbl>
    <w:p>
      <w:pPr>
        <w:pStyle w:val="Contents3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Contents3"/>
        <w:spacing w:lineRule="auto" w:line="240"/>
        <w:jc w:val="center"/>
        <w:rPr>
          <w:sz w:val="20"/>
        </w:rPr>
      </w:pPr>
      <w:r>
        <w:rPr>
          <w:sz w:val="20"/>
        </w:rPr>
        <w:t>Tabela nr 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2056"/>
        <w:gridCol w:w="1487"/>
        <w:gridCol w:w="1203"/>
        <w:gridCol w:w="2954"/>
      </w:tblGrid>
      <w:tr>
        <w:trPr/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ok 200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acja uzdatniania wody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Budowa stacji uzdatniania wody</w:t>
            </w:r>
          </w:p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 000 000,0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ieć wodociągow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emonty sieci wodociągowych wraz z wymianą armatury i przyłąc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000,00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kup samochodu pogotowia wodociągowo-kanalizacyj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ieć kanalizacji sanitarnej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emont studni kanalizacyjnych,</w:t>
            </w:r>
          </w:p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k.45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45 000,0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biekty warsztatowe i administracyj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emont</w:t>
            </w:r>
          </w:p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 doposażenie Laboratorium Badania Wody i Ście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kup wyposażenia do warszt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ts3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emont instalacji c.o. z wymianą kotła grzewczego w budynku administracyjno-socjal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,00</w:t>
            </w:r>
          </w:p>
        </w:tc>
      </w:tr>
    </w:tbl>
    <w:p>
      <w:pPr>
        <w:pStyle w:val="Contents3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Contents3"/>
        <w:spacing w:lineRule="auto" w:line="240"/>
        <w:jc w:val="center"/>
        <w:rPr>
          <w:sz w:val="20"/>
        </w:rPr>
      </w:pPr>
      <w:r>
        <w:rPr>
          <w:sz w:val="20"/>
        </w:rPr>
        <w:t>Tabela nr 3</w:t>
      </w:r>
    </w:p>
    <w:p>
      <w:pPr>
        <w:pStyle w:val="Contents3"/>
        <w:spacing w:lineRule="auto" w:line="240"/>
        <w:jc w:val="center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30"/>
        <w:gridCol w:w="2127"/>
        <w:gridCol w:w="3685"/>
      </w:tblGrid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ok 200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acja uzdatniania wody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Budowa stacji uzdatniania wody</w:t>
            </w:r>
          </w:p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ieć wodociągowa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emonty sieci wodociągowych wraz z wymianą armatury i przyłąc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łukanie sieci wodociąg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0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ieć kanalizacji sanitarne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emont studni kanalizacyjnych, </w:t>
              <w:br/>
              <w:t>ok.30 szt.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/>
            </w:pPr>
            <w:r>
              <w:rPr>
                <w:sz w:val="20"/>
              </w:rPr>
              <w:t>Budowa monitoringu obiektów peryferyjnych (przepompowni ścieków, stacji podwyższania ciśnienia)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Likwidacja przelewów awaryjnych przy ul. Wąskiej, Łąkowej Budowa przepompowni przy ul. Wąskiej, Łąkowej i kolektora tłocznego z tych pompowni do przepompowni przy ul. Bator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 0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/>
            </w:pPr>
            <w:r>
              <w:rPr>
                <w:sz w:val="20"/>
              </w:rPr>
              <w:t>Oczyszczalnia ścieków wraz z przepompownią przy ul. Batorego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Wyposażenie warsztatu oczyszczalni ście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narzędzia tokarskie i freze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biekty warsztatowe i administracyjne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Wykonanie remontu w budynku administracyjno-biurowym</w:t>
            </w:r>
          </w:p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tents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ntents3"/>
        <w:spacing w:lineRule="auto" w:line="240"/>
        <w:jc w:val="center"/>
        <w:rPr>
          <w:sz w:val="20"/>
        </w:rPr>
      </w:pPr>
      <w:r>
        <w:rPr>
          <w:sz w:val="20"/>
        </w:rPr>
        <w:t>Tabela nr 4</w:t>
      </w:r>
    </w:p>
    <w:p>
      <w:pPr>
        <w:pStyle w:val="Contents3"/>
        <w:spacing w:lineRule="auto" w:line="240"/>
        <w:jc w:val="center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197"/>
        <w:gridCol w:w="3261"/>
        <w:gridCol w:w="1984"/>
      </w:tblGrid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ok 200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ieć wodociągow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emonty sieci wodociągowych wraz z wymianą armatury i przyłąc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wykonanie pierścienia spinającego wodociągi w ulicachh Leśna– Gołdapska z PE Ø 100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emont wieży ciśn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no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0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ieć kanalizacji sanitarnej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zebudowa kanału w ul. Wojska Polskiego i Alei Zwycięstwa Ø 400 i Ø 500 mm w technologii długiego rękawa, przebudowa przykanalika OS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 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aprawy krótkim rękawem w Osiedlu Siejnik</w:t>
            </w:r>
          </w:p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ok. 60 szt),</w:t>
            </w:r>
          </w:p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w centrum miasta (ok.60 sz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/>
            </w:pPr>
            <w:r>
              <w:rPr>
                <w:sz w:val="20"/>
              </w:rPr>
              <w:t>Przebudowa kanału sanitarnego na Podkowie w Osiedlu Siej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ts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 0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czyszczalnia ścieków wraz z przepompownią przy ul. Batorego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odernizacja oczyszczalni ścieków (uzbrojenie komory reaktora, budowa komory retencyjnej, budowa układów zasilania i sterowania oczyszczalnią, budowa ciągu gospodarki osadowej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0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tents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ntents3"/>
        <w:spacing w:lineRule="auto" w:line="240"/>
        <w:jc w:val="center"/>
        <w:rPr>
          <w:sz w:val="20"/>
        </w:rPr>
      </w:pPr>
      <w:r>
        <w:rPr>
          <w:sz w:val="20"/>
        </w:rPr>
        <w:t>Tabela nr 5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4015"/>
        <w:gridCol w:w="3455"/>
      </w:tblGrid>
      <w:tr>
        <w:trPr/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ok 2008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ieć wodociągow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silanie w wodę budynków</w:t>
            </w:r>
          </w:p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ołdapska 18 i 20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hanging="9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,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emonty sieci wodociągowych wraz z wymianą armatury i przyłączy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5 000,0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ieć kanalizacji sanitarnej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/>
            </w:pPr>
            <w:r>
              <w:rPr>
                <w:sz w:val="20"/>
              </w:rPr>
              <w:t>Naprawy krótkim rękawem w centrum miasta (ok. 20 szt)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000,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emont studni kanalizacyjnych, ok.30 szt.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firstLine="2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czyszczalnia ścieków wraz z przepompownią przy ul. Batorego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odernizacja oczyszczalni ścieków (uzbrojenie komory reaktora, budowa komory retencyjnej, budowa układów zasilania i sterowania oczyszczalnią, budowa ciągu gospodarki osadowej, zakup wyposażenia do transportu osadu)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ts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800 000,00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rzedsięwzięcia racjonalizujące zużycie wody oraz wprowadzanie ścieków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rzedsięwzięć racjonalizujących zużycie wody należą ciągłe remonty sieci wodociągowej wraz z przyłączami, wymiany armatury na bardziej sprawną technicznie. Budowa nowej stacji uzdatniania wody przyczyni się do spadku ilości wody wykorzystywanej do celów technologicznych. Zastosowanie zestawu hydroforowego i wieży ciśnień poprawi stabilność ciśnienia wody, co związane jest z częstymi awariami. Po wybudowaniu SUW planowane jest całkowite płukanie sieci wodociągowej przy użyciu mechanicznych korków i wysokiego ciśnienia. Płukanie to pozwoli zlokalizować słabe w punkty sieci. Miejsca te będą równolegle z płukaniem naprawiane. Obecne straty wody w Olecku kształtują się w granicach 14 % co jest wynikiem poniżej średniej krajowej, która wynosi 18,5 %. Działania podejmowane przez Spółkę prowadzą do utrzymania strat na obecnym poziomie w latach 2004 – 2007. Po tym okresie straty powinny spaść do poziomu 11%.</w:t>
      </w:r>
    </w:p>
    <w:p>
      <w:pPr>
        <w:pStyle w:val="Contents3"/>
        <w:rPr/>
      </w:pPr>
      <w:r>
        <w:rPr/>
        <w:tab/>
        <w:t>Do przedsięwzięć racjonalizujących wprowadzanie ścieków należą ciągłe remonty sieci kanalizacji sanitarnej polegające na doszczelnianiu przewodów metodami bezwykopowymi oraz remonty i przebudowy studni kanalizacyjnych.</w:t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nia te służą zmniejszeniu ilości wód przypadkowych i infiltracyjnych wprowadzanych do kanalizacji sanitarnej. Likwidacja podłączeń kanałów deszczowych i odwodnień dachów i posesji.</w:t>
      </w:r>
    </w:p>
    <w:p>
      <w:pPr>
        <w:pStyle w:val="Contents3"/>
        <w:rPr/>
      </w:pPr>
      <w:r>
        <w:rPr/>
        <w:tab/>
        <w:t>W celu usprawnienia działania służb technicznych, których zadaniem jest utrzymanie sieci będzie budowa monitoringu obiektów oraz wyposażanie tych służb w sprawniejsze i wydajniejsze narzędz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y inwestycyjne w poszczególnych latach</w:t>
      </w:r>
    </w:p>
    <w:p>
      <w:pPr>
        <w:pStyle w:val="Contents3"/>
        <w:rPr>
          <w:rFonts w:ascii="Arial" w:hAnsi="Arial" w:cs="Arial"/>
        </w:rPr>
      </w:pPr>
      <w:r>
        <w:rPr>
          <w:rFonts w:cs="Arial"/>
        </w:rPr>
      </w:r>
    </w:p>
    <w:p>
      <w:pPr>
        <w:pStyle w:val="Contents3"/>
        <w:rPr/>
      </w:pPr>
      <w:r>
        <w:rPr/>
        <w:tab/>
        <w:tab/>
        <w:tab/>
        <w:tab/>
        <w:tab/>
        <w:t>Tabela nr 5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968"/>
        <w:gridCol w:w="1631"/>
        <w:gridCol w:w="173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e nakłady inwestycyjn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z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ts3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ł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do pozyskane </w:t>
            </w:r>
          </w:p>
          <w:p>
            <w:pPr>
              <w:pStyle w:val="Contents3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ł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 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,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5 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5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 000,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0 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 000,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 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5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5 000,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05 000,0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 000,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73 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4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9 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y finansowania planowanych inwesty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dsumowaniu poniższych zestawień warto podkreślić, że największa aktywność inwestycyjna w zakresie rozwoju systemu wodociągowo – kanalizacyjnego przypadnie na lata 2005 – 2008r. Na te lata przypada realizacja budowy stacji uzdatniania wody, modernizacji i rozbudowy oczyszczalni ścieków w Olecku, modernizacji kanalizacji sanitarnej w Olecku, rozbudowy sieci wodociągowej płukanie sieci wodociągowej oraz remontu wieży ciśnień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em przy tej realizacji będzie jej szeroki zakres, a co za tym idzie wysokie koszty. Ponieważ wydatki inwestycyjne ogółem wyniosą 12 673 000 zł, można z dużym prawdopodobieństwem przewidzieć, że kwota ta przekroczy możliwości finansowe PWiK Sp. z o. o. w Olecku. Niezbędne tutaj stanie się wykorzystanie innych form finansowania np. bezzwrotnych dotacji i subwencji krajowych i unijnych funduszy strukturalnych ze Zintegrowanego Operacyjnego Programu Rozwoju Regionalnego, środków WFOŚiGW, NFOŚiGW, Funduszu Dotacji Inwestycyjnych Phare 2002,2003. Starania w kierunku pozyskania funduszy zostaną podjęte przez PWiK Sp. z o. o. po opracowaniu niezbędnych projektów technicznych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852"/>
        </w:tabs>
        <w:ind w:left="1492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1569"/>
        </w:tabs>
        <w:ind w:left="1209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286"/>
        </w:tabs>
        <w:ind w:left="926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1003"/>
        </w:tabs>
        <w:ind w:left="643" w:hanging="36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1003"/>
        </w:tabs>
        <w:ind w:left="643" w:hanging="360"/>
      </w:pPr>
    </w:lvl>
  </w:abstractNum>
  <w:abstractNum w:abstractNumId="9">
    <w:lvl w:ilvl="0">
      <w:start w:val="1"/>
      <w:numFmt w:val="decimal"/>
      <w:lvlText w:val="9.%1."/>
      <w:lvlJc w:val="left"/>
      <w:pPr>
        <w:tabs>
          <w:tab w:val="num" w:pos="720"/>
        </w:tabs>
        <w:ind w:left="360" w:hanging="360"/>
      </w:p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720"/>
        </w:tabs>
        <w:ind w:left="36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3">
    <w:lvl w:ilvl="0">
      <w:start w:val="1"/>
      <w:numFmt w:val="decimal"/>
      <w:lvlText w:val="10.%1."/>
      <w:lvlJc w:val="left"/>
      <w:pPr>
        <w:tabs>
          <w:tab w:val="num" w:pos="72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2"/>
      </w:numPr>
    </w:pPr>
    <w:rPr/>
  </w:style>
  <w:style w:type="paragraph" w:styleId="Listawypunktowana">
    <w:name w:val="Lista wypunktowana"/>
    <w:basedOn w:val="Normal"/>
    <w:qFormat/>
    <w:pPr>
      <w:numPr>
        <w:ilvl w:val="0"/>
        <w:numId w:val="7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8"/>
      </w:numPr>
      <w:tabs>
        <w:tab w:val="clear" w:pos="708"/>
        <w:tab w:val="left" w:pos="2552" w:leader="none"/>
        <w:tab w:val="left" w:pos="3119" w:leader="none"/>
      </w:tabs>
      <w:spacing w:lineRule="auto" w:line="360"/>
      <w:ind w:right="-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-142" w:leader="none"/>
      </w:tabs>
      <w:spacing w:lineRule="auto" w:line="3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numerowana6">
    <w:name w:val="Lista numerowana 6"/>
    <w:basedOn w:val="Listanumerowana"/>
    <w:qFormat/>
    <w:pPr>
      <w:numPr>
        <w:ilvl w:val="0"/>
        <w:numId w:val="6"/>
      </w:numPr>
      <w:spacing w:lineRule="auto" w:line="360"/>
    </w:pPr>
    <w:rPr>
      <w:lang w:val="en-US" w:eastAsia="en-US"/>
    </w:rPr>
  </w:style>
  <w:style w:type="paragraph" w:styleId="Listanumerowana7">
    <w:name w:val="Lista numerowana 7"/>
    <w:basedOn w:val="Listanumerowana"/>
    <w:qFormat/>
    <w:pPr>
      <w:numPr>
        <w:ilvl w:val="0"/>
        <w:numId w:val="15"/>
      </w:numPr>
      <w:spacing w:lineRule="auto" w:line="360"/>
    </w:pPr>
    <w:rPr>
      <w:lang w:val="en-US" w:eastAsia="en-US"/>
    </w:rPr>
  </w:style>
  <w:style w:type="paragraph" w:styleId="Listanumerowana8">
    <w:name w:val="Lista numerowana 8"/>
    <w:basedOn w:val="Listanumerowana"/>
    <w:qFormat/>
    <w:pPr>
      <w:numPr>
        <w:ilvl w:val="0"/>
        <w:numId w:val="10"/>
      </w:numPr>
      <w:spacing w:lineRule="auto" w:line="360"/>
    </w:pPr>
    <w:rPr>
      <w:lang w:val="en-US" w:eastAsia="en-US"/>
    </w:rPr>
  </w:style>
  <w:style w:type="paragraph" w:styleId="Listanumerowana9">
    <w:name w:val="Lista numerowana 9"/>
    <w:basedOn w:val="Listanumerowana"/>
    <w:qFormat/>
    <w:pPr>
      <w:numPr>
        <w:ilvl w:val="0"/>
        <w:numId w:val="9"/>
      </w:numPr>
      <w:spacing w:lineRule="auto" w:line="360"/>
    </w:pPr>
    <w:rPr>
      <w:lang w:val="en-US" w:eastAsia="en-US"/>
    </w:rPr>
  </w:style>
  <w:style w:type="paragraph" w:styleId="Listanumerowana10">
    <w:name w:val="Lista numerowana 10"/>
    <w:basedOn w:val="Listanumerowana"/>
    <w:qFormat/>
    <w:pPr>
      <w:numPr>
        <w:ilvl w:val="0"/>
        <w:numId w:val="13"/>
      </w:numPr>
      <w:spacing w:lineRule="auto" w:line="360"/>
    </w:pPr>
    <w:rPr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709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1134" w:hanging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28:00Z</dcterms:created>
  <dc:creator>Anna Polit</dc:creator>
  <dc:description/>
  <dc:language>en-US</dc:language>
  <cp:lastModifiedBy>wb</cp:lastModifiedBy>
  <cp:lastPrinted>2004-06-22T07:41:00Z</cp:lastPrinted>
  <dcterms:modified xsi:type="dcterms:W3CDTF">2004-07-05T13:31:00Z</dcterms:modified>
  <cp:revision>3</cp:revision>
  <dc:subject/>
  <dc:title>Przedsiębiorstwo Wodociągów i Kanalizacji Sp</dc:title>
</cp:coreProperties>
</file>