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</w:rPr>
      </w:pPr>
      <w:r>
        <w:rPr>
          <w:sz w:val="28"/>
        </w:rPr>
        <w:t>Załącznik do zarządzenia nr174./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urmistrza Olec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.Wykaz organizacji pozarządowych oraz wysokość kwot przeznaczonych na realizację zadania publicznego w zakresie ochrony i promocji zdrowi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901"/>
        <w:gridCol w:w="3085"/>
        <w:gridCol w:w="191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organizacj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zada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okość dofinansowan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lny Klub Sportowy Niesłyszących „Olimpijczyk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óz terapeutyczny w Zakopan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00,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warzystwo Przyjaciół Dzieci ZM-G w Olecku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óz socjoterapeutyczny w Białym Dunajc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00,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warzystwo Przyjaciół Dzieci  ZM-G w Olecku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óz z elementami profilaktyki uzależnień w Krasnogrudzie k/Sej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00,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HP Komenda Hufca w Olecku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óz wypoczynkowo-szkoleniowy w Przerwanka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00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Wykaz organizacji, których wnioski zostały odrzucone z powodu uchybień formalnych, na podstawie zarządzenia nr 153/04 Burmistrza Olecka z dnia 12 maja 2004 r.:</w:t>
      </w:r>
    </w:p>
    <w:p>
      <w:pPr>
        <w:pStyle w:val="Normal"/>
        <w:rPr>
          <w:sz w:val="28"/>
        </w:rPr>
      </w:pPr>
      <w:r>
        <w:rPr>
          <w:sz w:val="28"/>
        </w:rPr>
        <w:t>Parafialny Oddział Akcji Katolickiej przy Parafii NMP KP w Olecku z powodu niezgodności zadania ogłoszonego ze statutem organizacji /brak zapisu z ochrony i promocji zdrowia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30:00Z</dcterms:created>
  <dc:creator>UM Urząd Miejski w Olecku</dc:creator>
  <dc:description/>
  <cp:keywords/>
  <dc:language>en-US</dc:language>
  <cp:lastModifiedBy>UM Urząd Miejski w Olecku</cp:lastModifiedBy>
  <dcterms:modified xsi:type="dcterms:W3CDTF">2004-07-14T11:31:00Z</dcterms:modified>
  <cp:revision>1</cp:revision>
  <dc:subject/>
  <dc:title>Załącznik do zarządzenia nr174</dc:title>
</cp:coreProperties>
</file>