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</w:t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rządzenia Nr 162/04</w:t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rmistrza Olecka </w:t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 9 czerwca 2004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gulamin Zespołu Doradcz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 regulamin ustala procedurę opiniowania przez Zespół Doradczy wniosków o dotacje składanych przez organizacje pozarządowe na realizację następującego zadania własnego gminy Oleck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ochrony i promocji zdrowia poprzez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organizację czasu wolnego dzieci i młodzieży – wypoczynek letni z elementami profilaktyczno-socjoterapeutycznymi w formie: półkolonii, kolonii lub oboz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§ 2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kład Zespołu Doradczego wchodzą następujące osob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Jarosław Bagieński- przedstawiciel Regionalnego Towarzystwa Oświatowo-Kulturalnego „Wspólnota Wiejska” w Kijewie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Danuta Zaniewska – przedstawiciel Stowarzyszenia „Dać Nadzieję” w Olecku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Ewa Skowrońska - radna gminy Oleck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tanisław Rekść -radny gminy Oleck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Elżbieta Rękawek- Kierownik  Wydziału Edukacji, Kultury i Sport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) Wiesława Surażyńska – inspektor Wydziału Spraw Obywatelskich, Zdrowia i Ewidencji Działalności Gospodarczej</w:t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bCs/>
          <w:iCs/>
          <w:sz w:val="20"/>
        </w:rPr>
        <w:t>§ 3</w:t>
      </w:r>
      <w:r>
        <w:rPr>
          <w:rFonts w:cs="Arial" w:ascii="Arial" w:hAnsi="Arial"/>
          <w:i/>
          <w:sz w:val="20"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Członkowie Zespołu Doradczego działają na posiedzeniach zwoływanych przez Burmistrza.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Członkowie Zespołu Doradczego, bez porozumiewania się ze sobą, dokonują, w trybie tajnym, indywidualnej oceny każdego ze złożonych wniosków poprzez wypełnienie formularza oceny, którego wzór stanowi załącznik nr 2 do niniejszego zarządzenia.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Członkowie Zespołu Doradczego każdorazowo stosują kryteria oceny formalnej i merytorycznej według punktacji określonej w formularzu oceny.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Cs/>
          <w:sz w:val="20"/>
        </w:rPr>
        <w:t>Wypełnione formularze oceny członkowie przekazują w zamkniętych kopertach Burmistrzowi.</w:t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, gdy oceny członków Zespołu Doradczego znacząco od siebie odbiegają pod względem ilości przyznanych punktów,  Burmistrz może wnioskować o złożenie dodatkowych wyjaśnień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bCs/>
          <w:iCs/>
          <w:sz w:val="20"/>
        </w:rPr>
        <w:t>§ 5.</w:t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Członkowie działają w Zespole Doradczym bez wynagrodzenia.</w:t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2</w:t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rządzenia Nr 162/04</w:t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rmistrza Olecka </w:t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 9 czerwca 2004r.</w:t>
      </w:r>
    </w:p>
    <w:p>
      <w:pPr>
        <w:pStyle w:val="Normal"/>
        <w:ind w:left="6372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ind w:left="720" w:hanging="0"/>
        <w:rPr>
          <w:rFonts w:cs="Arial"/>
          <w:bCs/>
          <w:sz w:val="20"/>
        </w:rPr>
      </w:pPr>
      <w:r>
        <w:rPr>
          <w:rFonts w:cs="Arial"/>
          <w:sz w:val="20"/>
        </w:rPr>
        <w:t>FORMULARZ OCENY FORMALNEJ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Kryteria formalne: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 Do udziału w konkursie ofert (oceny merytorycznej) dopuszczony zostanie Oferent, który spełnia łącznie następujące wymogi formalne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jest organizacją pozarządową lub też inną jednostką, której celem statutowym jest prowadzenie działalności pożytku publicznego,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jego cele statutowe są zbieżne z zadaniami związanymi z ochroną i promocją zdrowia określonymi w ogłoszeniu o konkursie ofert na 2004 rok,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złoży ofertę na obligatoryjnym formularzu wniosku zgodnym z rozporządzeniem Ministra Pracy i Polityki Społecznej z dnia 29 października 2003r. w sprawie wzoru oferty zadania publicznego i ramowego wzoru umowy o wykonanie zadania publicznego i wzoru sprawozdania z wykonania tego zadania (Dz.U. Nr 193, poz. 1891),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załączy  do wniosku wszystkie wymagane załącznik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żet projektu nie będzie posiadał błędów rachunkow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części wniosku będą wypełnione,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) oferta wpłynie w terminie określonym w ogłoszeniu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II. Oferenci, przystępujący do konkursu ofert, którzy nie mają możliwości samodzielnej realizacji zadania, powinni załączyć do ofert, pod rygorem nieważności, dokumenty potwierdzające możliwość wykonania pełnego zakresu programu we współpracy ze wskazanym w ofercie podmiotem/osobą fizyczną lub prawną, np. umowa przyrzeczenia zawarcia umowy o wspólnej realizacji zadania, umowa konsorcyjna itp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ojekt zostanie odrzucony jeżeli w kryteriach oceny formalnej wystąpi raz odpowiedź „nie”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ARZ OCENY MERYTORYCZNEJ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r wniosku ............................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490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452"/>
        <w:gridCol w:w="1330"/>
        <w:gridCol w:w="121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ksymalna ilość punktów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 punktów przyzna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godność oferowanego zadania z zadaniami i priorytetowymi działaniami określonymi w ogłoszeniu ofer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świadczenie w realizacji podobnych zadań /ilość wykonanych przedsięwzięć, w jakim czasie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akość przygotowanego projektu: zrozumiały, przejrzysty i kompletny opis działań, realistyczny i efektywny budże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trakcyjność oferty: program, baza, kadra, uczestnic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Środki finansowe na realizację zadania, pozyskane z innych źródeł /jaki stanowi to procent ogólnych kosztów projektu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szt realizacji projektu w przeliczeniu na osobę, ilość osób korzystających z wypoczynku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275"/>
        <w:gridCol w:w="1277"/>
      </w:tblGrid>
      <w:tr>
        <w:trPr>
          <w:trHeight w:val="36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 wniosku.....................................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Maksymalna liczba punktów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nkty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Ocena merytoryczna zadania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 Jak wniosek związany jest z celami oraz priorytetami wskazanymi w zaproszeniu do składania wniosków?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. Czy wniosek zawiera nowatorskie podejście, wzorce do naśladowania, wyrównywanie szans?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3. Na ile spójne, właściwe i wykonalne są proponowane działania?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Metodologia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1 Na ile zgłoszony projekt stanowi spójną całość?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 W jakim stopniu projekt zakłada aktywny udział społeczności lokalnej czy współpracę z innymi podmiotami oraz zaangażowanie partnera/ów?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 Na ile przejrzysty i dobrze zaplanowany jest harmonogram działań?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 Na ile jasno określone i wykonalne są zakładane rezultaty projektu ?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3. Masowość i zasięg działani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. Ilość odbiorców bezpośrednich korzystających z efektów działan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. Zasięg działania (lokalny, gminny, powiatowy, wojewódzki, regionalny, krajowy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Koszty zadan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 Na ile klarowny i szczegółowy jest budżet projektu?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 Na ile przewidywane w projekcie wydatki są wiarygodne  i właściwe z punktu widzenia proponowanych działań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.  Wskaźnik wkładu własnego (iloraz wkładu własnego organizacji do kwoty całkowitej projektu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. Wskaźnik wkładu sponsorów (iloraz wkładu sponsorów do kwoty całkowitej projektu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. Oszczędność i racjonalność dysponowania środkami publicznymi przy zachowaniu zasady uzyskiwania optymalnych efektów danych nakładów finansowyc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Wiarygodność i dokonania organizacj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 Jakie ma wnioskodawca doświadczenie w realizacji tego typu projekt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np. rekomendacje, podziękowania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.2 Na ile wystarczająca jest wiedza / doświadczenie wnioskodawcy w zakresie tematyki objętej projektem oraz obecne zaplecze operacyjne wnioskodawcy i organizacji partnerskiej/kich (pracownicy, zaplecze biurowe, wyposażenie, służby finansowo-księgowe)?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3. Zaświadczenie z banku o braku obciążeń tytułami egzekucyjny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ksymalna ocena ogólna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słab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ab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ateczni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rz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dobrz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8:42:00Z</dcterms:created>
  <dc:creator>UM Urząd Miejski w Olecku</dc:creator>
  <dc:description/>
  <cp:keywords/>
  <dc:language>en-US</dc:language>
  <cp:lastModifiedBy>UM Urząd Miejski w Olecku</cp:lastModifiedBy>
  <dcterms:modified xsi:type="dcterms:W3CDTF">2004-06-25T08:43:00Z</dcterms:modified>
  <cp:revision>1</cp:revision>
  <dc:subject/>
  <dc:title>Załącznik nr 1</dc:title>
</cp:coreProperties>
</file>