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rządzenie nr 161/04</w:t>
      </w:r>
    </w:p>
    <w:p>
      <w:pPr>
        <w:pStyle w:val="Heading"/>
        <w:ind w:left="2832" w:firstLine="70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Burmistrza Olecka</w:t>
      </w:r>
    </w:p>
    <w:p>
      <w:pPr>
        <w:pStyle w:val="Heading"/>
        <w:ind w:left="2832" w:firstLine="708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09 czerwca 2004 r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ogłoszenia wykazu organizacji pozarządowych i wysokości kwot przeznaczonych  na realizację zadań publicznych w zakresie: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mocji i upowszechniania turystyki,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pracy z organizacjami pozarządowymi,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wszechniania idei samorządowej.</w:t>
      </w:r>
    </w:p>
    <w:p>
      <w:pPr>
        <w:pStyle w:val="Tekstpodstawowy2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 nr XIX/130/04 Rady Miejskiej w Olecku w sprawie określenia trybu i zasad postępowania w zakresie udzielania dotacji na realizację zadań własnych gminy przez samorząd gminny podmiotom nie zaliczonym do sektora finansów publicznych zarządza się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aje się do publicznej wiadomości wykaz organizacji pozarządowych oraz wysokości kwot przeznaczonych na dofinansowanie realizacji zadań publicznych w zakresie  promocji i upowszechniania turystyki, współpracy z organizacjami pozarządowymi, upowszechniania idei samorządow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Na dofinansowanie realizacji zadania promocji i upowszechniania turystyki </w:t>
      </w:r>
      <w:r>
        <w:rPr>
          <w:rFonts w:cs="Arial" w:ascii="Arial" w:hAnsi="Arial"/>
          <w:i/>
          <w:sz w:val="20"/>
          <w:szCs w:val="20"/>
        </w:rPr>
        <w:t xml:space="preserve">poprzez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wydawanie niskonakładowych publikacji turystycz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przygotowanie i wykonanie projektu stoiska gminy Olecko na targi turystycz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przeprowadzenie badania ankietowego wśród turystów w sezonie turystycznym lipiec-sierpień 2004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prowadzenie wypożyczalni żaglówek w Olecku nad jeziorem Olecko Wielki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organizacja imprez turystycznych np. regaty żeglarskie, rajdy rowerowe itp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a przeznaczyła w budżecie na 2004r. – 26 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 Wykaz organizacji, których projekty spełniły wymogi uchwały  nr XIX/130/04 Rady Miejskiej w Olecku w sprawie określenia trybu i zasad postępowania w zakresie udzielania dotacji na realizację zadań własnych gminy przez samorząd gminny podmiotom nie zaliczonym do sektora finansów publicznych oraz zarządzenia nr 154/04  Burmistrza Olecka z dnia 20 maja 2004 r.i uzyskały dofinansowanie na zadanie wymienione w ust.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760"/>
        <w:gridCol w:w="343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dofinansowania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, Komenda Hufca w Oleck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badania ankietowego wśród turystów w sezonie turystycznym lipiec-sierpień 20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9 z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ne Towarzystwo Oświatowo-Kulturalne Wspólnota Wiejska w Kijewi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 rodem Mazur paszport do europy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cmentarzy mazurski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ządzenie mapy i przewodnika po zabytkach okolic ;wydanie publikacji zawierającej opis dziejów związanych z naszym regionem w czasach przed II W.Ś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 z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Kultur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isani Półno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onakładowe wydawnictwo przedstawiające produkty oferty turystycznej gm.Oleck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90 z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i Klub Wod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cja gminy i upowszechnianie turystyki poprzez prowadzenie wypożyczalni żaglówe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Na dofinansowanie zadania :współpraca z organizacjami pozarządowymi, upowszechnianie idei samorządow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znaczyła w 2004r.  4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 zadanie wymienione w ust. 4 nie wpłynęła żadna ofer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aje się do publicznej wykaz organizacji, których wnioski nie otrzymały dofinans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747"/>
        <w:gridCol w:w="332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odrzucenia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i Klub Wod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turystycznych, regat żeglarskich i imprez turystyczny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uzyskało już dofinansowanie na podobne działania z innej transzy dot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 działalność statutowa stowarzyszenia i osiągany z jej tytułu dochód powinny pozwolić zorganizować opisywane w projekcie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ekretarz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Wacław Olszew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47:00Z</dcterms:created>
  <dc:creator>UM Urząd Miejski w Olecku</dc:creator>
  <dc:description/>
  <cp:keywords/>
  <dc:language>en-US</dc:language>
  <cp:lastModifiedBy>UM Urząd Miejski w Olecku</cp:lastModifiedBy>
  <cp:lastPrinted>2004-06-09T08:42:00Z</cp:lastPrinted>
  <dcterms:modified xsi:type="dcterms:W3CDTF">2004-06-09T12:03:00Z</dcterms:modified>
  <cp:revision>5</cp:revision>
  <dc:subject/>
  <dc:title>Zarządzenie nr……</dc:title>
</cp:coreProperties>
</file>