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ab/>
        <w:t xml:space="preserve">        </w:t>
      </w:r>
      <w:r>
        <w:rPr>
          <w:b/>
        </w:rPr>
        <w:t xml:space="preserve">Uchwała Nr XXI/156/04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Rady Miejskiej w Olecku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z dnia 27 maj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w sprawie zmiany  budżetu gminy na 2004 rok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Na podstawie art. 18 ust. 2 pkt 4 ustawy z dnia 8 marca 1990 r. o samorządzie gminnym (tekst jednolity z 2001 r. Dz. U. Nr 142 poz. 1591 z późn. zm.) oraz art. 109 ustawy z dnia 26 listopada 1998r.o finansach publicznych (tekst jednolity z 2003r. Dz. U. Nr 15 poz. 148 z późn. zm. ) Rada Miejska w Olecku uchwala, co następuj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§ 1</w:t>
      </w:r>
      <w:r>
        <w:rPr/>
        <w:t>.1. Zwiększa się plan dochodów o kwotę 152.558 zł zgodnie z załącznikiem Nr 1.</w:t>
      </w:r>
    </w:p>
    <w:p>
      <w:pPr>
        <w:pStyle w:val="Normal"/>
        <w:rPr/>
      </w:pPr>
      <w:r>
        <w:rPr/>
        <w:t>2. Zwiększa się plan wydatków o kwotę 152.558 zł zgodnie 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2</w:t>
      </w:r>
      <w:r>
        <w:rPr/>
        <w:t>.Dokonuje się zmian w planie dochodów powodujących:</w:t>
      </w:r>
    </w:p>
    <w:p>
      <w:pPr>
        <w:pStyle w:val="Normal"/>
        <w:numPr>
          <w:ilvl w:val="0"/>
          <w:numId w:val="8"/>
        </w:numPr>
        <w:rPr/>
      </w:pPr>
      <w:r>
        <w:rPr/>
        <w:t>zwiększenie dochodów własnych o 52.892 zł,</w:t>
      </w:r>
    </w:p>
    <w:p>
      <w:pPr>
        <w:pStyle w:val="Normal"/>
        <w:numPr>
          <w:ilvl w:val="0"/>
          <w:numId w:val="8"/>
        </w:numPr>
        <w:rPr/>
      </w:pPr>
      <w:r>
        <w:rPr/>
        <w:t>zwiększenie subwencji ogólnej  o 96.182 zł,</w:t>
      </w:r>
    </w:p>
    <w:p>
      <w:pPr>
        <w:pStyle w:val="Normal"/>
        <w:numPr>
          <w:ilvl w:val="0"/>
          <w:numId w:val="8"/>
        </w:numPr>
        <w:rPr/>
      </w:pPr>
      <w:r>
        <w:rPr/>
        <w:t>zwiększenie dotacji na zadania własne o 4.836 zł,</w:t>
      </w:r>
    </w:p>
    <w:p>
      <w:pPr>
        <w:pStyle w:val="Normal"/>
        <w:numPr>
          <w:ilvl w:val="0"/>
          <w:numId w:val="8"/>
        </w:numPr>
        <w:rPr/>
      </w:pPr>
      <w:r>
        <w:rPr/>
        <w:t>zmniejszenie dotacji na zadania zlecone o 1.35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 Dokonuje się zmian w planie wydatków powodujących:</w:t>
      </w:r>
    </w:p>
    <w:p>
      <w:pPr>
        <w:pStyle w:val="Normal"/>
        <w:numPr>
          <w:ilvl w:val="0"/>
          <w:numId w:val="7"/>
        </w:numPr>
        <w:rPr/>
      </w:pPr>
      <w:r>
        <w:rPr/>
        <w:t>zwiększenie wydatków bieżących o 40.153 zł,</w:t>
      </w:r>
    </w:p>
    <w:p>
      <w:pPr>
        <w:pStyle w:val="Normal"/>
        <w:numPr>
          <w:ilvl w:val="0"/>
          <w:numId w:val="7"/>
        </w:numPr>
        <w:rPr/>
      </w:pPr>
      <w:r>
        <w:rPr/>
        <w:t>zwiększenie wydatków majątkowych o 112.40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>. Plan dochodów po zmianach wynosi 29.979.220 zł z wyodrębnieniem na:</w:t>
      </w:r>
    </w:p>
    <w:p>
      <w:pPr>
        <w:pStyle w:val="Normal"/>
        <w:numPr>
          <w:ilvl w:val="0"/>
          <w:numId w:val="9"/>
        </w:numPr>
        <w:rPr/>
      </w:pPr>
      <w:r>
        <w:rPr/>
        <w:t>dochody własne w wysokości 13.310.244 zł,</w:t>
      </w:r>
    </w:p>
    <w:p>
      <w:pPr>
        <w:pStyle w:val="Normal"/>
        <w:numPr>
          <w:ilvl w:val="0"/>
          <w:numId w:val="9"/>
        </w:numPr>
        <w:rPr/>
      </w:pPr>
      <w:r>
        <w:rPr/>
        <w:t>subwencję ogólną  13.465.775 zł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tacje celowe z budżetu państwa 3.203.201 zł w tym na zadania zlecone 3.100.721 zł zgodnie z załącznikiem Nr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</w:t>
      </w:r>
      <w:r>
        <w:rPr/>
        <w:t>. Plan wydatków  budżetu gminy po zmianach wynosi 35.140.553 zł z wyodrębnieniem na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datki bieżące  26.905.729 zł, </w:t>
      </w:r>
    </w:p>
    <w:p>
      <w:pPr>
        <w:pStyle w:val="Normal"/>
        <w:rPr/>
      </w:pPr>
      <w:r>
        <w:rPr/>
        <w:t>2)    wydatki majątkowe wynoszą 8.234.824 zł w tym inwestycyjne 7.875.149 zł zgodnie z załącznikiem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</w:t>
      </w:r>
      <w:r>
        <w:rPr/>
        <w:t>. Deficyt  wynosi 5.161.333 zł  i pokryty jest poprzez zaciągnięcie kredytów i pożyczek zgodnie z załącznikiem Nr 3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§ 7</w:t>
      </w:r>
      <w:r>
        <w:rPr/>
        <w:t>. Wykonanie uchwały powierza się  Burmistrzowi Ol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8</w:t>
      </w:r>
      <w:r>
        <w:rPr/>
        <w:t>. Uchwała wchodzi w życie z dniem podjęcia i podlega rozplakatowaniu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 xml:space="preserve">           </w:t>
        <w:tab/>
        <w:t>Przewodniczący Rady Miejskiej</w:t>
      </w:r>
    </w:p>
    <w:p>
      <w:pPr>
        <w:pStyle w:val="Normal"/>
        <w:ind w:left="2832" w:firstLine="708"/>
        <w:rPr>
          <w:i/>
          <w:i/>
          <w:u w:val="wave"/>
        </w:rPr>
      </w:pPr>
      <w:r>
        <w:rPr/>
        <w:tab/>
        <w:tab/>
        <w:tab/>
        <w:t>Leszek Gałczy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Dochody własne gminy wzrosły  o 52.892 zł w związku z: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 w:ascii="Arial" w:hAnsi="Arial"/>
          <w:sz w:val="18"/>
          <w:u w:val="none"/>
        </w:rPr>
        <w:t>przyznaniem środków pieniężnych w kwocie 50.000 zł jako refundacja poniesionych kosztów na remont chodników. Środki pochodzą z Generalnej Dyrekcji Dróg Krajowych i Autostrad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Uzyskiwaniem dochodów przez Szkołę Podstawową Nr 4 z wynajmu pomieszczeń szkolnych oraz sprzedażą usług na ogólną wartość 2.892 zł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Subwencja ogólna w części rekompensującej uległa zwiększeniu o 96.182 zł. Jest to ostatnie rozliczenie wpływów z Ministerstwa Finansów za 2003 rok z tytułu udzielanych ulg ustawowych w podatku rolnym, leśnym oraz od nieruchomości jednostkom badawczo-rozwojowym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Dotacje celowe uległy zwiększeniu per saldem o 3.484 zł w tym przyznano dotację w kwocie 4.836 zł na zakup wyprawki szkolnej uczniom podejmującym naukę w klasach pierwszych szkół podstawowych oraz obniżono dotację o 1.352 zł w wyniku ostatecznego rozliczenia wydatków realizowanych przez MOPS za okres styczeń-kwiecień 2004r. w zakresie wypłat zasiłków  rodzinnych. </w:t>
      </w:r>
    </w:p>
    <w:p>
      <w:pPr>
        <w:pStyle w:val="Normal"/>
        <w:ind w:firstLine="708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 Urzędu Miejskiego w dniu 13 maja br. wpłynęło pismo  od Marszałka Województwa Warmińsko-Mazurskiego informujące o tym, że 27 kwietnia 2004r. Sejmik Województwa przyjął Program Rozwoju Regionalnego na lata 2004-2006 w ramach komponentu finansowanego z budżetu państwa w roku 2004. Określono zasady sporządzania i tryb zgłaszania projektów oraz kryteria wyboru zadań. Ostatecznym terminem do złożenia wniosków jest 28 maja 2004r. Wartość projektu nie może być niższa niż:</w:t>
      </w:r>
    </w:p>
    <w:p>
      <w:pPr>
        <w:pStyle w:val="Normal"/>
        <w:numPr>
          <w:ilvl w:val="0"/>
          <w:numId w:val="6"/>
        </w:numPr>
        <w:rPr/>
      </w:pPr>
      <w:r>
        <w:rPr/>
        <w:t>3.000.000 zł na „Podnoszenie standardu infrastruktury transportowej, a w szczególności drogowej”,</w:t>
      </w:r>
    </w:p>
    <w:p>
      <w:pPr>
        <w:pStyle w:val="Normal"/>
        <w:numPr>
          <w:ilvl w:val="0"/>
          <w:numId w:val="6"/>
        </w:numPr>
        <w:rPr/>
      </w:pPr>
      <w:r>
        <w:rPr/>
        <w:t>1.000.000 zł na  „ Wzmacnianie systemu ochrony środowiska”,</w:t>
      </w:r>
    </w:p>
    <w:p>
      <w:pPr>
        <w:pStyle w:val="Normal"/>
        <w:numPr>
          <w:ilvl w:val="0"/>
          <w:numId w:val="6"/>
        </w:numPr>
        <w:rPr/>
      </w:pPr>
      <w:r>
        <w:rPr/>
        <w:t>1.000.000 zł na „ Restrukturyzację i unowocześnianie bazy: oświatowo-wychowawczej; szkolnictwa wyższego; turystyczno-sportowo-rekreacyjnej i kulturalnej”,</w:t>
      </w:r>
    </w:p>
    <w:p>
      <w:pPr>
        <w:pStyle w:val="Normal"/>
        <w:rPr/>
      </w:pPr>
      <w:r>
        <w:rPr/>
        <w:t>Ponadto Urząd Marszałkowski  sklasyfikował ( wybrał)  zadania, według szczegółowej klasyfikacji dochodów i wydatków, które mogą uzyskać wsparcie poprzez kontrakt dla Województwa Warmińsko-Mazurskiego na rok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bec powyższego dokonane zmiany w wydatkach inwestycyjnych są niezbędne aby móc spełnić wskazane kryteria i mieć szanse złożenia wniosków  o środki finansowe w ramach kontraktu. W budżecie gminy należy również sklasyfikować tak zadania inwestycyjne aby mogły znaleźć się w kontrakcie wojewódz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e się ponadto, że na podstawie decyzji  WUOZ-1310-IZN-5340-72/2004 z dnia 24 marca 2004r. Wojewódzkiego Urzędu Ochrony Zabytków w Olsztynie w rejestrze zabytków pod Nr A-2112  wpisano: Park miejski przy ul. Gołdapskiej w Olecku wraz z wchodzącymi w jego skład: kompleksem rekreacyjno-plażowym tj. drewnianym pomostem z dwiema wieżami do skoków do wody i budynkiem plażowym do obsługi plaży – obecnie kawiarnia i łazienki, stadionem z urządzeniami sportowymi, hipodromem i starterem do wypuszczania koni, pomnikiem ku czci poległych mieszkańców Olecka podczas I wojny światowej oraz dwoma wiaduktami z nasypem, a także restauracją z budynkiem gospodarczym i drewnianą altaną parkową na kamiennej podmurówce. Ochroną obejmuje się również historyczny układ przestrzenny założenia parkowego, w tym nasadzenia graniczne, aleje, grupy drzew oraz program zabudowy rekreacyjno-spor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yższego wynika, że wszelkie prace realizowane na tym terenie objęte są ochroną zaby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w planie wydatków przedstawiają się następują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W dz. 010 – Rolnictwo i łowiectwo zmniejsza się plan wydatków o 65000 zł w związku z przesunięciem terminu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wykonania dokumentacji – projektów na wodociągowanie i sanitację wsi oraz prace na budynku targowicy.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2.    W dz. 600 – Transport i łączność ustala się plan wydatków na remont chodnika w ulicy Wojska Polskiego i Gołdapskiej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</w:t>
      </w:r>
      <w:r>
        <w:rPr>
          <w:rFonts w:cs="Arial" w:ascii="Arial" w:hAnsi="Arial"/>
          <w:sz w:val="18"/>
          <w:szCs w:val="18"/>
          <w:u w:val="none"/>
        </w:rPr>
        <w:t>na wartość 100.000 zł, przeznaczając środki z remontu chodników gminnych o 50.000 zł jako udział gminy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Dokonuje się zmniejszenia planu wydatków o 34.864 zł na zadaniu „Przebudowa ulicy Gołdapskiej 18” określając plan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na wykonanie nawierzchni drogi i chodników, kanalizacji deszczowej oraz przykanalików kanalizacji deszczowej.                 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Ponadto w obecnej chwili odstępuje się od realizacji zadania „modernizacja drogi gminnej Olecko/Świętajno-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Orzechówko” z ujętymi środkami własnymi w kwocie 70.000 zł.</w:t>
      </w:r>
    </w:p>
    <w:p>
      <w:pPr>
        <w:pStyle w:val="Normal"/>
        <w:rPr/>
      </w:pPr>
      <w:r>
        <w:rPr/>
        <w:t xml:space="preserve">3.     W dz. 700 – Gospodarka mieszkaniowa dokonuje się zmniejszenia wydatków o 4.400 zł  z zakupu gruntu od osób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fizycznych (wąskotorówka).</w:t>
      </w:r>
    </w:p>
    <w:p>
      <w:pPr>
        <w:pStyle w:val="Normal"/>
        <w:rPr/>
      </w:pPr>
      <w:r>
        <w:rPr/>
        <w:t xml:space="preserve">4.    W dz. 710 – Działalność usługowa dokonuje się przeniesienia kwoty 8.468 zł z wydatków na plany zagospodarowania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</w:t>
      </w:r>
      <w:r>
        <w:rPr>
          <w:rFonts w:cs="Arial" w:ascii="Arial" w:hAnsi="Arial"/>
          <w:sz w:val="18"/>
          <w:szCs w:val="18"/>
          <w:u w:val="none"/>
        </w:rPr>
        <w:t xml:space="preserve">przestrzennego i przeznacza na wydatki związane z wykonaniem oświetlenia ulicznego na ulicy Gołdapskiej 18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</w:t>
      </w:r>
      <w:r>
        <w:rPr>
          <w:rFonts w:cs="Arial" w:ascii="Arial" w:hAnsi="Arial"/>
          <w:sz w:val="18"/>
          <w:szCs w:val="18"/>
          <w:u w:val="none"/>
        </w:rPr>
        <w:t>–</w:t>
      </w:r>
      <w:r>
        <w:rPr>
          <w:rFonts w:eastAsia="Arial" w:cs="Arial" w:ascii="Arial" w:hAnsi="Arial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rozdz. 90015.</w:t>
      </w:r>
    </w:p>
    <w:p>
      <w:pPr>
        <w:pStyle w:val="Normal"/>
        <w:rPr/>
      </w:pPr>
      <w:r>
        <w:rPr/>
        <w:t xml:space="preserve">5.     W dz. 754 – Bezpieczeństwo publiczne i ochrona p/pożarowa zmienia się klasyfikację dotacji celowej z </w:t>
      </w:r>
      <w:r>
        <w:rPr>
          <w:rFonts w:cs="Century Schoolbook" w:ascii="Century Schoolbook" w:hAnsi="Century Schoolbook"/>
        </w:rPr>
        <w:t>§</w:t>
      </w:r>
      <w:r>
        <w:rPr/>
        <w:t xml:space="preserve"> 6220 n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cs="Century Schoolbook" w:ascii="Century Schoolbook" w:hAnsi="Century Schoolbook"/>
        </w:rPr>
        <w:t>§</w:t>
      </w:r>
      <w:r>
        <w:rPr/>
        <w:t xml:space="preserve"> 6150 zgodnie ze zmianą Rozporządzenia Ministra Finansów w sprawie szczegółowej klasyfikacji dochodów i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wydatków oraz przychodów i rozchodów.</w:t>
      </w:r>
    </w:p>
    <w:p>
      <w:pPr>
        <w:pStyle w:val="Normal"/>
        <w:rPr/>
      </w:pPr>
      <w:r>
        <w:rPr/>
        <w:t xml:space="preserve">6.     W dz. 801 – Oświata i wychowanie dokonuje się zwiększenia planu o 15.047 zł dla Szkoły Podstawowej Nr 3 na wydatki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związane z energią cieplną. Ponadto zwiększa się plan  wydatków o 84.027 zł na zadaniu inwestycyjnym „Wykonanie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kompleksu boisk sportowych przy SP 3” w wyniku rozstrzygniętego przetargu. Wartość brutto wraz nadzorem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budowlanym 324.027 zł. Od 1 maja 2004r. roboty budowlane są droższe o wzrost podatku VAT ( przeważnie o 15%),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który jest naszym kosz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okonano również przeniesień w planach szkół między rozdz. 80101, 80113 i 85401 wg poniższego zestawienia.</w:t>
      </w:r>
    </w:p>
    <w:p>
      <w:pPr>
        <w:pStyle w:val="Normal"/>
        <w:ind w:left="360" w:hanging="0"/>
        <w:rPr/>
      </w:pPr>
      <w:r>
        <w:rPr/>
      </w:r>
    </w:p>
    <w:tbl>
      <w:tblPr>
        <w:tblW w:w="81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20"/>
        <w:gridCol w:w="3407"/>
        <w:gridCol w:w="1261"/>
        <w:gridCol w:w="815"/>
        <w:gridCol w:w="720"/>
        <w:gridCol w:w="760"/>
      </w:tblGrid>
      <w:tr>
        <w:trPr>
          <w:trHeight w:val="315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ział </w:t>
            </w:r>
          </w:p>
        </w:tc>
        <w:tc>
          <w:tcPr>
            <w:tcW w:w="5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26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zkoły podst.</w:t>
            </w:r>
          </w:p>
        </w:tc>
        <w:tc>
          <w:tcPr>
            <w:tcW w:w="81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.</w:t>
            </w:r>
          </w:p>
        </w:tc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zwa działu, rozdziału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gimnazja,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zkoła </w:t>
            </w:r>
          </w:p>
        </w:tc>
        <w:tc>
          <w:tcPr>
            <w:tcW w:w="7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zkoła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 paragrafu</w:t>
            </w:r>
          </w:p>
        </w:tc>
        <w:tc>
          <w:tcPr>
            <w:tcW w:w="12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zedszkole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st.</w:t>
            </w:r>
          </w:p>
        </w:tc>
        <w:tc>
          <w:tcPr>
            <w:tcW w:w="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st.</w:t>
            </w:r>
          </w:p>
        </w:tc>
        <w:tc>
          <w:tcPr>
            <w:tcW w:w="7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st.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3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r 4</w:t>
            </w:r>
          </w:p>
        </w:tc>
        <w:tc>
          <w:tcPr>
            <w:tcW w:w="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ąski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801</w:t>
            </w:r>
          </w:p>
        </w:tc>
        <w:tc>
          <w:tcPr>
            <w:tcW w:w="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OŚWIATA I WYCHOWANIE</w:t>
            </w:r>
          </w:p>
        </w:tc>
        <w:tc>
          <w:tcPr>
            <w:tcW w:w="126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14 737</w:t>
            </w:r>
          </w:p>
        </w:tc>
        <w:tc>
          <w:tcPr>
            <w:tcW w:w="8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15 047</w:t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690</w:t>
            </w:r>
          </w:p>
        </w:tc>
        <w:tc>
          <w:tcPr>
            <w:tcW w:w="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-1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Szkoły podstawowe    </w:t>
            </w:r>
          </w:p>
        </w:tc>
        <w:tc>
          <w:tcPr>
            <w:tcW w:w="12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4 047</w:t>
            </w:r>
          </w:p>
        </w:tc>
        <w:tc>
          <w:tcPr>
            <w:tcW w:w="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 047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40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kup materiałów</w:t>
            </w:r>
          </w:p>
        </w:tc>
        <w:tc>
          <w:tcPr>
            <w:tcW w:w="12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 998</w:t>
            </w:r>
          </w:p>
        </w:tc>
        <w:tc>
          <w:tcPr>
            <w:tcW w:w="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40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 047</w:t>
            </w:r>
          </w:p>
        </w:tc>
        <w:tc>
          <w:tcPr>
            <w:tcW w:w="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 047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40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40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różne opłaty i składki </w:t>
            </w:r>
          </w:p>
        </w:tc>
        <w:tc>
          <w:tcPr>
            <w:tcW w:w="12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2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90</w:t>
            </w:r>
          </w:p>
        </w:tc>
        <w:tc>
          <w:tcPr>
            <w:tcW w:w="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9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40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854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EDUKACYJNA OPIEKA WYCHOWAWCZA</w:t>
            </w:r>
          </w:p>
        </w:tc>
        <w:tc>
          <w:tcPr>
            <w:tcW w:w="12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310</w:t>
            </w:r>
          </w:p>
        </w:tc>
        <w:tc>
          <w:tcPr>
            <w:tcW w:w="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-690</w:t>
            </w:r>
          </w:p>
        </w:tc>
        <w:tc>
          <w:tcPr>
            <w:tcW w:w="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-690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40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90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407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OGÓŁEM WYDATKI</w:t>
            </w:r>
          </w:p>
        </w:tc>
        <w:tc>
          <w:tcPr>
            <w:tcW w:w="12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15 047</w:t>
            </w:r>
          </w:p>
        </w:tc>
        <w:tc>
          <w:tcPr>
            <w:tcW w:w="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15 047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z. 852 – Pomoc społeczna zmniejsza się wydatki na wypłatę świadczeń rodzinnych przez MOPS w związku z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ostatecznym  rozliczeniem  dotacji za okres od stycznia do kwietnia b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z. 900 – Gospodarka Komunalna i ochrona środowiska  wprowadza się dwa nowe zadania  „ Przebudowa </w:t>
      </w:r>
    </w:p>
    <w:p>
      <w:pPr>
        <w:pStyle w:val="Normal"/>
        <w:ind w:firstLine="360"/>
        <w:rPr/>
      </w:pPr>
      <w:r>
        <w:rPr>
          <w:rFonts w:eastAsia="Arial"/>
        </w:rPr>
        <w:t xml:space="preserve">        </w:t>
      </w:r>
      <w:r>
        <w:rPr/>
        <w:t xml:space="preserve">oświetlenia ulicznego – Gołdapska 18” o wartości 44.141 zł oraz  „Wykonanie ogrodzenia placu zabaw” na wartość </w:t>
      </w:r>
    </w:p>
    <w:p>
      <w:pPr>
        <w:pStyle w:val="Normal"/>
        <w:ind w:firstLine="360"/>
        <w:rPr/>
      </w:pPr>
      <w:r>
        <w:rPr>
          <w:rFonts w:eastAsia="Arial"/>
        </w:rPr>
        <w:t xml:space="preserve">        </w:t>
      </w:r>
      <w:r>
        <w:rPr/>
        <w:t xml:space="preserve">20.000 zł. W budżecie gminy były zapewnione środki na remont ogrodzenia ale w związku z całkowitą wymianą </w:t>
      </w:r>
    </w:p>
    <w:p>
      <w:pPr>
        <w:pStyle w:val="Normal"/>
        <w:ind w:firstLine="360"/>
        <w:rPr/>
      </w:pPr>
      <w:r>
        <w:rPr>
          <w:rFonts w:eastAsia="Arial"/>
        </w:rPr>
        <w:t xml:space="preserve">        </w:t>
      </w:r>
      <w:r>
        <w:rPr/>
        <w:t>przęseł powstaje nowe ogrodzenie, czyli środek trwał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z. 921 – Kultura i ochrona dziedzictwa narodowego  utworzono nowe zadanie inwestycyjne realizowane na terenach objętych ochroną zabytków wpisanych w rejestrze zabytków pod nr A-2112  z mocą od 13 kwietnia 2004r. </w:t>
      </w:r>
    </w:p>
    <w:p>
      <w:pPr>
        <w:pStyle w:val="Normal"/>
        <w:ind w:left="720" w:hanging="0"/>
        <w:rPr/>
      </w:pPr>
      <w:r>
        <w:rPr/>
        <w:t>Jest to „Centrum sportowo-rekreacyjno-kulturalne „ w zakresie renowacji kamiennej półrotundy-pomnika wraz z budową placu oraz budowy trybun na stadionie.  Dokonano zwiększenia planowanych wydatków dotychczasowych o 164.591 zł . Udział środków gminy w 2004r. wynosi  26,8% wartości kosztorysowej zadania, czyli  361.801 zł przy możliwości pozyskania środków w ramach kontraktu w kwocie 988.000 zł. Automatycznie dokonano zmiany klasyfikacji planu wydatków na zadaniu w rozdz. 92195.</w:t>
      </w:r>
    </w:p>
    <w:p>
      <w:pPr>
        <w:pStyle w:val="Normal"/>
        <w:numPr>
          <w:ilvl w:val="0"/>
          <w:numId w:val="4"/>
        </w:numPr>
        <w:rPr/>
      </w:pPr>
      <w:r>
        <w:rPr/>
        <w:t>W dz. 926 – Kultura fizyczna i sport dokonano przeniesienia – zmiany klasyfikacji zadania w zakresie wykonania trybun na stadionie do działu 921 – Kultura i ochrona dziedzictwa narodowego.</w:t>
      </w:r>
    </w:p>
    <w:p>
      <w:pPr>
        <w:pStyle w:val="Normal"/>
        <w:ind w:left="360" w:hanging="0"/>
        <w:rPr>
          <w:vanish/>
          <w:sz w:val="20"/>
        </w:rPr>
      </w:pPr>
      <w:r>
        <w:rPr>
          <w:rFonts w:eastAsia="Arial"/>
        </w:rPr>
        <w:t xml:space="preserve">   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11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rFonts w:ascii="Century Schoolbook" w:hAnsi="Century Schoolbook" w:cs="Century Schoolbook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" w:hAnsi="Century Schoolbook" w:cs="Century Schoolbook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25:00Z</dcterms:created>
  <dc:creator>CD</dc:creator>
  <dc:description/>
  <cp:keywords/>
  <dc:language>en-US</dc:language>
  <cp:lastModifiedBy>user</cp:lastModifiedBy>
  <cp:lastPrinted>2004-05-19T19:09:00Z</cp:lastPrinted>
  <dcterms:modified xsi:type="dcterms:W3CDTF">2004-05-24T12:37:00Z</dcterms:modified>
  <cp:revision>3</cp:revision>
  <dc:subject/>
  <dc:title>			Uchwała Nr</dc:title>
</cp:coreProperties>
</file>